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演讲稿全新"/>
      <w:r>
        <w:rPr/>
        <w:t>初三演讲稿全新</w:t>
      </w:r>
      <w:bookmarkEnd w:id="0"/>
    </w:p>
    <w:p>
      <w:pPr>
        <w:pStyle w:val="Normal"/>
        <w:rPr/>
      </w:pPr>
      <w:r>
        <w:rPr/>
        <w:t>敬爱的老师，亲爱的同学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做一个谦恭有礼的人》。</w:t>
      </w:r>
    </w:p>
    <w:p>
      <w:pPr>
        <w:pStyle w:val="Normal"/>
        <w:rPr/>
      </w:pPr>
      <w:r>
        <w:rPr/>
        <w:t>在我们县城，随处可见这样的标语：做一个谦恭有礼的文明人。古人云：“不学礼，无以立。”文明礼仪，是律己、敬人的规范，是做人、行事的准则，它体现着一个人的道德修养的有无、精神境界的高低。学校作为教书育人的阵地，已然成为展现文明的重要窗口。一个学校学生的素质，代表着这个学校的形象，也成为人们评价整个社会道德水平的重要依据。而将素质二字具体化，便是谦恭有礼，处事文明。</w:t>
      </w:r>
    </w:p>
    <w:p>
      <w:pPr>
        <w:pStyle w:val="Normal"/>
        <w:rPr/>
      </w:pPr>
      <w:r>
        <w:rPr/>
        <w:t>然而，在我们的校园中，还存在不少有损文明礼仪的现象。教室的垃圾桶周围时常有散落的垃圾，墙壁上常常出现涂画的痕迹，绿化带上的杂物依稀可见</w:t>
      </w:r>
      <w:r>
        <w:rPr/>
        <w:t>,</w:t>
      </w:r>
      <w:r>
        <w:rPr/>
        <w:t>教室外走廊的消防设备时常遭破坏。课间不时会听到刺耳的粗话</w:t>
      </w:r>
      <w:r>
        <w:rPr/>
        <w:t>;</w:t>
      </w:r>
      <w:r>
        <w:rPr/>
        <w:t>用餐时食堂桌面散放着用过的餐具。当你在自习课若无旁人的讨论时，你是否想过其他同学需要静心的思考</w:t>
      </w:r>
      <w:r>
        <w:rPr/>
        <w:t>?</w:t>
      </w:r>
      <w:r>
        <w:rPr/>
        <w:t>当面对同学热情微笑自己却冷漠而过时，你又是否考虑过对方的感受呢</w:t>
      </w:r>
      <w:r>
        <w:rPr/>
        <w:t>?</w:t>
      </w:r>
    </w:p>
    <w:p>
      <w:pPr>
        <w:pStyle w:val="Normal"/>
        <w:rPr/>
      </w:pPr>
      <w:r>
        <w:rPr/>
        <w:t>作为学子，文明是我们应弘扬的校风。我们首先要做的，便是树立文明守礼的意识。我们应将文明礼仪四字谨记于心，为营造文明和谐的校园环境贡献自己的一份微薄之力。其次，我们就应将心中所想化为行动，落到实处。一方面，我们应着眼细节，从身边的小事做起。仅仅一次弯腰的动作，你便可以清理座位旁的碎纸屑</w:t>
      </w:r>
      <w:r>
        <w:rPr/>
        <w:t>;</w:t>
      </w:r>
      <w:r>
        <w:rPr/>
        <w:t>仅仅一个微微的侧身，就可以在看似拥挤不堪的人群中留出进出的通道</w:t>
      </w:r>
      <w:r>
        <w:rPr/>
        <w:t>;</w:t>
      </w:r>
      <w:r>
        <w:rPr/>
        <w:t>仅仅一份安静阅读的态度，就可以保持图书馆的秩序。顺手带走用过的餐具，就可以为同学腾出一块干净的桌面。作为七中人，我们应该恪守朱子家训，为创建文明和谐社会而尽责。</w:t>
      </w:r>
    </w:p>
    <w:p>
      <w:pPr>
        <w:pStyle w:val="Normal"/>
        <w:rPr/>
      </w:pPr>
      <w:r>
        <w:rPr/>
        <w:t>我们应谦恭待人，弘扬礼仪之风。校园里，我们见到老师主动问好，见到同学不忘问候。多一个微笑，多一句道谢，都在无形中给他人增添温暖和力量。“别抱怨别人不尊重你，要先问问自己是否尊重别人。”只有以一颗理解、宽容之心待人，才能获得他人的尊重，从而形成人人相互尊重、相互关爱的校园礼仪风尚。</w:t>
      </w:r>
    </w:p>
    <w:p>
      <w:pPr>
        <w:pStyle w:val="Normal"/>
        <w:rPr/>
      </w:pPr>
      <w:r>
        <w:rPr/>
        <w:t>歌德说：“一个人的礼貌就是照出他的肖像的镜子。”</w:t>
      </w:r>
      <w:r>
        <w:rPr/>
        <w:t>;</w:t>
      </w:r>
      <w:r>
        <w:rPr/>
        <w:t>而我要说：“一个学校学生的行为素养就是这个学校文明礼仪的风向标。”古人朱熹的为人是我们典范。他倡导的</w:t>
      </w:r>
      <w:r>
        <w:rPr/>
        <w:t>&lt;&lt;</w:t>
      </w:r>
      <w:r>
        <w:rPr/>
        <w:t>朱子家训，我们要好好学习。国庆期间，我随家人参观朱熹公园，瞻仰朱熹，弘扬朱熹精神，谦恭礼仪代代相传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应该明白“不积小流，无以成江海。”之理。七中的环境需要每一个同学以自己的锦薄之力去支撑。让我们携起手来，共建文明校园，做一个谦恭有礼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