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三分钟个人自我介绍最新"/>
      <w:r>
        <w:rPr/>
        <w:t>新员工三分钟个人自我介绍最新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十分高兴也十分荣幸的加入到“”这个大家庭中来，那里不仅仅为我带给了一个成长锻炼、展示自我的优良平台，也让我有机会认识更多的新同事、新朋友。——借此，我十分感谢各位领导，多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透过我们彼此之间的相互了解和认识，我们不但会成为事业上齐头并进一齐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