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英文自我介绍简短"/>
      <w:r>
        <w:rPr/>
        <w:t>学生开学英文自我介绍简短</w:t>
      </w:r>
      <w:bookmarkEnd w:id="0"/>
    </w:p>
    <w:p>
      <w:pPr>
        <w:pStyle w:val="Normal"/>
        <w:rPr/>
      </w:pPr>
      <w:r>
        <w:rPr/>
        <w:t>Hello,everyone.Mynameiszouchengfromjining.Confuciusandmenciuswereborninourhometown.(applause...)therefore,wearealsoknownasthelandofConfuciusandmencius,astateofcourtesy.Ihavealotofproblemswiththisperson.Ithinkyouhaveheardaboutit.Ifthereissomethingwrong,pleaseletmeknowandIwillcorrectit.</w:t>
      </w:r>
    </w:p>
    <w:p>
      <w:pPr>
        <w:pStyle w:val="Normal"/>
        <w:rPr/>
      </w:pPr>
      <w:r>
        <w:rPr/>
        <w:t>Iamheretostudy,andIhopetolearnfrommyteachersandclassmates.Iwantmycollegelifetobefull,notemptyandboring;Iwanttomaintainasenseofhunger,thirstforknowledge,hungerforlife.</w:t>
      </w:r>
    </w:p>
    <w:p>
      <w:pPr>
        <w:pStyle w:val="Normal"/>
        <w:rPr/>
      </w:pPr>
      <w:r>
        <w:rPr/>
        <w:t>Ithinkitsagoodthingtogotosea.Itcangivemeaspacetocalmdownandread.IdontknowifIcanbringsomebookstotheship.ButIhadfantasizedaboutreadingintheseabreezeandkeepingadiaryinthesurf.Iprefertoreadbooksonliteratureandfeelthatsuchalifeiside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