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培训的心得体会范文"/>
      <w:r>
        <w:rPr/>
        <w:t>参加培训的心得体会范文</w:t>
      </w:r>
      <w:bookmarkEnd w:id="0"/>
    </w:p>
    <w:p>
      <w:pPr>
        <w:pStyle w:val="Normal"/>
        <w:rPr/>
      </w:pPr>
      <w:r>
        <w:rPr/>
        <w:t>3</w:t>
      </w:r>
      <w:r>
        <w:rPr/>
        <w:t>月</w:t>
      </w:r>
      <w:r>
        <w:rPr/>
        <w:t>10</w:t>
      </w:r>
      <w:r>
        <w:rPr/>
        <w:t>日至</w:t>
      </w:r>
      <w:r>
        <w:rPr/>
        <w:t>18</w:t>
      </w:r>
      <w:r>
        <w:rPr/>
        <w:t>日在武警</w:t>
      </w:r>
      <w:r>
        <w:rPr/>
        <w:t>__</w:t>
      </w:r>
      <w:r>
        <w:rPr/>
        <w:t>指挥学院举办全省交通行政执法第二期培训班。</w:t>
      </w:r>
    </w:p>
    <w:p>
      <w:pPr>
        <w:pStyle w:val="Normal"/>
        <w:rPr/>
      </w:pPr>
      <w:r>
        <w:rPr/>
        <w:t>10</w:t>
      </w:r>
      <w:r>
        <w:rPr/>
        <w:t>日上午，</w:t>
      </w:r>
      <w:r>
        <w:rPr/>
        <w:t>__</w:t>
      </w:r>
      <w:r>
        <w:rPr/>
        <w:t>路政大队培训人员怀着激动、带着期盼的心情来到交通执法培训基地——武警</w:t>
      </w:r>
      <w:r>
        <w:rPr/>
        <w:t>__</w:t>
      </w:r>
      <w:r>
        <w:rPr/>
        <w:t>指挥学院。下午在学校礼堂召开了</w:t>
      </w:r>
      <w:r>
        <w:rPr/>
        <w:t>__</w:t>
      </w:r>
      <w:r>
        <w:rPr/>
        <w:t>省交通行政执法培训开学动员大会，省交通厅党组成员王兆飞副厅长，厅机关有关处室及厅直有关单位的领导，以及武警</w:t>
      </w:r>
      <w:r>
        <w:rPr/>
        <w:t>__</w:t>
      </w:r>
      <w:r>
        <w:rPr/>
        <w:t>指挥学院副院长钟志锋等领导出席了大会。会上王兆飞副厅长及各处领导一一作了重要讲话，阐明本次培训的任务与目的，分析了</w:t>
      </w:r>
      <w:r>
        <w:rPr/>
        <w:t>__</w:t>
      </w:r>
      <w:r>
        <w:rPr/>
        <w:t>交通面临的困难与挑战，指出交通执法队伍存在的问题与不足，强调交通执法队伍建设的重要性和紧迫性。</w:t>
      </w:r>
    </w:p>
    <w:p>
      <w:pPr>
        <w:pStyle w:val="Normal"/>
        <w:rPr/>
      </w:pPr>
      <w:r>
        <w:rPr/>
        <w:t>军营生活，熟悉而又陌生，伴随着朝升夕落的太阳，执法培训紧张而有序地进行着，早操、内务整理、军事训练、理论知识学习、集训……学员们克服了天气炎热、训练项目多、强度大的困难，以饱满的精神、认真的态度，督促自己坚持从“稍息”、“立正”做起，从积极参与整理班级内务的小事做起，把培训学习的每一天都作为自己学习锻炼的机会，把培训作为工作学习生活的一个新的起点，把战胜困难作为超越自我的途径，把挑战作为磨练意志的手段，促进自己不断成长进步。坚持树立“不畏艰苦”“愈磨愈勇”“长期作战”的思想意识，为在今后的工作中不断地磨练、实践，把自己培养成为一名符合新时期要求的合格的交通行政执法者而努力。大家还认真系统的学习了《</w:t>
      </w:r>
      <w:r>
        <w:rPr/>
        <w:t>__</w:t>
      </w:r>
      <w:r>
        <w:rPr/>
        <w:t>省交通行政处罚自由裁量权基准制度》、《交通执法行为规范》、《道路运输行政执法》、《公路法》和《行政处罚法》等交通行政执法相关法律法规，促进我们在行使交通行政处罚权力过程中，严格做到有法可依、有法必依，执法必严，违法必究和文明执法，为我们开展执法工作奠定了坚实的法律基础。</w:t>
      </w:r>
    </w:p>
    <w:p>
      <w:pPr>
        <w:pStyle w:val="Normal"/>
        <w:rPr/>
      </w:pPr>
      <w:r>
        <w:rPr/>
        <w:t>操场上，宿舍里，随处可见学员们刻苦训练、认真学习的身影。训练，固然是艰苦的，但看到领导、教官们为我们无怨无悔的付出，我的苦和累顿时烟消云散。小小的单人床，四四方方的豆腐块，还有每天准时的号角、哨声，这一切的一切，无不让我朝着一个真正的、合格的硬汉的目标出发。集体的生活有苦也有甜，蚊子是多了点，隔壁床的兄弟鼾声是大了点，训练难免风吹日晒雨淋，但我们收获了集体的荣誉感，学会了什么是团结，什么是严明的纪律，什么是严格的要求，什么是严谨的作风，这样的收获，正是我执法工作中所需要的。本着对单位负责，对培训班负责，对自己负责的态度，用行动证明自己是一个有严明纪律观念的“军人”，用行动实践着厅党组打造交通执法新形象的合格交通执法人，圆满地完成了省交通行政执法培训。在培训考核中，我们班组以较优异的成绩结业，并在军事训练评比中荣获第二名的好成绩，为政执法培训划上了一个圆满的句号。</w:t>
      </w:r>
    </w:p>
    <w:p>
      <w:pPr>
        <w:pStyle w:val="Normal"/>
        <w:widowControl/>
        <w:bidi w:val="0"/>
        <w:spacing w:before="180" w:after="180"/>
        <w:jc w:val="left"/>
        <w:rPr/>
      </w:pPr>
      <w:r>
        <w:rPr/>
        <w:t>时光飞逝，转眼到了与武警</w:t>
      </w:r>
      <w:r>
        <w:rPr/>
        <w:t>__</w:t>
      </w:r>
      <w:r>
        <w:rPr/>
        <w:t>指挥学院说“再见”的时候了，通过九天短暂的军事化执法培训，我学到了许许多多……我要把部队的好传统、好作风和钢铁般的纪律都带回去，在自己的工作岗位上，努力做好本职工作，不断提高自己的综合素质，为高速公路路政管理又好又快发展做出新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