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云南民族村导游词文章精选"/>
      <w:r>
        <w:rPr/>
        <w:t>最新云南民族村导游词文章精选</w:t>
      </w:r>
      <w:bookmarkEnd w:id="0"/>
    </w:p>
    <w:p>
      <w:pPr>
        <w:pStyle w:val="Normal"/>
        <w:rPr/>
      </w:pPr>
      <w:r>
        <w:rPr/>
        <w:t>现在我要带领大家去看的是云南的代表。大家猜猜是什么啊</w:t>
      </w:r>
      <w:r>
        <w:rPr/>
        <w:t>?</w:t>
      </w:r>
      <w:r>
        <w:rPr/>
        <w:t>大家都知道云南是一个多民族的省，各种各样的少数民族在这里世代繁衍声息，形成了云南独特的风情。现在大家都猜出来了吧。对了，我现在要带领大家去的就是云南民族村了。。。</w:t>
      </w:r>
    </w:p>
    <w:p>
      <w:pPr>
        <w:pStyle w:val="Normal"/>
        <w:rPr/>
      </w:pPr>
      <w:r>
        <w:rPr/>
        <w:t>云南民族村位于昆明市南</w:t>
      </w:r>
      <w:r>
        <w:rPr/>
        <w:t>6</w:t>
      </w:r>
      <w:r>
        <w:rPr/>
        <w:t>公里，占地</w:t>
      </w:r>
      <w:r>
        <w:rPr/>
        <w:t>2000</w:t>
      </w:r>
      <w:r>
        <w:rPr/>
        <w:t>亩。云南民族村南临浩瀚的昆明滇池、北望历史文化名城昆明，西靠著名的昆明西山风景旅游区，湖光山色秀美无比。云南民族村内将要为云南的</w:t>
      </w:r>
      <w:r>
        <w:rPr/>
        <w:t>26</w:t>
      </w:r>
      <w:r>
        <w:rPr/>
        <w:t>个民族各建一个村，并配以民族团结广场、民族歌舞演出厅、云南民族博物馆、民族蜡像馆等，它是云南民族的一个缩影。走进云南民族村，只见村舍错落有致，云南民族风情古朴浓郁。园中有园，村外有村，千变万化，五彩纷呈。而且到处花红柳绿，碧波粼粼，笙歌不绝，舞影婆娑，被人们誉为“人间仙境”。这里四季如春，气候宜人，鸟语花香，自然人文景观与民族风情和谐地融为一体。</w:t>
      </w:r>
    </w:p>
    <w:p>
      <w:pPr>
        <w:pStyle w:val="Normal"/>
        <w:rPr/>
      </w:pPr>
      <w:r>
        <w:rPr/>
        <w:t>云南民族村拟建</w:t>
      </w:r>
      <w:r>
        <w:rPr/>
        <w:t>25</w:t>
      </w:r>
      <w:r>
        <w:rPr/>
        <w:t>个少数民族村寨。同时还建有民族团结广场、民族歌舞厅、风味食品城、宿营娱乐区等一批集观赏、游乐、度假、水上娱乐、餐饮服务为一体的综合配套设施，能满足不同层次游客的需求和爱好。</w:t>
      </w:r>
    </w:p>
    <w:p>
      <w:pPr>
        <w:pStyle w:val="Normal"/>
        <w:rPr/>
      </w:pPr>
      <w:r>
        <w:rPr/>
        <w:t>从云南民族村大门进去，可以先去歌舞厅看定时演出的云南歌舞，再去游览傣族村。这是风情最浓、最美的旅游村寨之一。里面种满了热带和亚热带植物，一幢幢精致典雅的傣家竹楼点缀其间。有干栏式的民居楼、泼水亭、佛寺、泼水广场等</w:t>
      </w:r>
      <w:r>
        <w:rPr/>
        <w:t>57</w:t>
      </w:r>
      <w:r>
        <w:rPr/>
        <w:t>个傣式建筑物，展示了云南傣乡建筑之精华。村中雄伟的白塔叫“波中塔”，高</w:t>
      </w:r>
      <w:r>
        <w:rPr/>
        <w:t>23.6</w:t>
      </w:r>
      <w:r>
        <w:rPr/>
        <w:t>米，是按</w:t>
      </w:r>
      <w:r>
        <w:rPr/>
        <w:t>1</w:t>
      </w:r>
      <w:r>
        <w:rPr/>
        <w:t>：</w:t>
      </w:r>
      <w:r>
        <w:rPr/>
        <w:t>0.9</w:t>
      </w:r>
      <w:r>
        <w:rPr/>
        <w:t>的比例仿云南德宏州盈江的允燕塔建造的。</w:t>
      </w:r>
      <w:r>
        <w:rPr/>
        <w:t>40</w:t>
      </w:r>
      <w:r>
        <w:rPr/>
        <w:t>座小塔簇拥着高高的主塔，</w:t>
      </w:r>
      <w:r>
        <w:rPr/>
        <w:t>365</w:t>
      </w:r>
      <w:r>
        <w:rPr/>
        <w:t>个风铃铃声悦耳动听。云南傣味楼还供应傣味菜肴。云南民族村内的大理白族村是其中最豪华的。“三坊一照壁”、“四合五天井”雕梁画栋，彩绘丹青。另有三塔、洱海、蝴蝶泉、本主庙等风光旅游名胜缩影。白族艺术馆内展出的蝴蝶，是中国最大、珍品最多的一处蝴蝶馆，价值极高，不可不看。大理石珍品馆内奇石琳琅满目，令人大饱眼福。另外定时有大理白族歌舞表演，还可以品尝到三道茶和美味的白族佳肴。彝族村太阳历广场，中间竖有一根观测时辰的石柱，雕有</w:t>
      </w:r>
      <w:r>
        <w:rPr/>
        <w:t>12</w:t>
      </w:r>
      <w:r>
        <w:rPr/>
        <w:t>生肖的石刻，通过石柱的日影来观测时辰，生动地再现彝族古老的太阳历。巨“虎”则表现了古代彝族人民的图腾崇拜。另外有土掌房、舞蹈等场景可供观赏。云南民族村的其它的民族村寨亦各有其特点。</w:t>
      </w:r>
    </w:p>
    <w:p>
      <w:pPr>
        <w:pStyle w:val="Normal"/>
        <w:rPr/>
      </w:pPr>
      <w:r>
        <w:rPr/>
        <w:t>在云南民族村旁，有一个目前全中国最大、最好的民族博物馆</w:t>
      </w:r>
      <w:r>
        <w:rPr/>
        <w:t>-</w:t>
      </w:r>
      <w:r>
        <w:rPr/>
        <w:t>云南民族博物馆。该馆由陈列馆、科研办公楼、藏品库和手工作坊等组成，陈列馆共有十六个展室，六千多平方米展出面积以及一个演示作坊和画廊，收藏品达十二万件。建筑群前有一个宽阔的广场，是群众大型联欢的好去处。纵观整个云南民族村，是集云南各民族的历史文化、民俗旅游风情、建筑艺术、音乐舞蹈、宗教信仰、生活环境为一体而建设的，并且全部都是招收云南土生土长的少数民族青年来服务和表演，使人感到不仅内涵丰富博大，园林风光优美迷人，而且真实亲切。加上结构巧妙，布局美观典雅，形成了一个江南园林式的民俗大观园，置身其间，的确使人犹如进入仙境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是说肯定不能满足大家的好奇心吧。那我们就不多说了，让我们快一点去参观吧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