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主要工作内容"/>
      <w:r>
        <w:rPr/>
        <w:t>文秘主要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人事处文秘、公章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具各种信函</w:t>
      </w:r>
      <w:r>
        <w:rPr/>
        <w:t>(</w:t>
      </w:r>
      <w:r>
        <w:rPr/>
        <w:t>包括行政介绍信、证明等</w:t>
      </w:r>
      <w:r>
        <w:rPr/>
        <w:t>)</w:t>
      </w:r>
      <w:r>
        <w:rPr/>
        <w:t>和干部</w:t>
      </w:r>
      <w:r>
        <w:rPr/>
        <w:t>(</w:t>
      </w:r>
      <w:r>
        <w:rPr/>
        <w:t>工人</w:t>
      </w:r>
      <w:r>
        <w:rPr/>
        <w:t>)</w:t>
      </w:r>
      <w:r>
        <w:rPr/>
        <w:t>调动通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种文件和通知的收发和督办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本部门的信访接待和日常事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人事档案和文书档案的管理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做好人事统计报表的统计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人事处网页的维护和文件、表格的录入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本部门计生、安全保卫、保密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处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