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乌镇景点导游词范文"/>
      <w:r>
        <w:rPr/>
        <w:t>关于乌镇景点导游词范文</w:t>
      </w:r>
      <w:bookmarkEnd w:id="0"/>
    </w:p>
    <w:p>
      <w:pPr>
        <w:pStyle w:val="Normal"/>
        <w:rPr/>
      </w:pPr>
      <w:r>
        <w:rPr/>
        <w:t>早就听说乌镇是个十分美丽的地方。刚好正月初三爸爸妈妈要带我一起到乌镇去游玩。</w:t>
      </w:r>
    </w:p>
    <w:p>
      <w:pPr>
        <w:pStyle w:val="Normal"/>
        <w:rPr/>
      </w:pPr>
      <w:r>
        <w:rPr/>
        <w:t>来到乌镇，真的是耳听为虚，眼见为实啊</w:t>
      </w:r>
      <w:r>
        <w:rPr/>
        <w:t>!</w:t>
      </w:r>
      <w:r>
        <w:rPr/>
        <w:t>。青的砖，白的墙，黑的瓦，配上木结构建成的房子，座落在石板铺成的小道两旁。一座古色古香的小镇像一幅画似的挂在我们的眼前。我从介绍碑上知道，乌镇分为两个好玩的地方。一个是东栅，另一个是西栅，而西栅的面积要比东栅大三倍，从导游处我知道了乌镇的由来，原来从前有个将军叫乌赞，他为了保卫小镇而牺牲，人们为了纪念他，就把这个小镇称为乌镇。</w:t>
      </w:r>
    </w:p>
    <w:p>
      <w:pPr>
        <w:pStyle w:val="Normal"/>
        <w:rPr/>
      </w:pPr>
      <w:r>
        <w:rPr/>
        <w:t>首先，我们来到东栅，一幕美丽的景色马上吸引了我，我们走在青石板路上，只见两岸都建着全木结构的房子。希奇的是这些房子都建筑在水面上，走一会儿就有一座小桥架在河道上，真的是小桥，流水，人家，美不胜收。中午的时候，我们吃着具有乌镇特色的酱鸭面，看着老街的风情人物，别提有多惬意。东栅还有百床馆，三白酒坊，林家铺子，皮影戏等，最让我难忘的要数矛盾故居了。矛盾是乌镇人，字雁冰，与鲁迅，巴金，叶圣陶都是好朋友，他是一代大文学家。</w:t>
      </w:r>
    </w:p>
    <w:p>
      <w:pPr>
        <w:pStyle w:val="Normal"/>
        <w:rPr/>
      </w:pPr>
      <w:r>
        <w:rPr/>
        <w:t>紧接着，我们来到了西栅，顿时下起了毛毛雨，春风细雨使人非常舒服。我们乘坐游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赏两岸的风景，此时此景如诗，如画，如梦，听导游说晚上的西栅，河道两岸都点上景观灯会更加美丽，但是因为时间的缘故，我们只好告别了这梦里水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