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个合格个人发言材料_四个合格党课讲话稿"/>
      <w:r>
        <w:rPr/>
        <w:t>四个合格个人发言材料</w:t>
      </w:r>
      <w:r>
        <w:rPr/>
        <w:t>_</w:t>
      </w:r>
      <w:r>
        <w:rPr/>
        <w:t>四个合格党课讲话稿</w:t>
      </w:r>
      <w:bookmarkEnd w:id="0"/>
    </w:p>
    <w:p>
      <w:pPr>
        <w:pStyle w:val="Normal"/>
        <w:rPr/>
      </w:pPr>
      <w:r>
        <w:rPr/>
        <w:t>中国共产党的领导是中国特色社会主义制度的最大优势，加强党的领导关键是坚持党中央的集中统一领导。只有增强政治意识、大局意识、核心意识、看齐意识，才能使我们党更加团结统一、坚强有力，始终成为中国特色社会主义事业的坚强领导核心。这是总结我们党</w:t>
      </w:r>
      <w:r>
        <w:rPr/>
        <w:t>95</w:t>
      </w:r>
      <w:r>
        <w:rPr/>
        <w:t>年的历史、加强党的建设的一条基本经验。今天，我们隆重纪念中国共产党成立</w:t>
      </w:r>
      <w:r>
        <w:rPr/>
        <w:t>95</w:t>
      </w:r>
      <w:r>
        <w:rPr/>
        <w:t>周年，一个重要方面就是要深入学习贯彻习近平总书记关于全面从严治党的重要论述，不断增强“四个意识”，使全党紧紧凝聚在一起、团结在一起，使我们党始终成为中国特色社会主义事业的坚强领导核心。</w:t>
      </w:r>
    </w:p>
    <w:p>
      <w:pPr>
        <w:pStyle w:val="Normal"/>
        <w:rPr/>
      </w:pPr>
      <w:r>
        <w:rPr/>
        <w:t>增强“四个意识”是弘扬优良作风、加强党性修养的必然要求</w:t>
      </w:r>
    </w:p>
    <w:p>
      <w:pPr>
        <w:pStyle w:val="Normal"/>
        <w:rPr/>
      </w:pPr>
      <w:r>
        <w:rPr/>
        <w:t>回顾</w:t>
      </w:r>
      <w:r>
        <w:rPr/>
        <w:t>95</w:t>
      </w:r>
      <w:r>
        <w:rPr/>
        <w:t>年的光辉历程，我们党之所以能战胜各种艰难险阻和风险挑战，一个主要原因是党有优良作风、党员有坚强党性。习近平总书记指出：“党性说到底就是立场问题。我们共产党人特别是领导干部都应该心胸开阔、志存高远，始终心系党、心系人民、心系国家，自觉坚持党性原则。”在新的历史条件下加强党性修养，核心是不断增强“四个意识”。</w:t>
      </w:r>
    </w:p>
    <w:p>
      <w:pPr>
        <w:pStyle w:val="Normal"/>
        <w:rPr/>
      </w:pPr>
      <w:r>
        <w:rPr/>
        <w:t>增强政治意识，就是要把好政治方向、站稳政治立场，对党和人民绝对忠诚。增强政治意识，要求把好政治方向、站稳政治立场，提高政治敏锐性和政治鉴别力。坚定理想信念，坚定不移走中国特色社会主义道路，这就是中国共产党人的政治方向。有了正确的政治方向，才能在大是大非面前立场坚定、旗帜鲜明，在各种政治风浪面前处变不惊、头脑清醒。全心全意为人民服务是我们党的根本宗旨，党除了工人阶级和最广大人民的根本利益，没有自己的特殊利益。这就是中国共产党人的政治立场。习近平总书记强调：“人民对美好生活的向往，就是我们的奋斗目标”“始终把人民放在心中最高位置”“各级干部无论职位高低都是人民公仆、必须全心全意为人民服务”。坚持正确政治立场，克服前进道路上的各种困难和风险就有了最大的底气。打造坚强领导核心，要求广大党员干部增强政治意识，做政治上的明白人，解决好从哪里来、向哪里去，忠于谁、代表谁、服务谁这个世界观、人生观、价值观的根本问题。</w:t>
      </w:r>
    </w:p>
    <w:p>
      <w:pPr>
        <w:pStyle w:val="Normal"/>
        <w:rPr/>
      </w:pPr>
      <w:r>
        <w:rPr/>
        <w:t>增强大局意识，就是要自觉贯彻落实党中央的决策部署。大局意识主要是指心中有全局，在大局下行动。党员干部必须自觉站在党和国家的全局想问题、办事情，自觉把本地区、本部门的工作放到全党、全国改革发展的大局中考量和谋划，不能片面强调本地区、本部门的利益，不能只顾眼前利益而不顾长远利益。要克服本位主义，坚决贯彻执行党的路线方针政策，做到政令畅通、令行禁止，全国一盘棋。坚定不移地推进各项改革，勇于突破利益固化的藩篱，为了全局利益和长远利益不惜牺牲局部利益和眼前利益，做改革的促进派和实干家。结合本地区本部门本单位的实际做好有利于大局的具体工作，是每一名党员干部的责任担当，也是党性强的表现。打造坚强领导核心，要求广大党员干部牢固树立大局意识，自觉从大局看问题，做到正确认识大局、自觉服从大局、坚决维护大局。</w:t>
      </w:r>
    </w:p>
    <w:p>
      <w:pPr>
        <w:pStyle w:val="Normal"/>
        <w:widowControl/>
        <w:bidi w:val="0"/>
        <w:spacing w:before="180" w:after="180"/>
        <w:jc w:val="left"/>
        <w:rPr/>
      </w:pPr>
      <w:r>
        <w:rPr/>
        <w:t>增强核心意识，核心意识有两层含义：一是中国人民和中国特色社会主义事业的领导核心是中国共产党，必须充分发挥党总揽全局、协调各方的领导核心作用</w:t>
      </w:r>
      <w:r>
        <w:rPr/>
        <w:t>;</w:t>
      </w:r>
      <w:r>
        <w:rPr/>
        <w:t>二是党中央是全党的核心，必须加强党的团结、维护党的集中统一。近现代中国发生了两个影响中华民族历史命运的关键选择：历史和人民选择了中国共产党和社会主义</w:t>
      </w:r>
      <w:r>
        <w:rPr/>
        <w:t>;</w:t>
      </w:r>
      <w:r>
        <w:rPr/>
        <w:t>改革开放以来，中国共产党和中国人民选择了中国特色社会主义道路。这两个选择是中国人民意志和愿望的体现，是中华民族的根本利益所在。我国宪法以根本大法的形式明确了必须坚持党的领导，改革开放的实践证明了党的领导是中国特色社会主义最本质的特征。我们党是按照民主集中制组织起来的统一整体，党的最高领导机关是党的全国代表大会和它所产生的中央委员会。党中央团结凝聚各方面力量，协调好各方面意见，集中好各方面智慧，在充分发扬民主的基础上作出科学决策。打造坚强领导核心，就要增强党员干部的核心意识，坚持党的领导不动摇，维护党的集中统一不含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