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青年大学生座谈会发言稿汇总"/>
      <w:r>
        <w:rPr/>
        <w:t>2023</w:t>
      </w:r>
      <w:r>
        <w:rPr/>
        <w:t>年最新青年大学生座谈会发言稿汇总</w:t>
      </w:r>
      <w:bookmarkEnd w:id="0"/>
    </w:p>
    <w:p>
      <w:pPr>
        <w:pStyle w:val="Normal"/>
        <w:rPr/>
      </w:pPr>
      <w:r>
        <w:rPr/>
        <w:t>同志们、同学们：</w:t>
      </w:r>
    </w:p>
    <w:p>
      <w:pPr>
        <w:pStyle w:val="Normal"/>
        <w:rPr/>
      </w:pPr>
      <w:r>
        <w:rPr/>
        <w:t>今天，我们在这里举行大学生座谈交流会。首先，我代表集团公司，对投入到</w:t>
      </w:r>
      <w:r>
        <w:rPr/>
        <w:t>***</w:t>
      </w:r>
      <w:r>
        <w:rPr/>
        <w:t>创业天地中来的各位新老大学生，表示热烈的欢迎</w:t>
      </w:r>
      <w:r>
        <w:rPr/>
        <w:t>!</w:t>
      </w:r>
      <w:r>
        <w:rPr/>
        <w:t>你们的到来，为</w:t>
      </w:r>
      <w:r>
        <w:rPr/>
        <w:t>***</w:t>
      </w:r>
      <w:r>
        <w:rPr/>
        <w:t>注入了新的活力</w:t>
      </w:r>
      <w:r>
        <w:rPr/>
        <w:t>;</w:t>
      </w:r>
      <w:r>
        <w:rPr/>
        <w:t>你们的加入，对</w:t>
      </w:r>
      <w:r>
        <w:rPr/>
        <w:t>***</w:t>
      </w:r>
      <w:r>
        <w:rPr/>
        <w:t>的发展起到了积极的推动作用。</w:t>
      </w:r>
    </w:p>
    <w:p>
      <w:pPr>
        <w:pStyle w:val="Normal"/>
        <w:rPr/>
      </w:pPr>
      <w:r>
        <w:rPr/>
        <w:t>***</w:t>
      </w:r>
      <w:r>
        <w:rPr/>
        <w:t>集团始建于</w:t>
      </w:r>
      <w:r>
        <w:rPr/>
        <w:t>1958</w:t>
      </w:r>
      <w:r>
        <w:rPr/>
        <w:t>年，</w:t>
      </w:r>
      <w:r>
        <w:rPr/>
        <w:t>2003</w:t>
      </w:r>
      <w:r>
        <w:rPr/>
        <w:t>年改制为民营企业，是以生产经营轮胎、电动车、橡胶机械、还原胶为主的现代化企业。下设</w:t>
      </w:r>
      <w:r>
        <w:rPr/>
        <w:t>***</w:t>
      </w:r>
      <w:r>
        <w:rPr/>
        <w:t>集团有限公司、山东</w:t>
      </w:r>
      <w:r>
        <w:rPr/>
        <w:t>**</w:t>
      </w:r>
      <w:r>
        <w:rPr/>
        <w:t>电动车有限公司、山东</w:t>
      </w:r>
      <w:r>
        <w:rPr/>
        <w:t>***</w:t>
      </w:r>
      <w:r>
        <w:rPr/>
        <w:t>置业有限公司、山东</w:t>
      </w:r>
      <w:r>
        <w:rPr/>
        <w:t>**</w:t>
      </w:r>
      <w:r>
        <w:rPr/>
        <w:t>再生资源科技有限公司、</w:t>
      </w:r>
      <w:r>
        <w:rPr/>
        <w:t>**</w:t>
      </w:r>
      <w:r>
        <w:rPr/>
        <w:t>县银泰小额贷款有限责任公司五个子公司，逐步形成了以轮胎为主业，以电动车、还原胶为支撑，以汽车件为新的经济增长点、一业为主、适时多元的发展格局。现在市场竞争激烈，公司的发展急需各位肩负起承前启后、开拓创新的重任，在实现</w:t>
      </w:r>
      <w:r>
        <w:rPr/>
        <w:t>**</w:t>
      </w:r>
      <w:r>
        <w:rPr/>
        <w:t>集团稳定、和谐、可持续发展的征程上贡献你们的才智。下面，我讲三个方面的意见，与大家一起交流、共勉。</w:t>
      </w:r>
    </w:p>
    <w:p>
      <w:pPr>
        <w:pStyle w:val="Normal"/>
        <w:rPr/>
      </w:pPr>
      <w:r>
        <w:rPr/>
        <w:t>一、品德是立身之本</w:t>
      </w:r>
    </w:p>
    <w:p>
      <w:pPr>
        <w:pStyle w:val="Normal"/>
        <w:rPr/>
      </w:pPr>
      <w:r>
        <w:rPr/>
        <w:t>具备优秀的品德是成长成才的前提和根本。如何能够使自己成为一名优秀的企业员工，进而锻炼成长为优秀人才、栋梁之材，核心的问题就是要做到德才兼备。德表示力的方向，才表示力的大小。有德无才难成事，有才无德坏大事，德才兼备方能成就事业。年来，新东岳集团在选人用人问题上，始终倡导有才有德提拔重用</w:t>
      </w:r>
      <w:r>
        <w:rPr/>
        <w:t>;</w:t>
      </w:r>
      <w:r>
        <w:rPr/>
        <w:t>有德无才培养使用</w:t>
      </w:r>
      <w:r>
        <w:rPr/>
        <w:t>;</w:t>
      </w:r>
      <w:r>
        <w:rPr/>
        <w:t>有才无德限制使用</w:t>
      </w:r>
      <w:r>
        <w:rPr/>
        <w:t>;</w:t>
      </w:r>
      <w:r>
        <w:rPr/>
        <w:t>无才无德坚决不用的用人原则，坚持德才兼备的标准，可以说是重才更重德。希望大家在处理各种关系上把握诚信度和原则性，在</w:t>
      </w:r>
      <w:r>
        <w:rPr/>
        <w:t>***</w:t>
      </w:r>
      <w:r>
        <w:rPr/>
        <w:t>集团成长为一个德才兼备的人。</w:t>
      </w:r>
    </w:p>
    <w:p>
      <w:pPr>
        <w:pStyle w:val="Normal"/>
        <w:rPr/>
      </w:pPr>
      <w:r>
        <w:rPr/>
        <w:t>二、能力是发展之本</w:t>
      </w:r>
    </w:p>
    <w:p>
      <w:pPr>
        <w:pStyle w:val="Normal"/>
        <w:rPr/>
      </w:pPr>
      <w:r>
        <w:rPr/>
        <w:t>如今企业与个人生存、发展的竞争，说到底是素质的竞争，能力才是属于自己的实实在在的东西。在座的各位大学生，是结合公司岗位需求实际和所学专业等情况进行分配的，大家从校园走到社会，学校的思想教育和社会思想教育有一定差距，书本所学的知识和现实生活有差距，理想和现实有差距，个人价值观和企业价值观会有碰撞，在这个时候，我们应该有一个清醒而正确的认识，希望大家尽快适应角色的转变。在崭新的工作岗位上，要想把本职工作做好，仅凭在学校所学的基础知识是远远不够的。需要大家立足本职岗位，加强专业学习，把本岗位的专业知识学精学透，做好知识更新，做到干一行、爱一行、学一行、精一行。学习是生存、竞争、发展的需要，</w:t>
      </w:r>
      <w:r>
        <w:rPr/>
        <w:t>***</w:t>
      </w:r>
      <w:r>
        <w:rPr/>
        <w:t>集团从成立之日起，就致力于学习型企业的建设，努力为各类人才的学习提高创造良好的环境和条件。作为个人要使学习真正见到实效，一是要树立终身学习的观念，使学习伴随整个生活历程，影响自己一生的发展。坚持学习说来容易，要做到却很难，大家一定要持之以恒。二是要向实践学习。实践是最好的老师。一定要真心投入到岗位实际中去，善于发现问题，敢于解决问题，在实践中增长知识、增长才干。三是要在交流中学习，在竞争中学习，积极学习领导和同事身上所具有的、自己所欠缺的能力，通过加强交流，相互学习，达到共同提高。在这里，我要提醒大家，一定要时刻保持谦虚谨慎，戒骄戒躁的作风。尤其是大家刚刚来到公司，我们生产一线的领导、技术人员、工人师傅，在他们身上有许多值得学习的地方。要学习他们的实践经验和岗位技能，还要学习他们做人的品格和敬业精神。</w:t>
      </w:r>
    </w:p>
    <w:p>
      <w:pPr>
        <w:pStyle w:val="Normal"/>
        <w:rPr/>
      </w:pPr>
      <w:r>
        <w:rPr/>
        <w:t>三、实干是成才之基</w:t>
      </w:r>
    </w:p>
    <w:p>
      <w:pPr>
        <w:pStyle w:val="Normal"/>
        <w:rPr/>
      </w:pPr>
      <w:r>
        <w:rPr/>
        <w:t>实践、认识、再实践、再认识，是个人成长成才的基本规律。古今中外凡是事业上有成就的人，没有一个不是脚踏实地，一步一个脚印地干才取得成功的。爱因斯坦说过一句话，什么是成功</w:t>
      </w:r>
      <w:r>
        <w:rPr/>
        <w:t>?</w:t>
      </w:r>
      <w:r>
        <w:rPr/>
        <w:t>成功等于艰苦的实践加上正确的方法，再加上少说空话。从走出校门到参加工作，这本身就是一个从书本知识向实际应用的转变，只有通过扎扎实实的实践活动，才能积累经验，提高能力，增长才干，这就是理论和实践的结合。所以，要成就一番事业，就必须要投身实践。实践的关键点在于实干。事业是干出来的，</w:t>
      </w:r>
      <w:r>
        <w:rPr/>
        <w:t>***</w:t>
      </w:r>
      <w:r>
        <w:rPr/>
        <w:t>能有现在的基业，是靠几代人实实在在干出来的。成功没有捷径，唯有实干。</w:t>
      </w:r>
    </w:p>
    <w:p>
      <w:pPr>
        <w:pStyle w:val="Normal"/>
        <w:rPr/>
      </w:pPr>
      <w:r>
        <w:rPr/>
        <w:t>第一，实干必须要脚踏实地，从零做起。</w:t>
      </w:r>
    </w:p>
    <w:p>
      <w:pPr>
        <w:pStyle w:val="Normal"/>
        <w:rPr/>
      </w:pPr>
      <w:r>
        <w:rPr/>
        <w:t>年轻人血气方刚，心高志远，有远大的个人理想和成就事业的美好愿望，这是一件好事。但客观上，必须要注意到这样一个现实，那就是，虽然你们有较高的科学文化素质和一定的专业知识，但是实践经验和社会阅历方面还较为缺乏。实践是检验真理的唯一标准，你们是不是人才，能否取得成功，同样也要接受实践的检验。大家必须把自己的人生追求和远大理想同脚踏实地做好本职工作紧密结合起来</w:t>
      </w:r>
      <w:r>
        <w:rPr/>
        <w:t>;</w:t>
      </w:r>
      <w:r>
        <w:rPr/>
        <w:t>把自己拥有的理论知识同公司可持续发展的实际结合起来。坚决克服那种急功近利、好高骛远、心浮气躁、耐不住寂寞、静不下心思的思想状态，脚踏实地，从现在做起，伏下身子，专心致志，勤奋敬业，扎扎实实干好本职工作，一步一个脚印地前进。这样，才能尽快成长、成才。第二，实干必须要深入基层，扎根一线。</w:t>
      </w:r>
    </w:p>
    <w:p>
      <w:pPr>
        <w:pStyle w:val="Normal"/>
        <w:rPr/>
      </w:pPr>
      <w:r>
        <w:rPr/>
        <w:t>大学生刚步入社会时，有着海阔凭鱼跃，天高任鸟飞的豪迈，对自我的期望值很高，觉得凭自己的能力和本领，应该在较短时间里一举成名，不愿意去基层，不愿意去一线，觉得基层空间小，缺乏施展个人才华的空间，其实不然，万丈高楼平地起，没有日积月累的经验沉淀，怎么可能会成功。基层才真正是培养人才的摇篮，才是个人成长起步的基石，要想成才必须走基层这条路，国家副主席就做过村支部书记，只有投身一线，接受锻炼，才能切实的为自己今后的发展打下坚实基础。</w:t>
      </w:r>
    </w:p>
    <w:p>
      <w:pPr>
        <w:pStyle w:val="Normal"/>
        <w:rPr/>
      </w:pPr>
      <w:r>
        <w:rPr/>
        <w:t>第三，实干必须要敢于吃苦，乐于奉献。</w:t>
      </w:r>
    </w:p>
    <w:p>
      <w:pPr>
        <w:pStyle w:val="Normal"/>
        <w:rPr/>
      </w:pPr>
      <w:r>
        <w:rPr/>
        <w:t>吃苦耐劳，敢于拼搏，勇于奉献，这是我们新东岳人的光荣传统。我们要实现</w:t>
      </w:r>
      <w:r>
        <w:rPr/>
        <w:t>***</w:t>
      </w:r>
      <w:r>
        <w:rPr/>
        <w:t>集团的可持续发展，同样需要这种优良作风。不能吃苦，就不可能成就事业。要能吃苦，敢于吃苦，更要正确地对待吃苦，把位置摆正，先把人做好，再把事情干好。</w:t>
      </w:r>
    </w:p>
    <w:p>
      <w:pPr>
        <w:pStyle w:val="Normal"/>
        <w:rPr/>
      </w:pPr>
      <w:r>
        <w:rPr/>
        <w:t>第四、实干必须要严细认真，从小事做起。</w:t>
      </w:r>
    </w:p>
    <w:p>
      <w:pPr>
        <w:pStyle w:val="Normal"/>
        <w:rPr/>
      </w:pPr>
      <w:r>
        <w:rPr/>
        <w:t>工作中，我们的责任心要强，多观察、多研究，工作起点要高，要坚持高标准、严要求。不能粗枝大叶，马马虎虎，不放过一个问题、不原谅一个错误。要有一种主动精神，主动找事情做，变要我做为我要做。希望大家胆子要大一点，不要怕做错事情，要勇于挑担子，学会挑担子，为人处事要严格要求自己，脚踏实地的干一番事业。</w:t>
      </w:r>
    </w:p>
    <w:p>
      <w:pPr>
        <w:pStyle w:val="Normal"/>
        <w:widowControl/>
        <w:bidi w:val="0"/>
        <w:spacing w:before="180" w:after="180"/>
        <w:jc w:val="left"/>
        <w:rPr/>
      </w:pPr>
      <w:r>
        <w:rPr/>
        <w:t>目前，集团公司正处于发展的关键时期，在座的各位一定要充分认识集团公司战略目标的，充分发挥自身在文化基础、专业知识方面的优势，在平凡的工作中磨练坚强意志，培养优秀品德，结合公司实际和自身具体情况，制定职业目标，树立人生理想，将个人发展与公司发展做到紧密结合，在公司的发展中求得个人进步，把心思和精力用在工作上，在日常工作中充分展示自身的才华，努力创造工作业绩，为打造强大</w:t>
      </w:r>
      <w:r>
        <w:rPr/>
        <w:t>***</w:t>
      </w:r>
      <w:r>
        <w:rPr/>
        <w:t>、科技</w:t>
      </w:r>
      <w:r>
        <w:rPr/>
        <w:t>***</w:t>
      </w:r>
      <w:r>
        <w:rPr/>
        <w:t>、幸福</w:t>
      </w:r>
      <w:r>
        <w:rPr/>
        <w:t>***</w:t>
      </w:r>
      <w:r>
        <w:rPr/>
        <w:t>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