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情书怎么写最感动人"/>
      <w:r>
        <w:rPr/>
        <w:t>第一次情书怎么写最感动人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以为只要唱歌就好了，唱歌会替我实现所有奢侈的尘世愿望。可是事情并不是我想象的那样：你看到我唱歌，你要来爱我了。不是这样的。也许我会成名。如果我有足够的才华、心机和坚忍的耐心。这些我都没有。我的歌是我最珍贵的隐私。它和这个城市的尘埃一样，是我的脸我的表情，我对繁华物质的唯一所求。我看到有人在彻夜饮酒，纵情声色。他不是我。多么希望有人前来爱我。他带着一盒脂粉就来了。我要央他爱我。央他和我一起回家。离开城市，离开虚拟网络，回到南方小镇，夜风，河边的灯，冰糖绿豆，冰冻啤酒，我要他牵我的手，走过我作为少女的地方，我是血化为颜的女儿，接受命定的幸福。</w:t>
      </w:r>
    </w:p>
    <w:p>
      <w:pPr>
        <w:pStyle w:val="Normal"/>
        <w:rPr/>
      </w:pPr>
      <w:r>
        <w:rPr/>
        <w:t>希望这几年的固执和愚驽没有让你难堪。我依然会恳请你相信我是好女孩。如果我可以说最后一个愿望，我会希望所有的回忆都终止于四年前的那个清凉月夜。我多么希望那个在月光下起舞的女子她就是我。我多么希望我能够涉过江水，前来替你绾起长的发。幸福大街的唯一秘密是稍纵即逝的爱情，它本不是用来流芳百世。它只是活在很少人的心中，如同埋下唯一的种子。这个世上将会有无数女子前仆后继，死于心碎。但她们不再是我。“我曾爱你，是真爱。”如果这个秘密一定要为人所知，我希望是你，听到了它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Heading3"/>
        <w:rPr/>
      </w:pPr>
      <w:bookmarkStart w:id="1" w:name="下一页更多精彩最感动人情书"/>
      <w:r>
        <w:rPr>
          <w:b/>
        </w:rPr>
        <w:t>下一页更多精彩“最感动人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