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讲座讲话稿范文"/>
      <w:r>
        <w:rPr/>
        <w:t>家庭教育讲座讲话稿范文</w:t>
      </w:r>
      <w:bookmarkEnd w:id="0"/>
    </w:p>
    <w:p>
      <w:pPr>
        <w:pStyle w:val="Normal"/>
        <w:rPr/>
      </w:pPr>
      <w:r>
        <w:rPr/>
        <w:t>在人的一生所接受的教育中，家庭教育是伴随一生的教育。家庭教育先于学校教育，并且在学校教育的整个阶段内，一般都自始至终伴有家庭教育，在学生离开学校以后，家庭教育仍在进行。有的父母对家庭教育长期性认识不足，以为父母的任务主要是管好孩子入学前的一段，孩子入学后，把一切都交给了老师。虽然体现了家长对学校及教师的高度信任，但是这种想法也会导致家庭教育的松懈，对充分发挥校内外整体教育的有效性是极其不利的。</w:t>
      </w:r>
    </w:p>
    <w:p>
      <w:pPr>
        <w:pStyle w:val="Normal"/>
        <w:rPr/>
      </w:pPr>
      <w:r>
        <w:rPr/>
        <w:t>一、家庭早期教育是孩子教育的基石。</w:t>
      </w:r>
    </w:p>
    <w:p>
      <w:pPr>
        <w:pStyle w:val="Normal"/>
        <w:rPr/>
      </w:pPr>
      <w:r>
        <w:rPr/>
        <w:t>早期教育有其生理学和心理学的科学依据，民谚“三岁看大，七岁看老”是对早期教育重要性的经典概括。国外一位教育家曾断言“早期教育能造就天才”，他把一个新生儿看做是具备一百度能力的儿童。如果从</w:t>
      </w:r>
      <w:r>
        <w:rPr/>
        <w:t>5</w:t>
      </w:r>
      <w:r>
        <w:rPr/>
        <w:t>岁开始教育，只能成为八十度能力的成人</w:t>
      </w:r>
      <w:r>
        <w:rPr/>
        <w:t>;</w:t>
      </w:r>
      <w:r>
        <w:rPr/>
        <w:t>如果从</w:t>
      </w:r>
      <w:r>
        <w:rPr/>
        <w:t>10</w:t>
      </w:r>
      <w:r>
        <w:rPr/>
        <w:t>岁开始教育，那就只能是具备六十度能力的成人。美国科学家布卢姆认为：如果把</w:t>
      </w:r>
      <w:r>
        <w:rPr/>
        <w:t>17</w:t>
      </w:r>
      <w:r>
        <w:rPr/>
        <w:t>岁时所达到的普通智力水平看做</w:t>
      </w:r>
      <w:r>
        <w:rPr/>
        <w:t>100%</w:t>
      </w:r>
      <w:r>
        <w:rPr/>
        <w:t>，那么从出生到</w:t>
      </w:r>
      <w:r>
        <w:rPr/>
        <w:t>4</w:t>
      </w:r>
      <w:r>
        <w:rPr/>
        <w:t>岁就得获得</w:t>
      </w:r>
      <w:r>
        <w:rPr/>
        <w:t>50%</w:t>
      </w:r>
      <w:r>
        <w:rPr/>
        <w:t>的智力，从</w:t>
      </w:r>
      <w:r>
        <w:rPr/>
        <w:t>4-8</w:t>
      </w:r>
      <w:r>
        <w:rPr/>
        <w:t>岁又能获得</w:t>
      </w:r>
      <w:r>
        <w:rPr/>
        <w:t>30%</w:t>
      </w:r>
      <w:r>
        <w:rPr/>
        <w:t>的智力，而余下的</w:t>
      </w:r>
      <w:r>
        <w:rPr/>
        <w:t>20%</w:t>
      </w:r>
      <w:r>
        <w:rPr/>
        <w:t>智力则在</w:t>
      </w:r>
      <w:r>
        <w:rPr/>
        <w:t>8-17</w:t>
      </w:r>
      <w:r>
        <w:rPr/>
        <w:t>岁这个时期获得。因而在这个时期，给婴儿提供相应适宜的环境，将对他的一生的事业和才能的发挥起着决定性的作用。简单地说，早期教育是孩子大脑发育最关键的时期，是在给孩子储存一生享用不尽的财富。</w:t>
      </w:r>
    </w:p>
    <w:p>
      <w:pPr>
        <w:pStyle w:val="Normal"/>
        <w:rPr/>
      </w:pPr>
      <w:r>
        <w:rPr/>
        <w:t>“</w:t>
      </w:r>
      <w:r>
        <w:rPr/>
        <w:t>早期教育并不等于早期智力开发，早期教育其实就是养成教育，是学习准备状态的培养，培养良好的阅读、作息、自理、卫生、道德、记忆、观察、思考等习惯。”早期教育是在生活的点点滴滴中进行的，每时每刻的生活都是教育，每一位家长以天地为课堂，以万物为教材，按照自己的大纲在进行着教育。早期教育没有某种特定的形式和内容。在家庭里，父母的一言一行，甚至爱好打扮等，都是对孩子进行着一种全景式的教育。因此，对孩子的爱请从对自身的约束和行为做起，对孩子的教育请从自己的一言一行中进行，千万别忽视孩子稚嫩的心。</w:t>
      </w:r>
    </w:p>
    <w:p>
      <w:pPr>
        <w:pStyle w:val="Normal"/>
        <w:rPr/>
      </w:pPr>
      <w:r>
        <w:rPr/>
        <w:t>二、亲情关系是子女教育最基本的情感基础。</w:t>
      </w:r>
    </w:p>
    <w:p>
      <w:pPr>
        <w:pStyle w:val="Normal"/>
        <w:rPr/>
      </w:pPr>
      <w:r>
        <w:rPr/>
        <w:t>亲情是情感世界美好的玫瑰，亲情是教育的源泉和基石，亲情是人类不可缺少的精神财富，亲情对孩子的成长、教育有难以替代的滋润和营养。研究标明，经常接受父母的抚爱、关怀等美好情感熏陶的孩子能促进自身内分泌的良性、和谐发展。给年幼的孩子安全感，有利于子女身心健康发展，亲情关系是子女教育的情感基础。</w:t>
      </w:r>
    </w:p>
    <w:p>
      <w:pPr>
        <w:pStyle w:val="Normal"/>
        <w:rPr/>
      </w:pPr>
      <w:r>
        <w:rPr/>
        <w:t>自己的子女自己教，你在复制着你的教育。作为班主任经常遇到这样的情况，家长说：“老师，我对我孩子的教育已经没有办法了，我说的话他也不停，你帮我教育教育，你打骂都行。”这是我们当老师的遇到较棘手的问题。根据以往的经验，这样的学生在今后的教育中一般比较难，这样的学生家庭教育一般存在问题。形成这样局面的原因主要有两类：一类是早期教育太宽松</w:t>
      </w:r>
      <w:r>
        <w:rPr/>
        <w:t>;</w:t>
      </w:r>
      <w:r>
        <w:rPr/>
        <w:t>一类是早期教育太严厉。以致家庭教育偏离方向，造成孩子不听父母的话。作为教师，教育孩子是我们的天职，我们会尽力去教育好学生，但有时候会力不从心，收效甚微。学生的行为习惯的形成不是一日之功，并不是班主任的一次谈话、一次示范能改变的。作为教师，我也感叹，家长一对一甚至多对一的教育自己的子女都深感无奈，我们的班主任一个人面对那么多人，又将如何</w:t>
      </w:r>
      <w:r>
        <w:rPr/>
        <w:t>?</w:t>
      </w:r>
      <w:r>
        <w:rPr/>
        <w:t>更何况，在目前教育背景下，教师的教育力远不如家长。家长与子女有着血缘关系，这种亲情是子女教育最基本的情感基础。现在我们说起小时候不听家长话，会自豪地说被父母怎样处罚，也就是说父母的必要责罚孩子是不会记恨的。因此，不论是从时间和教育力度上看家庭教育在教育子女上是学校教育不可替代的。</w:t>
      </w:r>
    </w:p>
    <w:p>
      <w:pPr>
        <w:pStyle w:val="Normal"/>
        <w:rPr/>
      </w:pPr>
      <w:r>
        <w:rPr/>
        <w:t>家应该是孩子的避风港湾。孩子在外经历不愉快的事，受到委屈，回到家以后让他向我们倾诉，我们给予帮助和引导。父母是孩子的依托，给孩子关系而不是溺爱。我曾听一个朋友讲过一件事，这位朋友在事业上颇有些成绩，由于工作繁忙和为使孩子能有更好的教育机会，在孩子读小学时就送到长沙的寄宿制学校就读。一直到高中毕业的假期，父母说高考也考了，要陪他出去旅游。孩子却说，在我小时候，我是多么想你们在身边陪我，而你们却把我送到了学校寄宿，现在我已习惯了，我不需要你们陪了，你们把钱打到我卡上，旅游的事我自己会安排。这个孩子，放假也不太愿回家，回家后也很少与父母有话可说。我想，这位朋友应该是后悔当初的决定。现在，由于父母外出打工、经商，子女缺少父母的教育和呵护，使这些留守孩子出现性格孤僻，学习成绩下降也较其他孩子比例高。从这些事例中，反映出父母在孩子心目中的地位是非常重要的，孩子越小，亲情关系在教育中的作用越明显。</w:t>
      </w:r>
    </w:p>
    <w:p>
      <w:pPr>
        <w:pStyle w:val="Normal"/>
        <w:rPr/>
      </w:pPr>
      <w:r>
        <w:rPr/>
        <w:t>三、成功偏爱有准备的家庭。</w:t>
      </w:r>
    </w:p>
    <w:p>
      <w:pPr>
        <w:pStyle w:val="Normal"/>
        <w:rPr/>
      </w:pPr>
      <w:r>
        <w:rPr/>
        <w:t>在孩子的成长过程中，家长要扮演好自己的角色，找准自己的定位。成功的家长应该是孩子的良师益友、心理医生、保健医生，是孩子心灵的港湾、坚强的后盾、起飞的加油站，而不仅仅是生活的保姆、学习上的监督员、行为上的警察。要扮演好这些角色，家长要做好充分的准备。</w:t>
      </w:r>
    </w:p>
    <w:p>
      <w:pPr>
        <w:pStyle w:val="Normal"/>
        <w:rPr/>
      </w:pPr>
      <w:r>
        <w:rPr/>
        <w:t>第一，教育孩子，要从小抓起。小时候，孩子就像一块未成形的泥巴，而做父母，就要把这泥巴雕刻成一件艺术品。这其中需要灌注教育。随着孩子的不断长大，这块泥巴也渐渐有了形状，渐渐的，便越来越坚实，而难以雕琢。甚至有时候，这块泥就不听使唤了，即使再怎么捏，也无法捏出自己想要的。如果到这个时候再进行早该进行的教育，为时已晚，那些从小养成的恶习一时间很难改正，这样的教育自然是失败的。</w:t>
      </w:r>
    </w:p>
    <w:p>
      <w:pPr>
        <w:pStyle w:val="Normal"/>
        <w:rPr/>
      </w:pPr>
      <w:r>
        <w:rPr/>
        <w:t>第二，教育孩子，万事德为先。教育的本身就是一种道德行为的规范，要教育，就先要以身作则，让自己去作为孩子的榜样，去相信教育的真实性。只有自己做了，孩子才会跟着学习。如果光是教育，说大道理，而自己不能作为孩子的榜样，那么，这种教育不过是金玉其外，败絮其中的教育，是丝毫起不了作用的。我曾亲眼看到过这样一件事：一位母亲和她的孩子在商场购物，有顾客捡到十元钱，大声问：“谁丢了钱</w:t>
      </w:r>
      <w:r>
        <w:rPr/>
        <w:t>?”</w:t>
      </w:r>
      <w:r>
        <w:rPr/>
        <w:t>小孩说：“我丢的。”拾钱的顾客接着问了句：“小朋友，真的是你丢的</w:t>
      </w:r>
      <w:r>
        <w:rPr/>
        <w:t>?”</w:t>
      </w:r>
      <w:r>
        <w:rPr/>
        <w:t>站在旁边的母亲说：“小孩子还会说谎吗</w:t>
      </w:r>
      <w:r>
        <w:rPr/>
        <w:t>?”</w:t>
      </w:r>
      <w:r>
        <w:rPr/>
        <w:t>当拾钱顾客转身离去后，我听到那位母亲说：“今天我们运气不错，这十元钱奖给你了。”我当时真不敢相信自己的耳朵，为了这十元钱，家长帮小孩说谎，你说在这样家庭中成长的孩子他能成才吗</w:t>
      </w:r>
      <w:r>
        <w:rPr/>
        <w:t>?</w:t>
      </w:r>
    </w:p>
    <w:p>
      <w:pPr>
        <w:pStyle w:val="Normal"/>
        <w:rPr/>
      </w:pPr>
      <w:r>
        <w:rPr/>
        <w:t>第三，确立目标，培养志向。</w:t>
      </w:r>
    </w:p>
    <w:p>
      <w:pPr>
        <w:pStyle w:val="Normal"/>
        <w:rPr/>
      </w:pPr>
      <w:r>
        <w:rPr/>
        <w:t>曾在教育界引起极大反响的“马加爵”事件，再次向每一位教育工作者包括家长是出了警示。马加爵临刑前的一句“没有理想，是人生最大的失败”如一枚重磅炸弹，促人猛醒，催人反思。著名学者陈茂林曾给家长提出建议，要不失时机，引导孩子立大志。他指出，小学阶段的孩子，他们的理想就是兴趣，而且很不稳定。因此作为家长应激发他们的兴趣，并且创造条件，扶持他们体验兴趣的快乐，享受成功的喜悦。随着年龄的增长，作为父母要帮助孩子分析判断，把远大理想扎根在社会需要与个人实际的结合点上。另一方面，不要强求，要尊重孩子的选择，创造条件，让孩子为实现理想而努力。</w:t>
      </w:r>
    </w:p>
    <w:p>
      <w:pPr>
        <w:pStyle w:val="Normal"/>
        <w:rPr/>
      </w:pPr>
      <w:r>
        <w:rPr/>
        <w:t>第四，身先示范，树立榜样。我们常说，榜样的力量是无穷的。要孩子做到的，自己也要做到。要孩子做作业看书，自己最好也能看书或在旁边做点自己份内的事。你若是去看电视、上网，孩子的心理会不平衡，特别是针对学习习惯不太好的孩子，家长的这种示范性作用很大。</w:t>
      </w:r>
    </w:p>
    <w:p>
      <w:pPr>
        <w:pStyle w:val="Normal"/>
        <w:rPr/>
      </w:pPr>
      <w:r>
        <w:rPr/>
        <w:t>总之，孩子是一块神奇的土地。播上思想的种子，就会获得行为的收获</w:t>
      </w:r>
      <w:r>
        <w:rPr/>
        <w:t>;</w:t>
      </w:r>
      <w:r>
        <w:rPr/>
        <w:t>播上行为的种子，就会获得习惯的收获</w:t>
      </w:r>
      <w:r>
        <w:rPr/>
        <w:t>;</w:t>
      </w:r>
      <w:r>
        <w:rPr/>
        <w:t>播上习惯的种子，就会获得品德的收获</w:t>
      </w:r>
      <w:r>
        <w:rPr/>
        <w:t>;</w:t>
      </w:r>
      <w:r>
        <w:rPr/>
        <w:t>播上品德的种子，就会获得前途的收获。教育是系统工程，任何一个成功的孩子都是特定的教育产物，是一株多因素作用下开花结果的树。方法可以借鉴，但不能生搬硬套。家庭教育是一门学问，包含的内容与可研究的课题也很多。家长要有平常心、信心、耐心、爱心才能把孩子培养成健康幸福、自由乐观的人。只要人做好了，孩子的愿望能实现，你的愿望也就实现了。</w:t>
      </w:r>
    </w:p>
    <w:p>
      <w:pPr>
        <w:pStyle w:val="Normal"/>
        <w:widowControl/>
        <w:bidi w:val="0"/>
        <w:spacing w:before="180" w:after="180"/>
        <w:jc w:val="left"/>
        <w:rPr/>
      </w:pPr>
      <w:r>
        <w:rPr/>
        <w:t>教育，是一门艺术。只有潜心研究并实践它的人，才会收到惊喜，品尝到快乐，享受到幸福。我希望今天来参加家长会的各位家长能有所启发。回家后，对孩子更多的关注，更多的教育，希望您的孩子能在您与我们老师的教育下更加幸福茁壮地成长。也让我们一起努力，助孩子一臂之力，向着他们的理想目标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