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云南西双版纳的导游词范文"/>
      <w:r>
        <w:rPr/>
        <w:t>有关云南西双版纳的导游词范文</w:t>
      </w:r>
      <w:bookmarkEnd w:id="0"/>
    </w:p>
    <w:p>
      <w:pPr>
        <w:pStyle w:val="Normal"/>
        <w:rPr/>
      </w:pPr>
      <w:r>
        <w:rPr/>
        <w:t>西双版纳原始森林公园位于景洪以东、澜沧江以北，距州府所在地</w:t>
      </w:r>
      <w:r>
        <w:rPr/>
        <w:t>8</w:t>
      </w:r>
      <w:r>
        <w:rPr/>
        <w:t>公里处，是全州离景洪城最近的一块原始森林。是由浙江金洲集团股份有限公司以自有资金全额投资，总占地面积</w:t>
      </w:r>
      <w:r>
        <w:rPr/>
        <w:t>25000</w:t>
      </w:r>
      <w:r>
        <w:rPr/>
        <w:t>亩，是西双版纳最大的综合性生态旅游景点之一，公园融汇了独特的原始森林自然风光和迷人的民族风情。园内有北回归线以南保存最完好的热带沟谷雨林，孔雀繁殖基地、猴子驯养基地、大型民族风情演艺场、爱伲寨、九龙飞瀑、曼双龙白塔、百米花岗岩浮雕、金湖传说、民族风味烧烤场等十大景区五十多个景点，突出体现了“原始森林、野生动物、民俗风情”三大主题特色。</w:t>
      </w:r>
    </w:p>
    <w:p>
      <w:pPr>
        <w:pStyle w:val="Normal"/>
        <w:rPr/>
      </w:pPr>
      <w:r>
        <w:rPr/>
        <w:t>西双版纳原始森林公园，位于西双版纳景洪城区以东，澜沧江以北一处叫菜阳河的山谷内。距西双版纳州府所在地约</w:t>
      </w:r>
      <w:r>
        <w:rPr/>
        <w:t>8</w:t>
      </w:r>
      <w:r>
        <w:rPr/>
        <w:t>公里，正在改建的西双版纳昆洛公路从公园北沿通过，是距西双版纳州府所在地最近的一处森林公园。公园地处海拔</w:t>
      </w:r>
      <w:r>
        <w:rPr/>
        <w:t>720</w:t>
      </w:r>
      <w:r>
        <w:rPr/>
        <w:t>米</w:t>
      </w:r>
      <w:r>
        <w:rPr/>
        <w:t>-1355</w:t>
      </w:r>
      <w:r>
        <w:rPr/>
        <w:t>米的河谷地带，占地面积</w:t>
      </w:r>
      <w:r>
        <w:rPr/>
        <w:t>3</w:t>
      </w:r>
      <w:r>
        <w:rPr/>
        <w:t>万亩，以开展西双版纳热带原始森林科考观光旅游为主，兼容民族风情展示，休闲度假避暑等内容。该园在菜阳河两岸，已开辟了</w:t>
      </w:r>
      <w:r>
        <w:rPr/>
        <w:t>6</w:t>
      </w:r>
      <w:r>
        <w:rPr/>
        <w:t>个西双版纳旅游景区：即公园接待区、野外游憩区、西双版纳观光游览区、森林保护区、花果林木区及中心游憩区。公园的接待区，坐落在园门附近。该区建有两个水明如镜的月亮湖，在碧波荡漾的月亮湖畔，辟有停车场，建有一幢幢特点鲜明的别墅楼。野外游憩区，设有游客植树留念场，野营野炊基地和若干个开展西双版纳民俗风情活动的场所：傣族宫殿</w:t>
      </w:r>
    </w:p>
    <w:p>
      <w:pPr>
        <w:pStyle w:val="Normal"/>
        <w:rPr/>
      </w:pPr>
      <w:r>
        <w:rPr/>
        <w:t>召片领登基仪式表演活动点。建有西双版纳傣族宫殿的仿真建筑，以宏大的场面、多彩的服饰、精湛的西双版纳民族歌舞表演展示召片领登基仪式。</w:t>
      </w:r>
    </w:p>
    <w:p>
      <w:pPr>
        <w:pStyle w:val="Normal"/>
        <w:rPr/>
      </w:pPr>
      <w:r>
        <w:rPr/>
        <w:t>内部景点</w:t>
      </w:r>
    </w:p>
    <w:p>
      <w:pPr>
        <w:pStyle w:val="Normal"/>
        <w:rPr/>
      </w:pPr>
      <w:r>
        <w:rPr/>
        <w:t>西双版纳原始狩猎活动点，备有原始的狩猎工具弓弩，西双版纳原始狩猎</w:t>
      </w:r>
    </w:p>
    <w:p>
      <w:pPr>
        <w:pStyle w:val="Normal"/>
        <w:rPr/>
      </w:pPr>
      <w:r>
        <w:rPr/>
        <w:t>饲养有可供猎捕的动物。游人可用弓弩猎捕，自己动手收拾猎获之物，就点内烤场进行西双版纳烹饪品尝。丢包寻侣活动点，备有西双版纳傣族青年求爱寻侣的花包和陪伴丢包人员，让游人在林间草坪上开展丢包活动或观看傣族青年的丢包表演。水上漂流活动点，备有漂流工具，让游人在修整过的西双版纳菜阳河中随流漂游。通过漂流，获得利用自然、征服自然的快慰。此区还建有一座孔雀园，饲养着</w:t>
      </w:r>
      <w:r>
        <w:rPr/>
        <w:t>400</w:t>
      </w:r>
      <w:r>
        <w:rPr/>
        <w:t>多只绿孔雀，让人观赏孔雀开屏，与孔雀留影纪念。西双版纳观光旅游区，分布有大面积的热带沟谷雨林，游客可顺游览道深入西双版纳林中探秘。雨林内有猿猴栖息，有彩蝶繁殖，西双版纳犀鸟、野牛等珍稀动物也偶有出现。幸运的游人会遇到猿猴攀枝嬉戏、西双版纳犀鸟在林中觅食的情景。</w:t>
      </w:r>
    </w:p>
    <w:p>
      <w:pPr>
        <w:pStyle w:val="Normal"/>
        <w:rPr/>
      </w:pPr>
      <w:r>
        <w:rPr/>
        <w:t>西双版纳森林保护区，长满遮天古木，西双版纳原始森林公园</w:t>
      </w:r>
    </w:p>
    <w:p>
      <w:pPr>
        <w:pStyle w:val="Normal"/>
        <w:rPr/>
      </w:pPr>
      <w:r>
        <w:rPr/>
        <w:t>本数据来源于百度地图，最终结果以百度地图数据为准。</w:t>
      </w:r>
    </w:p>
    <w:p>
      <w:pPr>
        <w:pStyle w:val="Normal"/>
        <w:rPr/>
      </w:pPr>
      <w:r>
        <w:rPr/>
        <w:t>西双版纳百年老树，有连续繁衍了一百多万年的“活化石”植物天料木、桫椤、鸡毛松，还有林中巨人望天树，板根大王四薮木。可见“老茎生花”，西双版纳植物绞杀等自然现象。西双版纳花果林木区，种有多种热带水果，西双版纳栽培有热带花卉，育有各类盆景。中心游憩区，建有娱乐中心，会议服务中心，西双版纳民族歌舞餐厅，停车场所。可为客人筹办会议，组织娱乐活动，西双版纳学术交流，贸易洽谈会……。西双版纳原始森林公园，森林密布，山青水碧，游览面积宽阔，西双版纳民俗活动多样，服务设施齐全。游人们可以在此饱览风光，体验西双版纳民族风情，获得美的享受。</w:t>
      </w:r>
    </w:p>
    <w:p>
      <w:pPr>
        <w:pStyle w:val="Normal"/>
        <w:rPr/>
      </w:pPr>
      <w:r>
        <w:rPr/>
        <w:t>美食小吃</w:t>
      </w:r>
    </w:p>
    <w:p>
      <w:pPr>
        <w:pStyle w:val="Normal"/>
        <w:rPr/>
      </w:pPr>
      <w:r>
        <w:rPr/>
        <w:t>西双版纳的居民以傣族为主，香竹饭</w:t>
      </w:r>
    </w:p>
    <w:p>
      <w:pPr>
        <w:pStyle w:val="Normal"/>
        <w:rPr/>
      </w:pPr>
      <w:r>
        <w:rPr/>
        <w:t>傣味菜在云南菜系中独享盛誉，傣味菜以糯米、酸味及烘烤肉类、水产食品为主，多用野生栽培植物做香料，具有独特的民族风味。最具代表性的有：酸笋煮鱼</w:t>
      </w:r>
      <w:r>
        <w:rPr/>
        <w:t>(</w:t>
      </w:r>
      <w:r>
        <w:rPr/>
        <w:t>鸡</w:t>
      </w:r>
      <w:r>
        <w:rPr/>
        <w:t>)</w:t>
      </w:r>
      <w:r>
        <w:rPr/>
        <w:t>、香茅草烤鱼、香竹饭、“南秘”</w:t>
      </w:r>
      <w:r>
        <w:rPr/>
        <w:t>(“</w:t>
      </w:r>
      <w:r>
        <w:rPr/>
        <w:t>南秘”是一种用各种调料调好的“蘸水”，酸酸辣辣，用来蘸黄瓜之类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布朗族有“不吃烤肉，不算尝过肉香”的说法。所以烤食的东西多。有烤山鼠肉、斑鸠肉、鱼、猪肉、牛肉</w:t>
      </w:r>
      <w:r>
        <w:rPr/>
        <w:t>;</w:t>
      </w:r>
      <w:r>
        <w:rPr/>
        <w:t>另外，还有卵石鲜鱼汤、螃蟹松、螃蟹肉剁生、油炸花蜘蛛、蝉酱、包烧鲜鱼、酸味菜</w:t>
      </w:r>
      <w:r>
        <w:rPr/>
        <w:t>(</w:t>
      </w:r>
      <w:r>
        <w:rPr/>
        <w:t>酸肉、酸鱼、酸笋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版纳美食尽在夜市，各少数民族风味食品应有尽有，最符合南方人的口味。在夜间，游客边品尝风味佳肴，边观赏景洪城的夜景，五颜六色的灯光下，尝之不尽的美食会使你流连忘返。西双版纳犀鸟</w:t>
      </w:r>
    </w:p>
    <w:p>
      <w:pPr>
        <w:pStyle w:val="Normal"/>
        <w:rPr/>
      </w:pPr>
      <w:r>
        <w:rPr/>
        <w:t>曼景兰风味街</w:t>
      </w:r>
    </w:p>
    <w:p>
      <w:pPr>
        <w:pStyle w:val="Normal"/>
        <w:rPr/>
      </w:pPr>
      <w:r>
        <w:rPr/>
        <w:t>位于景洪城东南角的曼景兰村，沿农林路走到尽头，再向前走</w:t>
      </w:r>
      <w:r>
        <w:rPr/>
        <w:t>10</w:t>
      </w:r>
      <w:r>
        <w:rPr/>
        <w:t>分钟就到了。这里原是一个傣族寨子，后辟为傣族风味街，街道两边饭馆林立。席间可欣赏当地人的歌舞表演。</w:t>
      </w:r>
    </w:p>
    <w:p>
      <w:pPr>
        <w:pStyle w:val="Normal"/>
        <w:rPr/>
      </w:pPr>
      <w:r>
        <w:rPr/>
        <w:t>金沙滩</w:t>
      </w:r>
    </w:p>
    <w:p>
      <w:pPr>
        <w:pStyle w:val="Normal"/>
        <w:rPr/>
      </w:pPr>
      <w:r>
        <w:rPr/>
        <w:t>是市区规模最大的烧烤夜市，位于横跨澜沧江的景洪新大桥附近，风味小食品种丰富，不等一一尝遍，你就饱了。</w:t>
      </w:r>
    </w:p>
    <w:p>
      <w:pPr>
        <w:pStyle w:val="Normal"/>
        <w:rPr/>
      </w:pPr>
      <w:r>
        <w:rPr/>
        <w:t>曼腊寨</w:t>
      </w:r>
    </w:p>
    <w:p>
      <w:pPr>
        <w:pStyle w:val="Normal"/>
        <w:rPr/>
      </w:pPr>
      <w:r>
        <w:rPr/>
        <w:t>也是傣族寨子，近年新开设了很多饭馆，那里口味正宗、价格便宜，是本地人常去消费的地方。可乘公交</w:t>
      </w:r>
      <w:r>
        <w:rPr/>
        <w:t>2</w:t>
      </w:r>
      <w:r>
        <w:rPr/>
        <w:t>号线，到终点站流沙河大桥下车。</w:t>
      </w:r>
    </w:p>
    <w:p>
      <w:pPr>
        <w:pStyle w:val="Normal"/>
        <w:rPr/>
      </w:pPr>
      <w:r>
        <w:rPr/>
        <w:t>大曼么</w:t>
      </w:r>
    </w:p>
    <w:p>
      <w:pPr>
        <w:pStyle w:val="Normal"/>
        <w:rPr/>
      </w:pPr>
      <w:r>
        <w:rPr/>
        <w:t>大曼么是一个傣族寨子，是版纳最有名的“傣家风味城”，寨中一百多户傣家竹楼任你挑选。烤原鸡、生水香菜蘸喃秘、香竹糯米饭、火烧干巴、叶子包蒸、杂菜汤、煮凉粉是不可不尝的特色菜。寨子坐落在景洪城东南方向，澜沧江畔，从市区打的只需</w:t>
      </w:r>
      <w:r>
        <w:rPr/>
        <w:t>5</w:t>
      </w:r>
      <w:r>
        <w:rPr/>
        <w:t>元钱。</w:t>
      </w:r>
    </w:p>
    <w:p>
      <w:pPr>
        <w:pStyle w:val="Normal"/>
        <w:rPr/>
      </w:pPr>
      <w:r>
        <w:rPr/>
        <w:t>曼竜代寨</w:t>
      </w:r>
    </w:p>
    <w:p>
      <w:pPr>
        <w:pStyle w:val="Normal"/>
        <w:rPr/>
      </w:pPr>
      <w:r>
        <w:rPr/>
        <w:t>如果去勐腊县，可以去曼竜代寨品尝一下原汁原味的傣族风味。这里的风味店都是寨里的村民合伙开的，生意很火爆。这个村寨距勐腊县城大约</w:t>
      </w:r>
      <w:r>
        <w:rPr/>
        <w:t>5</w:t>
      </w:r>
      <w:r>
        <w:rPr/>
        <w:t>公里。可到客运站搭乘勐腊至瑶区或勐拌的班车，到四分场场部下车，步行几十米，往右边沙石公路走下去</w:t>
      </w:r>
      <w:r>
        <w:rPr/>
        <w:t>;</w:t>
      </w:r>
      <w:r>
        <w:rPr/>
        <w:t>或者在县城里乘人力车</w:t>
      </w:r>
      <w:r>
        <w:rPr/>
        <w:t>(1</w:t>
      </w:r>
      <w:r>
        <w:rPr/>
        <w:t>元</w:t>
      </w:r>
      <w:r>
        <w:rPr/>
        <w:t>)</w:t>
      </w:r>
      <w:r>
        <w:rPr/>
        <w:t>到勐腊镇，再搭乘三轮车到曼竜代寨</w:t>
      </w:r>
      <w:r>
        <w:rPr/>
        <w:t>(5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味楼</w:t>
      </w:r>
    </w:p>
    <w:p>
      <w:pPr>
        <w:pStyle w:val="Normal"/>
        <w:rPr/>
      </w:pPr>
      <w:r>
        <w:rPr/>
        <w:t>吐血推荐，当地人经常去的饭店，打车</w:t>
      </w:r>
      <w:r>
        <w:rPr/>
        <w:t>5</w:t>
      </w:r>
      <w:r>
        <w:rPr/>
        <w:t>元，司机都知道的。在那里你还可以看到当地人喜欢的芭蕉叶包烧猪脑，猪眼睛，鸡冠，酸笋，有胆量的尽管可以试一下。</w:t>
      </w:r>
    </w:p>
    <w:p>
      <w:pPr>
        <w:pStyle w:val="Normal"/>
        <w:rPr/>
      </w:pPr>
      <w:r>
        <w:rPr/>
        <w:t>民俗节庆</w:t>
      </w:r>
    </w:p>
    <w:p>
      <w:pPr>
        <w:pStyle w:val="Normal"/>
        <w:rPr/>
      </w:pPr>
      <w:r>
        <w:rPr/>
        <w:t>泼水节，是傣族人民一个古老的传统节日。傣族一年一度的泼水节传统节日</w:t>
      </w:r>
      <w:r>
        <w:rPr/>
        <w:t>(</w:t>
      </w:r>
      <w:r>
        <w:rPr/>
        <w:t>阳历四西双版纳泼水节</w:t>
      </w:r>
    </w:p>
    <w:p>
      <w:pPr>
        <w:pStyle w:val="Normal"/>
        <w:rPr/>
      </w:pPr>
      <w:r>
        <w:rPr/>
        <w:t>月十三至十五日</w:t>
      </w:r>
      <w:r>
        <w:rPr/>
        <w:t>)</w:t>
      </w:r>
      <w:r>
        <w:rPr/>
        <w:t>。傣语叫做“楞贺尚罕”，即“六月新年”或“傣历新年”。实际上泼水节就是傣历的元旦，因为傣文历法，新的一年是从六月开始计算的。</w:t>
      </w:r>
    </w:p>
    <w:p>
      <w:pPr>
        <w:pStyle w:val="Normal"/>
        <w:rPr/>
      </w:pPr>
      <w:r>
        <w:rPr/>
        <w:t>泼水节也是傣历新年，傣语称</w:t>
      </w:r>
      <w:r>
        <w:rPr/>
        <w:t>"</w:t>
      </w:r>
      <w:r>
        <w:rPr/>
        <w:t>尚健</w:t>
      </w:r>
      <w:r>
        <w:rPr/>
        <w:t>"</w:t>
      </w:r>
      <w:r>
        <w:rPr/>
        <w:t>、</w:t>
      </w:r>
      <w:r>
        <w:rPr/>
        <w:t>"</w:t>
      </w:r>
      <w:r>
        <w:rPr/>
        <w:t>尚罕</w:t>
      </w:r>
      <w:r>
        <w:rPr/>
        <w:t>"</w:t>
      </w:r>
      <w:r>
        <w:rPr/>
        <w:t>，是送旧迎新的日子。一般在傣历六月中旬</w:t>
      </w:r>
      <w:r>
        <w:rPr/>
        <w:t>(</w:t>
      </w:r>
      <w:r>
        <w:rPr/>
        <w:t>即农历清明前后十天左右</w:t>
      </w:r>
      <w:r>
        <w:rPr/>
        <w:t>)</w:t>
      </w:r>
      <w:r>
        <w:rPr/>
        <w:t>举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逢泼水节，儿童们纷纷砍竹作水枪，家家户户的门框、窗户上都贴上各式各样的剪纸，城镇的主要街道上搭起牌坊，顶端站立着象徵幸福吉祥的金孔雀。傣族男女老少则穿上节日的盛装，成群结队地上山去采摘野花做花房。中午，妇女则各挑一担清水泼到佛像身上，为佛洗尘。接着青年男女提着木桶、脸盆，互相追逐，你我泼，水花飞溅。被人泼得越多，说明受到的祝福也就越多，被泼的人也就越高兴。节日里，傣族人民还要放孔明灯，举行龙舟比赛。当龙舟在江上前进时，船上就会不断传来</w:t>
      </w:r>
      <w:r>
        <w:rPr/>
        <w:t>"</w:t>
      </w:r>
      <w:r>
        <w:rPr/>
        <w:t>洪一窝洪一窝</w:t>
      </w:r>
      <w:r>
        <w:rPr/>
        <w:t>"</w:t>
      </w:r>
      <w:r>
        <w:rPr/>
        <w:t>的锣声和</w:t>
      </w:r>
      <w:r>
        <w:rPr/>
        <w:t>"</w:t>
      </w:r>
      <w:r>
        <w:rPr/>
        <w:t>水、水、水</w:t>
      </w:r>
      <w:r>
        <w:rPr/>
        <w:t>"</w:t>
      </w:r>
      <w:r>
        <w:rPr/>
        <w:t>的欢呼声，汇成一曲动人心弦的交响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