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颐和园导游词范文最新2023"/>
      <w:r>
        <w:rPr/>
        <w:t>美丽颐和园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各位游客大家好，我是您们的导游，我姓成，大家可以叫我成导。</w:t>
      </w:r>
    </w:p>
    <w:p>
      <w:pPr>
        <w:pStyle w:val="Normal"/>
        <w:rPr/>
      </w:pPr>
      <w:r>
        <w:rPr/>
        <w:t>今天就由我来带领大家共同游览这个清代的皇家园林颐和园长廊。希望我的讲解能够令各位满意，使我们共同度过这一美好的时光。</w:t>
      </w:r>
    </w:p>
    <w:p>
      <w:pPr>
        <w:pStyle w:val="Normal"/>
        <w:rPr/>
      </w:pPr>
      <w:r>
        <w:rPr/>
        <w:t>好，我们现在已经来到了这座长廊，这座长廊是乾隆为他母亲观赏昆明湖的雨景雪景而建造的。为了让母亲游圆不受雨雪日晒之苦，又能饱揽昆明湖的雨景雪景</w:t>
      </w:r>
      <w:r>
        <w:rPr/>
        <w:t>,</w:t>
      </w:r>
      <w:r>
        <w:rPr/>
        <w:t>乾隆便在万寿山和昆明湖交界的岸边设计修建了一条长长的游廊。乾隆皇帝的母亲喜欢听故事，经常一边在长廊中游览，一边让宫女给她讲各式各样的故事听。有些她特别喜欢的故事</w:t>
      </w:r>
      <w:r>
        <w:rPr/>
        <w:t>,</w:t>
      </w:r>
      <w:r>
        <w:rPr/>
        <w:t>就让宫女们反复地讲。时间一长</w:t>
      </w:r>
      <w:r>
        <w:rPr/>
        <w:t>,</w:t>
      </w:r>
      <w:r>
        <w:rPr/>
        <w:t>宫女们肚子里的故事讲完了，以前讲过的故事也记不清了，这可难坏了宫女们。后来</w:t>
      </w:r>
      <w:r>
        <w:rPr/>
        <w:t>,</w:t>
      </w:r>
      <w:r>
        <w:rPr/>
        <w:t>她们想出了一个好办法：将故事的内容画在长廊两侧的梁枋上。故事越讲越多</w:t>
      </w:r>
      <w:r>
        <w:rPr/>
        <w:t>,</w:t>
      </w:r>
      <w:r>
        <w:rPr/>
        <w:t>梁枋上的人物故事彩画也越来越丰富。从此</w:t>
      </w:r>
      <w:r>
        <w:rPr/>
        <w:t>,</w:t>
      </w:r>
      <w:r>
        <w:rPr/>
        <w:t>宫女们再也不愁没有故事给太后讲了。太后呢</w:t>
      </w:r>
      <w:r>
        <w:rPr/>
        <w:t>?</w:t>
      </w:r>
      <w:r>
        <w:rPr/>
        <w:t>因为年迈眼拙</w:t>
      </w:r>
      <w:r>
        <w:rPr/>
        <w:t>,</w:t>
      </w:r>
      <w:r>
        <w:rPr/>
        <w:t>看不清梁枋上的彩画</w:t>
      </w:r>
      <w:r>
        <w:rPr/>
        <w:t>,</w:t>
      </w:r>
      <w:r>
        <w:rPr/>
        <w:t>对此竟毫无察觉，这就是颐和园长廊人物故事彩画最初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带好自己的相机和保管好自己的随身物品，大家现在可以参观一下这座长廊，一个小时以后我们在长廊的起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