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党员承诺践诺书范文"/>
      <w:r>
        <w:rPr/>
        <w:t>医务人员党员承诺践诺书范文</w:t>
      </w:r>
      <w:bookmarkEnd w:id="0"/>
    </w:p>
    <w:p>
      <w:pPr>
        <w:pStyle w:val="Normal"/>
        <w:rPr/>
      </w:pPr>
      <w:r>
        <w:rPr/>
        <w:t>1.</w:t>
      </w:r>
      <w:r>
        <w:rPr/>
        <w:t>努力加强政治学习和业务学习，提升自身素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遵纪守法，恪尽职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廉洁自律，发扬党员模范先锋作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做好本职工作，服务人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