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主婚人致辞"/>
      <w:r>
        <w:rPr/>
        <w:t>结婚典礼主婚人致辞</w:t>
      </w:r>
      <w:bookmarkEnd w:id="0"/>
    </w:p>
    <w:p>
      <w:pPr>
        <w:pStyle w:val="Normal"/>
        <w:rPr/>
      </w:pPr>
      <w:r>
        <w:rPr/>
        <w:t>各位来宾、女士、先生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此春意盎然、春光明媚的良辰吉日，</w:t>
      </w:r>
      <w:r>
        <w:rPr/>
        <w:t>***</w:t>
      </w:r>
      <w:r>
        <w:rPr/>
        <w:t>先生和</w:t>
      </w:r>
      <w:r>
        <w:rPr/>
        <w:t>***</w:t>
      </w:r>
      <w:r>
        <w:rPr/>
        <w:t>小姐喜结良缘，在这庄严而神圣的婚礼上，能为这对珠联璧合、佳偶天成的新人主婚，我感到非常荣幸。谨代表两位新人及其父母向前来参加婚礼的各位亲朋好友，表示热烈的欢迎和衷心的感谢。请允许我代表各位来宾，送给一对新人三个祝福，赠送三个秘诀。</w:t>
      </w:r>
    </w:p>
    <w:p>
      <w:pPr>
        <w:pStyle w:val="Normal"/>
        <w:rPr/>
      </w:pPr>
      <w:r>
        <w:rPr/>
        <w:t>祝爱情天长地久。秘诀是爱是爱情的载体。爱情不是亲密无间，而应是宽容“有间”。朦胧产生美，模糊产生爱。</w:t>
      </w:r>
    </w:p>
    <w:p>
      <w:pPr>
        <w:pStyle w:val="Normal"/>
        <w:rPr/>
      </w:pPr>
      <w:r>
        <w:rPr/>
        <w:t>祝婚姻甜蜜美满。秘诀是婚姻不是占有，而是结合，结合首先要尊重对方，为了爱要有做出妥协和让步的心理准备。祝家庭幸福和睦。秘诀是家不是讲理的地方，更不是算账的地方，家是一个讲爱的地方。夫妻关系是一切家庭关系的核心关系，夫妻和睦相处，家庭就会和谐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爱伴随着这对新人走过幸福的一生，让爱成为他们心中永远的信念，让我们一起祝福这对新人吧。同时，借今天的喜气，祝愿各位嘉宾幸福安康、阖家欢乐、事业发达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