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正能力传习新时代集合"/>
      <w:r>
        <w:rPr/>
        <w:t>弘扬正能力传习新时代集合</w:t>
      </w:r>
      <w:bookmarkEnd w:id="0"/>
    </w:p>
    <w:p>
      <w:pPr>
        <w:pStyle w:val="Normal"/>
        <w:rPr/>
      </w:pPr>
      <w:r>
        <w:rPr/>
        <w:t>近年来，河北省唐县深入贯彻落实</w:t>
      </w:r>
      <w:r>
        <w:rPr/>
        <w:t>xxx</w:t>
      </w:r>
      <w:r>
        <w:rPr/>
        <w:t>新时代中国特色社会主义思想和党的十九大精神，广泛开展“一联二促三提升”活动，进一步提升基层党组织组织力，有效带动了乡村组织振兴。</w:t>
      </w:r>
    </w:p>
    <w:p>
      <w:pPr>
        <w:pStyle w:val="Normal"/>
        <w:rPr/>
      </w:pPr>
      <w:r>
        <w:rPr/>
        <w:t>“</w:t>
      </w:r>
      <w:r>
        <w:rPr/>
        <w:t>一联”——党组织结对联建</w:t>
      </w:r>
    </w:p>
    <w:p>
      <w:pPr>
        <w:pStyle w:val="Normal"/>
        <w:rPr/>
      </w:pPr>
      <w:r>
        <w:rPr/>
        <w:t>唐县县委组织部采取“一对一”“一对多”等形式，按照“党群单位联弱村、企业单位联穷村、政法单位联乱村、职能单位联产业村”的原则，在</w:t>
      </w:r>
      <w:r>
        <w:rPr/>
        <w:t>184</w:t>
      </w:r>
      <w:r>
        <w:rPr/>
        <w:t>个机关事业单位党支部、</w:t>
      </w:r>
      <w:r>
        <w:rPr/>
        <w:t>34</w:t>
      </w:r>
      <w:r>
        <w:rPr/>
        <w:t>个国企党支部、</w:t>
      </w:r>
      <w:r>
        <w:rPr/>
        <w:t>127</w:t>
      </w:r>
      <w:r>
        <w:rPr/>
        <w:t>个非公企业和社会组织党支部以及</w:t>
      </w:r>
      <w:r>
        <w:rPr/>
        <w:t>345</w:t>
      </w:r>
      <w:r>
        <w:rPr/>
        <w:t>个村党支部中进行结对联建，共同开展党员教育管理、党员志愿服务、党课教育、技能培训等活动，努力实现组织共建、资源共享、机制衔接、功能提升，构建互帮互促、双向受益、共同提高的基层党建工作新格局。</w:t>
      </w:r>
    </w:p>
    <w:p>
      <w:pPr>
        <w:pStyle w:val="Normal"/>
        <w:rPr/>
      </w:pPr>
      <w:r>
        <w:rPr/>
        <w:t>“</w:t>
      </w:r>
      <w:r>
        <w:rPr/>
        <w:t>二促”——促脱贫攻坚、产业发展</w:t>
      </w:r>
    </w:p>
    <w:p>
      <w:pPr>
        <w:pStyle w:val="Normal"/>
        <w:rPr/>
      </w:pPr>
      <w:r>
        <w:rPr/>
        <w:t>“</w:t>
      </w:r>
      <w:r>
        <w:rPr/>
        <w:t>三驾马车”同牵引，促进脱贫攻坚。支持村党组织书记和村干部带头发展特色产业、兴办企业，当好致富的“领头雁”和示范户。积极鼓励外出人才回村发展、反哺家乡，大力引导支持他们创办农村专业合作社和家庭农场、农业发展公司等经济组织。推行“订单式”培训模式，精准滴灌，提升党组织书记履职能力、致富带头人和返乡创业能人致富领富能力，使每个贫困户至少掌握</w:t>
      </w:r>
      <w:r>
        <w:rPr/>
        <w:t>1</w:t>
      </w:r>
      <w:r>
        <w:rPr/>
        <w:t>项致富技能，提升贫困户脱贫能力。</w:t>
      </w:r>
    </w:p>
    <w:p>
      <w:pPr>
        <w:pStyle w:val="Normal"/>
        <w:rPr/>
      </w:pPr>
      <w:r>
        <w:rPr/>
        <w:t>一个思路强指引，促产业发展。坚持“党建</w:t>
      </w:r>
      <w:r>
        <w:rPr/>
        <w:t>+”</w:t>
      </w:r>
      <w:r>
        <w:rPr/>
        <w:t>的思路，通过党建活动共办、业务信息共享、专业资源共用、市场共同开拓、重点项目共研，将党组织建在农民专业合作社、产业基地等产业链上，充分发挥党组织在产业发展中的核心领导作用，构建全域精准扶贫、精准脱贫组织体系。近年来，涌现出齐家佐乡全胜庄村党支部“党组织</w:t>
      </w:r>
      <w:r>
        <w:rPr/>
        <w:t>+</w:t>
      </w:r>
      <w:r>
        <w:rPr/>
        <w:t>公司</w:t>
      </w:r>
      <w:r>
        <w:rPr/>
        <w:t>+</w:t>
      </w:r>
      <w:r>
        <w:rPr/>
        <w:t>景区</w:t>
      </w:r>
      <w:r>
        <w:rPr/>
        <w:t>+</w:t>
      </w:r>
      <w:r>
        <w:rPr/>
        <w:t>农户”村企联建模式等典型。</w:t>
      </w:r>
    </w:p>
    <w:p>
      <w:pPr>
        <w:pStyle w:val="Normal"/>
        <w:rPr/>
      </w:pPr>
      <w:r>
        <w:rPr/>
        <w:t>“</w:t>
      </w:r>
      <w:r>
        <w:rPr/>
        <w:t>三提升”——提升基层党建水平、为民服务水平和产业带动能力</w:t>
      </w:r>
    </w:p>
    <w:p>
      <w:pPr>
        <w:pStyle w:val="Normal"/>
        <w:rPr/>
      </w:pPr>
      <w:r>
        <w:rPr/>
        <w:t>强核心，提升基层党组织工作水平。创建“政治建设好、组织功能好、制度执行好、任务完成好、作用发挥好”的“五好党支部”，全面提升机关事业单位党建工作水平。选派党建指导员，指导企业和社会组织党组织建立健全各项工作制度，严格执行“三会一课”等制度，增强党组织政治引领功能，引导企业和社会组织健康快速发展。严格落实“四议两公开”等</w:t>
      </w:r>
      <w:r>
        <w:rPr/>
        <w:t>19</w:t>
      </w:r>
      <w:r>
        <w:rPr/>
        <w:t>项制度，提升农村党组织推动发展、服务群众、凝聚人心、促进和谐的能力。</w:t>
      </w:r>
    </w:p>
    <w:p>
      <w:pPr>
        <w:pStyle w:val="Normal"/>
        <w:rPr/>
      </w:pPr>
      <w:r>
        <w:rPr/>
        <w:t>当先锋，提升党员服务群众水平。在农村党员家庭户悬挂“我家有党员，乡亲向我看”的标识牌，让党员接受群众监督。党员统一佩戴党徽，亮明身份，时时处处以党员的标准严格要求自己。落实党员“先锋指数”管理和“一句话承诺”制度，助力脱贫攻坚和发挥带头作用等情况作为民主评议党员的重要内容进行评议。对工作成绩突出、群众认可的党员，予以表彰奖励。为每个贫困户确定</w:t>
      </w:r>
      <w:r>
        <w:rPr/>
        <w:t>1</w:t>
      </w:r>
      <w:r>
        <w:rPr/>
        <w:t>名农村党员帮扶责任人，生产上帮扶产业发展、就业上帮带劳力务工、生活上帮助解决难题，激发共同脱贫致富奔小康的内生动力。</w:t>
      </w:r>
    </w:p>
    <w:p>
      <w:pPr>
        <w:pStyle w:val="Normal"/>
        <w:widowControl/>
        <w:bidi w:val="0"/>
        <w:spacing w:before="180" w:after="180"/>
        <w:jc w:val="left"/>
        <w:rPr/>
      </w:pPr>
      <w:r>
        <w:rPr/>
        <w:t>重联合，提升产业带动能力。通过村企业联建、企业与企业建立联合党支部等方式，外引内联，建立企业发展“联盟”。加大政策、资金等扶持力度，增强中小企业抵御风险能力，用好资源的“最大公约数”，共同做大做强村企经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