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班主任教学反思"/>
      <w:r>
        <w:rPr/>
        <w:t>期中考试班主任教学反思</w:t>
      </w:r>
      <w:bookmarkEnd w:id="0"/>
    </w:p>
    <w:p>
      <w:pPr>
        <w:pStyle w:val="Normal"/>
        <w:rPr/>
      </w:pPr>
      <w:r>
        <w:rPr/>
        <w:t>我班在上学期期中考试中，语文成绩和班级成绩在普通班中名列前茅。具体做了以下工作：</w:t>
      </w:r>
    </w:p>
    <w:p>
      <w:pPr>
        <w:pStyle w:val="Normal"/>
        <w:rPr/>
      </w:pPr>
      <w:r>
        <w:rPr/>
        <w:t>一、作为普通班任班主任，管住学生，保证正常的教学秩序。普通班的学生，学习习惯、学习的规范性、基础、生活习惯都很差。分班之初，我就确定了严格管理的基本思路，因为没有秩序，就没有成绩。管理好课堂，明确是非的界限，指出对错，给学生明确的要求，并辅以必要的惩戒，是课堂秩序的保证。教师的严谨认真，就是学生的严谨认真。</w:t>
      </w:r>
    </w:p>
    <w:p>
      <w:pPr>
        <w:pStyle w:val="Normal"/>
        <w:rPr/>
      </w:pPr>
      <w:r>
        <w:rPr/>
        <w:t>二、注重学生良好学习习惯的养成。教师的习惯，就是学生的习惯。根据普通班学生的情况，坚持认真细致备课，自己先将知识融会贯通，再根据学生具体情况，灵活讲解</w:t>
      </w:r>
      <w:r>
        <w:rPr/>
        <w:t>;</w:t>
      </w:r>
      <w:r>
        <w:rPr/>
        <w:t>坚持以喜闻乐见的形式讲述重点内容，提高学生的接受效率</w:t>
      </w:r>
      <w:r>
        <w:rPr/>
        <w:t>;</w:t>
      </w:r>
      <w:r>
        <w:rPr/>
        <w:t>坚持课上讲述的内容当堂提问，随时检验教学效果。教师的习惯就是学生的习惯，教师的坚持就是学生的坚持，教师的规范就是学生的规范。</w:t>
      </w:r>
    </w:p>
    <w:p>
      <w:pPr>
        <w:pStyle w:val="Normal"/>
        <w:rPr/>
      </w:pPr>
      <w:r>
        <w:rPr/>
        <w:t>三、注重与学生的有效沟通交流。利用课前一两分钟的或幽默或严肃的题外话，讲述道理，振奋精神，提出要求，集中学生注意力，关心学生，并长期坚持</w:t>
      </w:r>
    </w:p>
    <w:p>
      <w:pPr>
        <w:pStyle w:val="Normal"/>
        <w:rPr/>
      </w:pPr>
      <w:r>
        <w:rPr/>
        <w:t>四、发动任课教师对学生齐抓共管，形成学校的教育合力。每周确立一个小的管理目标，通过班级所有任课教师一周内每一天的每一节课，给学生释放明确的信号，给学生洗脑，形成教师间面对学生的教育合力。自习课不能说话，每位任课教师每节课都要找两三名违纪的学生进行惩戒等等。所有老师一起长时间坚持的规则，在学生那里就会形成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认真备课上课，注重与学生的沟通交流，加强与任课教师的合作，辅以对学生严格要求就能提高上课效率，进而提高学生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