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兰过桥反思范文"/>
      <w:r>
        <w:rPr/>
        <w:t>《兰兰过桥》反思范文</w:t>
      </w:r>
      <w:bookmarkEnd w:id="0"/>
    </w:p>
    <w:p>
      <w:pPr>
        <w:pStyle w:val="Normal"/>
        <w:rPr/>
      </w:pPr>
      <w:r>
        <w:rPr/>
        <w:t>在课堂上，我设计小组合作学习，抓住重点句子，说说自己喜欢的理由，通过反复朗读，欣赏图片感受，实物展示，学生对于桥的特点是比较明确的。另外设计了造句、当“小小解说员”和设计未来的桥来训练学生的口语交际能力和想象能力，孩子们得到了充分的朗读训练，对于理解能力的提高大有帮助。</w:t>
      </w:r>
    </w:p>
    <w:p>
      <w:pPr>
        <w:pStyle w:val="Normal"/>
        <w:rPr/>
      </w:pPr>
      <w:r>
        <w:rPr/>
        <w:t>在教学结束后，我发现有许多问题需要重视：</w:t>
      </w:r>
    </w:p>
    <w:p>
      <w:pPr>
        <w:pStyle w:val="Normal"/>
        <w:rPr/>
      </w:pPr>
      <w:r>
        <w:rPr/>
        <w:t>1</w:t>
      </w:r>
      <w:r>
        <w:rPr/>
        <w:t>、学生的朗读中存在一些不足之处。</w:t>
      </w:r>
    </w:p>
    <w:p>
      <w:pPr>
        <w:pStyle w:val="Normal"/>
        <w:rPr/>
      </w:pPr>
      <w:r>
        <w:rPr/>
        <w:t>2</w:t>
      </w:r>
      <w:r>
        <w:rPr/>
        <w:t>、学生认真倾听的能力需要加强。</w:t>
      </w:r>
    </w:p>
    <w:p>
      <w:pPr>
        <w:pStyle w:val="Normal"/>
        <w:rPr/>
      </w:pPr>
      <w:r>
        <w:rPr/>
        <w:t>3</w:t>
      </w:r>
      <w:r>
        <w:rPr/>
        <w:t>、学生还是缺乏训练，发言声音普遍太小，这是一种胆怯的表现，也是一种很不好的说话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本人自己的调控能力、应变能力都应该继续加强，过渡语言、评价语言都比较贫乏，缺乏对学生的激励。以上几点在今后的教学中要加强注意，把对学生听、说、读、写能力的训练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