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环境保护工作会议上的讲话"/>
      <w:r>
        <w:rPr/>
        <w:t>全区环境保护工作会议上的讲话</w:t>
      </w:r>
      <w:bookmarkEnd w:id="0"/>
    </w:p>
    <w:p>
      <w:pPr>
        <w:pStyle w:val="Normal"/>
        <w:rPr/>
      </w:pPr>
      <w:r>
        <w:rPr/>
        <w:t>同志们：</w:t>
      </w:r>
    </w:p>
    <w:p>
      <w:pPr>
        <w:pStyle w:val="Normal"/>
        <w:rPr/>
      </w:pPr>
      <w:r>
        <w:rPr/>
        <w:t>今天，我们召开全区环境保护大检查工作动员部署会议，主要是认真贯彻落实省、市相关会议精神，充分认识当前环境保护工作面临的新形势、新任务和新要求，深入分析我区环境保护工作存在的突出问题，不断增强环保意识、责任意识和担当意识，全面落实环保监管措施，严肃查处环境违法行为，切实保障群众环境权益，促进全区经济社会健康快速可持续发展。刚才，区环保局段君毅局长宣读了《秦州区环境保护大检查工作方案》，方案重点突出，责任明确，措施具体，我完全同意，请大家根据任务分工，切实抓好贯彻落实，确保取得实效。下面，我再强调三方面的意见。</w:t>
      </w:r>
    </w:p>
    <w:p>
      <w:pPr>
        <w:pStyle w:val="Normal"/>
        <w:rPr/>
      </w:pPr>
      <w:r>
        <w:rPr/>
        <w:t>一、认清形势，正视问题，切实增强开展环境保护大检查工作的责任感和主动性</w:t>
      </w:r>
    </w:p>
    <w:p>
      <w:pPr>
        <w:pStyle w:val="Normal"/>
        <w:rPr/>
      </w:pPr>
      <w:r>
        <w:rPr/>
        <w:t>党的十八届四中全会首次以依法治国为主题，作出了《关于全面推进依法治国若干重大问题的决定》，对依法推进生态文明建设和环境保护提出了一系列新思想、新论断和新要求。新修订的《中华人民共和国环境保护法》也将于</w:t>
      </w:r>
      <w:r>
        <w:rPr/>
        <w:t>20**</w:t>
      </w:r>
      <w:r>
        <w:rPr/>
        <w:t>年</w:t>
      </w:r>
      <w:r>
        <w:rPr/>
        <w:t>1</w:t>
      </w:r>
      <w:r>
        <w:rPr/>
        <w:t>月</w:t>
      </w:r>
      <w:r>
        <w:rPr/>
        <w:t>1</w:t>
      </w:r>
      <w:r>
        <w:rPr/>
        <w:t>日正式实施，这必将对依法推进环境保护，进一步加大环境违法行为惩治起到重要推动作用。</w:t>
      </w:r>
      <w:r>
        <w:rPr/>
        <w:t>2014</w:t>
      </w:r>
      <w:r>
        <w:rPr/>
        <w:t>年</w:t>
      </w:r>
      <w:r>
        <w:rPr/>
        <w:t>9</w:t>
      </w:r>
      <w:r>
        <w:rPr/>
        <w:t>月</w:t>
      </w:r>
      <w:r>
        <w:rPr/>
        <w:t>6</w:t>
      </w:r>
      <w:r>
        <w:rPr/>
        <w:t>日内蒙古腾格里工业园区沙漠污染问题曝光后，引起了等中央领导的高度重视，相关地区政府、部门、企业人员受到严厉追责，也给我们敲响了警钟。</w:t>
      </w:r>
      <w:r>
        <w:rPr/>
        <w:t>11</w:t>
      </w:r>
      <w:r>
        <w:rPr/>
        <w:t>月</w:t>
      </w:r>
      <w:r>
        <w:rPr/>
        <w:t>4</w:t>
      </w:r>
      <w:r>
        <w:rPr/>
        <w:t>日，刘伟平省长专门致信杨维俊市长，指出了全市环境保护工作中存在的规划环评工作还没有引起高度重视、氨氮减排形势严峻，城镇污水处理设施运行管理及配套管网建设缓慢，列入国家《重点流域水污染防治规范》的重点治理项目进展缓慢，淘汰燃煤锅炉任务滞后，辖区内自然保护区环境和生态保护工作需要加强，空气质量改善工作要引起重视等六个方面的环保突出问题，并提出了明确要求。这些问题在我区或多或少都存在，甚至有些问题还比较突出，市上已经对我区存在的有些问题实施了蓝色预警，要求年底完成任务解除预警。特别是当前，新《环保法》即将实施，人民群众对环境质量的期盼越来越高，国家对环境保护工作的要求越来越严，环境问题倒查追责也越来越密集，全区各级各部门各单位一定要认清形势，进一步提高环保意识，严格落实环境保护责任，不断强化环境执法监管，严厉打击环境违法行为，确保环境保护各项任务落实到位。</w:t>
      </w:r>
    </w:p>
    <w:p>
      <w:pPr>
        <w:pStyle w:val="Normal"/>
        <w:rPr/>
      </w:pPr>
      <w:r>
        <w:rPr/>
        <w:t>二、强化责任，突出重点，高质量完成环境保护大检查工作</w:t>
      </w:r>
    </w:p>
    <w:p>
      <w:pPr>
        <w:pStyle w:val="Normal"/>
        <w:rPr/>
      </w:pPr>
      <w:r>
        <w:rPr/>
        <w:t>这次环境保护大检查行动省、市领导高度重视，人民群众广泛关注，全区各乡镇、街道办事处及各有关部门、单位要切实把思想和行动统一到区委、区政府工作部署上来，严格按照《环境保护大检查工作方案》确定的</w:t>
      </w:r>
      <w:r>
        <w:rPr/>
        <w:t>9</w:t>
      </w:r>
      <w:r>
        <w:rPr/>
        <w:t>个方面的重点内容，认真开展自查检查，通过严查、严处、严管，确保实现既定目标，保障区域环境安全和群众环境权益，为</w:t>
      </w:r>
      <w:r>
        <w:rPr/>
        <w:t>20**</w:t>
      </w:r>
      <w:r>
        <w:rPr/>
        <w:t>年新《环保法》的实施奠定良好的工作基础。</w:t>
      </w:r>
    </w:p>
    <w:p>
      <w:pPr>
        <w:pStyle w:val="Normal"/>
        <w:rPr/>
      </w:pPr>
      <w:r>
        <w:rPr/>
        <w:t>(</w:t>
      </w:r>
      <w:r>
        <w:rPr/>
        <w:t>一</w:t>
      </w:r>
      <w:r>
        <w:rPr/>
        <w:t>)</w:t>
      </w:r>
      <w:r>
        <w:rPr/>
        <w:t>加强组织领导，靠实工作责任。各乡镇、街道办事处及有关部门要把开展这次环境执法大检查作为全面防控环境污染、有效防范环境风险、推动污染减排、整治环境隐患的重要内容，切实加强组织领导，按照全区环保大检查工作方案要求，及时制定安排各单位细化工作方案，认真安排，周密部署，抽调精干力量积极参加，切实推进执法检查工作有序开展。要严格落实“一把手”负责制，主要领导要亲自安排、亲自部署，盯紧靠实、确保到位。各乡镇、街道办事处及环境保护各相关职能部门要全面排查辖区环境管理情况，对发现的问题明确整改重点、目标、时限和责任人，督促相关企业、单位限期完成。</w:t>
      </w:r>
    </w:p>
    <w:p>
      <w:pPr>
        <w:pStyle w:val="Normal"/>
        <w:rPr/>
      </w:pPr>
      <w:r>
        <w:rPr/>
        <w:t>(</w:t>
      </w:r>
      <w:r>
        <w:rPr/>
        <w:t>二</w:t>
      </w:r>
      <w:r>
        <w:rPr/>
        <w:t>)</w:t>
      </w:r>
      <w:r>
        <w:rPr/>
        <w:t>加强部门联动，强化环保执法。各相关职能部门要切实发挥职能作用，加强协调配合，强化联合执法，坚持定期协商、联合办案，充分发挥部门联动优势，共同打击环境违法行为，形成区政府统一领导，部门齐抓共管，各方合力整治的良好工作格局。环保部门要加大综合协调力度，继续实行环保约谈、挂牌督办、集中曝光、后督察等制度，督促落实环境监管责任。发改、工信部门要切实发挥在淘汰落后产能工作中的职能作用，积极查处违反国家产业政策的行为，并定期通报淘汰落后企业名单</w:t>
      </w:r>
      <w:r>
        <w:rPr/>
        <w:t>;</w:t>
      </w:r>
      <w:r>
        <w:rPr/>
        <w:t>住建部门要加强对城镇污水和垃圾处理运营的监管</w:t>
      </w:r>
      <w:r>
        <w:rPr/>
        <w:t>;</w:t>
      </w:r>
      <w:r>
        <w:rPr/>
        <w:t>工商部门要严肃查处“两高一资”行业企业违反注册登记法规行为</w:t>
      </w:r>
      <w:r>
        <w:rPr/>
        <w:t>;</w:t>
      </w:r>
      <w:r>
        <w:rPr/>
        <w:t>安监部门要严肃查处危险化学品生产企业违反安全生产法规的行为，防止生产事故引发环境污染事件</w:t>
      </w:r>
      <w:r>
        <w:rPr/>
        <w:t>;</w:t>
      </w:r>
      <w:r>
        <w:rPr/>
        <w:t>国土、公安、水务、卫生等部门要按照各自职责进行一次拉网式大清查，消除各种隐患，杜绝引发次生环境事件发生</w:t>
      </w:r>
      <w:r>
        <w:rPr/>
        <w:t>;</w:t>
      </w:r>
      <w:r>
        <w:rPr/>
        <w:t>监察机关要强化行政监察职能作用，加大责任追究力度。</w:t>
      </w:r>
    </w:p>
    <w:p>
      <w:pPr>
        <w:pStyle w:val="Normal"/>
        <w:rPr/>
      </w:pPr>
      <w:r>
        <w:rPr/>
        <w:t>(</w:t>
      </w:r>
      <w:r>
        <w:rPr/>
        <w:t>三</w:t>
      </w:r>
      <w:r>
        <w:rPr/>
        <w:t>)</w:t>
      </w:r>
      <w:r>
        <w:rPr/>
        <w:t>提高环保意识，落实主体责任。要按照“谁污染、谁治理，谁破坏、谁恢复”的原则，进一步落实企业环保主体责任和各职能部门环境监管主体责任。各相关企业要把这次环境保护大检查作为新《环保法》实施前的一次全面、细致的自查和整改，对存在的问题，要研究制定切实可行的整改方案，明确责任、限期整改，要健全完善内部环境管理制度，规范各项台帐和资料，按照“一厂一档”的要求做好企业档案信息填报工作。各职能部门要对各企事业单位环境管理情况和自查开展情况进行全面检查，督查落实相关整改措施，并对环境违法行为依法查处。</w:t>
      </w:r>
    </w:p>
    <w:p>
      <w:pPr>
        <w:pStyle w:val="Normal"/>
        <w:rPr/>
      </w:pPr>
      <w:r>
        <w:rPr/>
        <w:t>(</w:t>
      </w:r>
      <w:r>
        <w:rPr/>
        <w:t>四</w:t>
      </w:r>
      <w:r>
        <w:rPr/>
        <w:t>)</w:t>
      </w:r>
      <w:r>
        <w:rPr/>
        <w:t>严格责任追究，确保取得实效。新修订的《环保法》第四十二条第四款规定，严禁通过暗管、渗井、渗坑、灌注或者篡改、伪造监测数据，或者不正常运行防治污染设施等逃避监管的方式违法排放污染物。违反国家规定，排放、倾倒或者处置有放射性的废物、含传染病病原体的废物、有毒物质或者其他有害物质，严重污染环境的，处三年以下有期徒刑或者拘役，并处或者单处罚金</w:t>
      </w:r>
      <w:r>
        <w:rPr/>
        <w:t>;</w:t>
      </w:r>
      <w:r>
        <w:rPr/>
        <w:t>后果特别严重的，处三年以上七年以下有期徒刑，并处罚金。各职能部门要加大工作力度，严格环保执法，凡是在我区发现有企业偷排偷放、非法排放有毒有害污染物、非法处置危险废物、不正常使用污染防治设施、伪造或篡改环境监测数据等恶意环境违法行为，要做到发现一起，严肃查处一起，坚决曝光一起</w:t>
      </w:r>
      <w:r>
        <w:rPr/>
        <w:t>;</w:t>
      </w:r>
      <w:r>
        <w:rPr/>
        <w:t>涉嫌环境污染犯罪的，移送公安机关依法追究刑事责任。对环境保护大检查工作中不履职尽责、工作不力的部门和单位，由政府督查室及时通报，对造成严重后果的部门和单位相关责任人，要移送纪检监察机关追责。</w:t>
      </w:r>
    </w:p>
    <w:p>
      <w:pPr>
        <w:pStyle w:val="Normal"/>
        <w:rPr/>
      </w:pPr>
      <w:r>
        <w:rPr/>
        <w:t>三、提高认识，强化措施，积极推进“三个加快”工作有效落实</w:t>
      </w:r>
    </w:p>
    <w:p>
      <w:pPr>
        <w:pStyle w:val="Normal"/>
        <w:rPr/>
      </w:pPr>
      <w:r>
        <w:rPr/>
        <w:t>为集中解决环境保护方面的突出问题，为新《环保法》的实施奠定工作基础，今年年初，省上安排部署了“三个加快”工作，即加快新修订环境保护法实施前准备工作、加快环境违法行为查处工作、加快依法补办建设项目“未批先建”手续工作。</w:t>
      </w:r>
      <w:r>
        <w:rPr/>
        <w:t>11</w:t>
      </w:r>
      <w:r>
        <w:rPr/>
        <w:t>月</w:t>
      </w:r>
      <w:r>
        <w:rPr/>
        <w:t>7</w:t>
      </w:r>
      <w:r>
        <w:rPr/>
        <w:t>日，省上又召开了“三个加快”工作督办会议，就加快三项工作进行了再部署。各乡镇、街道办事处及各相关部门要进一步加快工作进度，强化工作措施，确保三项工作落实到位。</w:t>
      </w:r>
    </w:p>
    <w:p>
      <w:pPr>
        <w:pStyle w:val="Normal"/>
        <w:rPr/>
      </w:pPr>
      <w:r>
        <w:rPr/>
        <w:t>(</w:t>
      </w:r>
      <w:r>
        <w:rPr/>
        <w:t>一</w:t>
      </w:r>
      <w:r>
        <w:rPr/>
        <w:t>)</w:t>
      </w:r>
      <w:r>
        <w:rPr/>
        <w:t>扎实做好新《环保法》学习宣传工作。要进一步掀起学习宣传新《环保法》的新高潮，全区环保战线上的干部职工要加强对新《环保法》及配套办法的学习培训，要熟悉法律条款，切实提高执法能力。要对重点排污企业进行新《环保法》培训，提高企业守法意识，自觉履行主体责任。要进一步加大宣传力度，利用电视、广播、报纸、网络等各种有效途径，在全区范围广泛宣传新《环保法》，让新《环保法》深入人心。</w:t>
      </w:r>
    </w:p>
    <w:p>
      <w:pPr>
        <w:pStyle w:val="Normal"/>
        <w:rPr/>
      </w:pPr>
      <w:r>
        <w:rPr/>
        <w:t>(</w:t>
      </w:r>
      <w:r>
        <w:rPr/>
        <w:t>二</w:t>
      </w:r>
      <w:r>
        <w:rPr/>
        <w:t>)</w:t>
      </w:r>
      <w:r>
        <w:rPr/>
        <w:t>严肃查处各类环境违法行为。结合全区环境保护大检查工作，对全区企事业单位进行全面检查，做到不留死角，彻底消除环境隐患，让环境风险止于防范。对不按期完成整改和拒不整改的企业要建立“黑名单”，在依法查处的同时，要加大曝光力度，定期向社会公布，发挥社会监督倒逼效应。同时，要加强对网络环境舆情的监控，及时回应公众诉求，保障群众知情权。</w:t>
      </w:r>
    </w:p>
    <w:p>
      <w:pPr>
        <w:pStyle w:val="Normal"/>
        <w:rPr/>
      </w:pPr>
      <w:r>
        <w:rPr/>
        <w:t>(</w:t>
      </w:r>
      <w:r>
        <w:rPr/>
        <w:t>三</w:t>
      </w:r>
      <w:r>
        <w:rPr/>
        <w:t>)</w:t>
      </w:r>
      <w:r>
        <w:rPr/>
        <w:t>依法做好环评补办工作。对所有“未批先建”企业，要加强宣传教育，使其知晓“未批先建”行为应当承担的法律责任，并要说明在</w:t>
      </w:r>
      <w:r>
        <w:rPr/>
        <w:t>20**</w:t>
      </w:r>
      <w:r>
        <w:rPr/>
        <w:t>年</w:t>
      </w:r>
      <w:r>
        <w:rPr/>
        <w:t>1</w:t>
      </w:r>
      <w:r>
        <w:rPr/>
        <w:t>月</w:t>
      </w:r>
      <w:r>
        <w:rPr/>
        <w:t>1</w:t>
      </w:r>
      <w:r>
        <w:rPr/>
        <w:t>日以后，将不再受理企业补办手续，从明年元月一日开始，企业没有环评报告将成为违法企业。环评补办工作政策性强，环保部门要严格按照国家产业政策和环评审批要求开展补办工作，要进一步加快工作进度，确保年底前全面完成补办工作任务。</w:t>
      </w:r>
    </w:p>
    <w:p>
      <w:pPr>
        <w:pStyle w:val="Normal"/>
        <w:rPr/>
      </w:pPr>
      <w:r>
        <w:rPr/>
        <w:t>同志们，加强环境保护，建设美丽秦州，使命光荣、任务艰巨、责任重大。大家务必按照《工作方案》要求，认真履职尽责，齐心协力做好环境保护大检查工作，切实推进全区生态文明建设，为建设幸福美好小康区做出积极贡献</w:t>
      </w:r>
      <w:r>
        <w:rPr/>
        <w:t>!</w:t>
      </w:r>
    </w:p>
    <w:p>
      <w:pPr>
        <w:pStyle w:val="Normal"/>
        <w:widowControl/>
        <w:bidi w:val="0"/>
        <w:spacing w:before="180" w:after="180"/>
        <w:jc w:val="left"/>
        <w:rPr/>
      </w:pPr>
      <w:r>
        <w:rPr/>
        <w:t>最后，我再强调一点，目前已近年底，市、区目标责任考核马上就要开始，环保局要全力做好市上对我区环保目标责任完成情况考核的各项准备工作，严格按照考核内容，逐项进行对照检查，查漏补缺，确保在市上考核中取得优异成绩。同时，要严格按照年初区政府与各乡镇、街道办事处和有关部门签订的环保目标责任书要求，做好我区环保目标责任考核工作。各乡镇、街道及相关部门要对照目标责任要求，加大工作力度，确保全面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