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康师傅业务员心得体会"/>
      <w:r>
        <w:rPr/>
        <w:t>康师傅业务员心得体会</w:t>
      </w:r>
      <w:bookmarkEnd w:id="0"/>
    </w:p>
    <w:p>
      <w:pPr>
        <w:pStyle w:val="Normal"/>
        <w:rPr/>
      </w:pPr>
      <w:r>
        <w:rPr/>
        <w:t>作为一名业务员，个人觉得最大的特征就是长着厚脸皮、铁嘴巴、铁脚板。他们就是成天寻找买家与卖家扣链的经纪人。</w:t>
      </w:r>
    </w:p>
    <w:p>
      <w:pPr>
        <w:pStyle w:val="Normal"/>
        <w:rPr/>
      </w:pPr>
      <w:r>
        <w:rPr/>
        <w:t>顶尖级的业务员形象就是有侦察兵的脑袋、相声演员的口才、将军的风范及登山运动员百折不挠的精神的综合体。有强烈自我价值实现的欲望。有百折不挠拼搏精神以及敏捷、灵活的才智是跨入业务员职业的门槛。</w:t>
      </w:r>
    </w:p>
    <w:p>
      <w:pPr>
        <w:pStyle w:val="Normal"/>
        <w:rPr/>
      </w:pPr>
      <w:r>
        <w:rPr/>
        <w:t>业务员的工作就是从成千上万吨矿石中淘取闪闪发光的黄金</w:t>
      </w:r>
      <w:r>
        <w:rPr/>
        <w:t>;</w:t>
      </w:r>
      <w:r>
        <w:rPr/>
        <w:t>就是从成千上万名客户筛出真正的买家</w:t>
      </w:r>
      <w:r>
        <w:rPr/>
        <w:t>;</w:t>
      </w:r>
      <w:r>
        <w:rPr/>
        <w:t>就是在强者如林的同行竞争中击败对手，获得客户的宠幸。陶瓷圈子很小，走到哪里无外都是在几个大品牌转，所以做人做事要谨慎，人品最关键，口碑是生存之道。</w:t>
      </w:r>
    </w:p>
    <w:p>
      <w:pPr>
        <w:pStyle w:val="Normal"/>
        <w:rPr/>
      </w:pPr>
      <w:r>
        <w:rPr/>
        <w:t>业务员推销产品，实际上就是先推销自已——业务水平、谈判技巧、为人品德等综合素质。如果客人不接受业务员，也就无法接受其产品。</w:t>
      </w:r>
    </w:p>
    <w:p>
      <w:pPr>
        <w:pStyle w:val="Normal"/>
        <w:rPr/>
      </w:pPr>
      <w:r>
        <w:rPr/>
        <w:t>素质高的业务精英，应时时检查自己工作中的不足，并不断提升自己的推销技巧</w:t>
      </w:r>
      <w:r>
        <w:rPr/>
        <w:t>;</w:t>
      </w:r>
      <w:r>
        <w:rPr/>
        <w:t>而水平低的业务员才会不断埋怨客户如何刁难自已或者抱怨产品不能占领市场等。从而把自已推向低层次的位置，而被同行业的竞争强者淘汰出局。</w:t>
      </w:r>
    </w:p>
    <w:p>
      <w:pPr>
        <w:pStyle w:val="Normal"/>
        <w:rPr/>
      </w:pPr>
      <w:r>
        <w:rPr/>
        <w:t>信心是灯，毅力是发动机</w:t>
      </w:r>
      <w:r>
        <w:rPr/>
        <w:t>;</w:t>
      </w:r>
      <w:r>
        <w:rPr/>
        <w:t>如果业务员没有强劲不息的毅力，就不会让信心之灯永远明亮，从而就不可能有更丰富的成果。</w:t>
      </w:r>
    </w:p>
    <w:p>
      <w:pPr>
        <w:pStyle w:val="Normal"/>
        <w:rPr/>
      </w:pPr>
      <w:r>
        <w:rPr/>
        <w:t>高超的业务手段就是让客人心甘情愿的掏出腰包付给其报酬，并在心里钦佩不已。否则客户不但不付款，还会一脸的鄙视。</w:t>
      </w:r>
    </w:p>
    <w:p>
      <w:pPr>
        <w:pStyle w:val="Normal"/>
        <w:widowControl/>
        <w:bidi w:val="0"/>
        <w:spacing w:before="180" w:after="180"/>
        <w:jc w:val="left"/>
        <w:rPr/>
      </w:pPr>
      <w:r>
        <w:rPr/>
        <w:t>业务员的动力不是靠上司的逼迫、老板的诱惑、同事的嘲讽而产生的，而是自发产生的一股旺盛的激情，即“不到长城非好汉”行动。这样其每天的计划、行勤及收获都会在有条不紊中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