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数学课改心得体会范文"/>
      <w:r>
        <w:rPr/>
        <w:t>关于数学课改心得体会范文</w:t>
      </w:r>
      <w:bookmarkEnd w:id="0"/>
    </w:p>
    <w:p>
      <w:pPr>
        <w:pStyle w:val="Normal"/>
        <w:rPr/>
      </w:pPr>
      <w:r>
        <w:rPr/>
        <w:t>&lt;&lt;</w:t>
      </w:r>
      <w:r>
        <w:rPr/>
        <w:t>数学课程标明确指出</w:t>
      </w:r>
      <w:r>
        <w:rPr/>
        <w:t>:“</w:t>
      </w:r>
      <w:r>
        <w:rPr/>
        <w:t>学生是学习的主人，教师是数学教学活动的组织者的发展、引导者和合作者”教师角色的转变，使学生真正成为学习的主人，体现了数学课程改革的基本理念。下面结合自身近年来参与小学数学课程改革的教学实践，浅谈几点感受。</w:t>
      </w:r>
    </w:p>
    <w:p>
      <w:pPr>
        <w:pStyle w:val="Normal"/>
        <w:rPr/>
      </w:pPr>
      <w:r>
        <w:rPr/>
        <w:t>一、数学课程在目标定位上，提出“促进学生全面、持续、和谐的发展”为总目标。</w:t>
      </w:r>
    </w:p>
    <w:p>
      <w:pPr>
        <w:pStyle w:val="Normal"/>
        <w:rPr/>
      </w:pPr>
      <w:r>
        <w:rPr/>
        <w:t>新基础教育强调从培养</w:t>
      </w:r>
      <w:r>
        <w:rPr/>
        <w:t>21</w:t>
      </w:r>
      <w:r>
        <w:rPr/>
        <w:t>世纪现代人才和实施素质教育的启度来确立教学思想，诚心诚意把学生看作学习的主人。把学生放在主体的地位，以学生发展为本的教学理念十分明确。因此，数学课程的目标不只是让学生获得必要的数学知识、技能，它还应当包括在启迪思维、解决问题、情感与态度等方面的发展。强调学生“经历了什么”、“体会了什么”、“感受了什么”。旨在让学生愿意亲近数学、了解数学、用数学、学会用数学的眼光去认识自己所生活的环境与社会，学会“做数学”和“数学地思考”，发展学生的理性精神、创新意识和实践能力，培养学生克服困难的意志力，建立自信心等等。</w:t>
      </w:r>
    </w:p>
    <w:p>
      <w:pPr>
        <w:pStyle w:val="Normal"/>
        <w:rPr/>
      </w:pPr>
      <w:r>
        <w:rPr/>
        <w:t>二、数学课程在教材编写上，试图建立旨在促进学生发展、反映未来社会需要、体现素质精神的数学课程新体系。</w:t>
      </w:r>
    </w:p>
    <w:p>
      <w:pPr>
        <w:pStyle w:val="Normal"/>
        <w:rPr/>
      </w:pPr>
      <w:r>
        <w:rPr/>
        <w:t>新教材在编写上努力确立学生在数学学习中的主体地位</w:t>
      </w:r>
      <w:r>
        <w:rPr/>
        <w:t>;</w:t>
      </w:r>
      <w:r>
        <w:rPr/>
        <w:t>致力于改变学生的学习方式，倡导自主探索、合作交流与实践创新的数学学习方式</w:t>
      </w:r>
      <w:r>
        <w:rPr/>
        <w:t>;</w:t>
      </w:r>
      <w:r>
        <w:rPr/>
        <w:t>强调体现教材的人文精神。在此思想指导下，新教材不是以例题、习题形式，而是以数学活动的形式安排的。提供了大量的观察、操作、实验等实践活动，如</w:t>
      </w:r>
      <w:r>
        <w:rPr/>
        <w:t>:“</w:t>
      </w:r>
      <w:r>
        <w:rPr/>
        <w:t>实践活动”、“数学小调查”、“做一做”等栏目。加强了学生生活、社会生活的联系，在题材上引入了“奥运”、“环保”等内容，着眼于学生的情感体验，教材还设计了“数学故事”……</w:t>
      </w:r>
    </w:p>
    <w:p>
      <w:pPr>
        <w:pStyle w:val="Normal"/>
        <w:rPr/>
      </w:pPr>
      <w:r>
        <w:rPr/>
        <w:t>三、数学课程在教学方式上，强调教师要通过情境等手段引导学生进行数学活动。</w:t>
      </w:r>
    </w:p>
    <w:p>
      <w:pPr>
        <w:pStyle w:val="Normal"/>
        <w:rPr/>
      </w:pPr>
      <w:r>
        <w:rPr/>
        <w:t>教师要了解学生的想法，有针对性地进行提导，并组织学生进行合作与交流，得出有关结论。因此，教师在教学中要注意培养学生学习数学的愿望，培养良好的学习习惯，创设生动有趣的学习情境，结合学生实际进行教学，鼓励算法多样化，重视学生的实践活动，关注学生的学习过程，创造性地使用教材，以此实现学生学习方式上的转变，提高学生终身学习的能力。</w:t>
      </w:r>
    </w:p>
    <w:p>
      <w:pPr>
        <w:pStyle w:val="Normal"/>
        <w:rPr/>
      </w:pPr>
      <w:r>
        <w:rPr/>
        <w:t>四、数学课程在评价体系上，由注重甄别和选拔转变为注重激励，关注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标准》在评价建议中贯穿着评价观念的转变。强调评价的最终目的是为了</w:t>
      </w:r>
      <w:r>
        <w:rPr/>
        <w:t>"</w:t>
      </w:r>
      <w:r>
        <w:rPr/>
        <w:t>全面了解学生的数学学习历程，激励学生的学习和改进教师的教学。</w:t>
      </w:r>
      <w:r>
        <w:rPr/>
        <w:t>"</w:t>
      </w:r>
      <w:r>
        <w:rPr/>
        <w:t>因此，课程评价应由注重甄别和选拔转变为注重激励和过程。这样的评价体系应做到评价目标多维性，评价主体多元性，评价方法多样性，评价结果激励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