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租赁合同范本"/>
      <w:r>
        <w:rPr/>
        <w:t>发电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租赁设备名称：租赁用途：使用工程项目：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含税金额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</w:t>
      </w:r>
      <w:r>
        <w:rPr/>
        <w:t>400.00</w:t>
      </w:r>
      <w:r>
        <w:rPr/>
        <w:t>元扣除。</w:t>
      </w:r>
    </w:p>
    <w:p>
      <w:pPr>
        <w:pStyle w:val="Normal"/>
        <w:rPr/>
      </w:pP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二、租赁期限：甲方向乙方租用设备，租期起始时间为</w:t>
      </w:r>
      <w:r>
        <w:rPr/>
        <w:t>2010_</w:t>
      </w:r>
      <w:r>
        <w:rPr/>
        <w:t>年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、甲方提供负责提供主油。不负责机车的副油供给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除本合同约定或法律强制性规定外，未经双方同意，任何一方不得中途变更或解除合同，任何一方违反本合同约定，应向对方赔偿违约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