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改造工程开建动员会讲话范文"/>
      <w:r>
        <w:rPr/>
        <w:t>改造工程开建动员会讲话范文</w:t>
      </w:r>
      <w:bookmarkEnd w:id="0"/>
    </w:p>
    <w:p>
      <w:pPr>
        <w:pStyle w:val="Normal"/>
        <w:rPr/>
      </w:pPr>
      <w:r>
        <w:rPr/>
        <w:t>同志们：</w:t>
      </w:r>
    </w:p>
    <w:p>
      <w:pPr>
        <w:pStyle w:val="Normal"/>
        <w:rPr/>
      </w:pPr>
      <w:r>
        <w:rPr/>
        <w:t>今日召开全县组织工作、首要任务是进修和贯彻全国组织部长大会和省、州组织工作大会、人才工作大会暨底层组织建立年发动部署大会精神，布置部署全县组织工作、人才工作和底层组织建立年运动。</w:t>
      </w:r>
    </w:p>
    <w:p>
      <w:pPr>
        <w:pStyle w:val="Normal"/>
        <w:rPr/>
      </w:pPr>
      <w:r>
        <w:rPr/>
        <w:t>2012</w:t>
      </w:r>
      <w:r>
        <w:rPr/>
        <w:t>年是“十二五”的残局之年、起步之年，县委团结率领全县干部群众，坚持以邓小平理论和“三个代表”主要思想为指点，深化贯实科学发展观，高举“发展、团结、斗争”的旌旗，紧紧环绕“加快发展，加速转型，推进跨越”主基调，全力推进“五化五县”发展计谋，起劲克制特重干旱等天然灾祸影响，经济社会发展出现出优越态势，具体和超额完成了年头确定的各项首要目的，顺畅完成了开好局、起好步。全县组织工作紧紧环绕中间、效劳大局，科学经营，精心部署，狠抓重点，统筹推进，党的建立和组织工作、人才工作等各项工作获得了分明成效，顺畅完成了县乡集中换届、成功召开了县第十一次党代会和人代会、政协会。在此，我代表县委，向全县组织系统的同志们致以亲热的问候和衷心的感激</w:t>
      </w:r>
      <w:r>
        <w:rPr/>
        <w:t>!</w:t>
      </w:r>
    </w:p>
    <w:p>
      <w:pPr>
        <w:pStyle w:val="Normal"/>
        <w:rPr/>
      </w:pPr>
      <w:r>
        <w:rPr/>
        <w:t>刚才，同志传达了全省组织部长大会暨人才工作大会、全省底层组织建立年发动部署大会以及全州组织工作、人才工作暨底层组织建立年发动部署大会精神</w:t>
      </w:r>
      <w:r>
        <w:rPr/>
        <w:t>;</w:t>
      </w:r>
      <w:r>
        <w:rPr/>
        <w:t>丽琼同志对抓好组织工作、人才工作和底层组织建立年运动作了详细布置部署，我完全赞同，请大家结合实践抓好落实。下面，我讲三点意见。</w:t>
      </w:r>
    </w:p>
    <w:p>
      <w:pPr>
        <w:pStyle w:val="Normal"/>
        <w:rPr/>
      </w:pPr>
      <w:r>
        <w:rPr/>
        <w:t>出力抓好党的建立和组织工作，为完成经济社会“稳中求快、提速转型、更好更快、加快进位”的目的要求供应刚强的组织包管</w:t>
      </w:r>
    </w:p>
    <w:p>
      <w:pPr>
        <w:pStyle w:val="Normal"/>
        <w:rPr/>
      </w:pPr>
      <w:r>
        <w:rPr/>
        <w:t>本年是施行“十二五”规划的关键之年，要以加速改变经济发展方法为主线，把“稳中求进、提速转型”作为本年经济工作的总基调、总目的，把“稳中求快、快中保好、又好又快、更好更快、加快进位”作为本年经济工作的总要求。全县本年生产总值预期目的</w:t>
      </w:r>
      <w:r>
        <w:rPr/>
        <w:t>56.8</w:t>
      </w:r>
      <w:r>
        <w:rPr/>
        <w:t>亿元，增进</w:t>
      </w:r>
      <w:r>
        <w:rPr/>
        <w:t>22%</w:t>
      </w:r>
      <w:r>
        <w:rPr/>
        <w:t>左右</w:t>
      </w:r>
      <w:r>
        <w:rPr/>
        <w:t>;</w:t>
      </w:r>
      <w:r>
        <w:rPr/>
        <w:t>财务总收入</w:t>
      </w:r>
      <w:r>
        <w:rPr/>
        <w:t>7.47</w:t>
      </w:r>
      <w:r>
        <w:rPr/>
        <w:t>亿元，力争超越</w:t>
      </w:r>
      <w:r>
        <w:rPr/>
        <w:t>7.7</w:t>
      </w:r>
      <w:r>
        <w:rPr/>
        <w:t>亿元，增进</w:t>
      </w:r>
      <w:r>
        <w:rPr/>
        <w:t>16%</w:t>
      </w:r>
      <w:r>
        <w:rPr/>
        <w:t>，力争增进</w:t>
      </w:r>
      <w:r>
        <w:rPr/>
        <w:t>20%</w:t>
      </w:r>
      <w:r>
        <w:rPr/>
        <w:t>以上</w:t>
      </w:r>
      <w:r>
        <w:rPr/>
        <w:t>;</w:t>
      </w:r>
      <w:r>
        <w:rPr/>
        <w:t>全社会固定资产投资增进</w:t>
      </w:r>
      <w:r>
        <w:rPr/>
        <w:t>50%</w:t>
      </w:r>
      <w:r>
        <w:rPr/>
        <w:t>，力争增进</w:t>
      </w:r>
      <w:r>
        <w:rPr/>
        <w:t>60%</w:t>
      </w:r>
      <w:r>
        <w:rPr/>
        <w:t>。我们要紧紧环绕这一中间和大局，出力抓好党的建立和组织工作，为完成经济社会又好又快、更好更快发展供应刚强的组织包管。</w:t>
      </w:r>
    </w:p>
    <w:p>
      <w:pPr>
        <w:pStyle w:val="Normal"/>
        <w:rPr/>
      </w:pPr>
      <w:r>
        <w:rPr/>
        <w:t>(</w:t>
      </w:r>
      <w:r>
        <w:rPr/>
        <w:t>一</w:t>
      </w:r>
      <w:r>
        <w:rPr/>
        <w:t>)</w:t>
      </w:r>
      <w:r>
        <w:rPr/>
        <w:t>抓班子，建强经济社会发展“批示部”。班子指导发展的才能，决议发展的速度和质量。</w:t>
      </w:r>
      <w:r>
        <w:rPr/>
        <w:t>2012</w:t>
      </w:r>
      <w:r>
        <w:rPr/>
        <w:t>年，县委以开展县乡换届为契机，依照“团结、务实、勤劳、清廉”的要求，配齐配强了县乡指导班子，优化了班子构造，进一步营建了“发展要快、习尚要正、作风要实、干部要干”的优越政治生态情况，到达了省委提出的“换届要换出但愿、换出奋发向上、换出新气候”的要求。本年，要以抓好发展型党组织和指导班子为切入点，提拔发展型指导班子建立的科学化程度。一是抓勤学习型指导班子建立。当时，一些指导干部热衷应付，忙于事务，疏于进修，有的甚至基本不念书，思想理论、营业才能和常识储藏不克不及顺应新情势下的工作要求。全县各级党组织必需把理论进修作为管思想、管偏向的大事来抓，认真坚持进修准则，起劲到达学以明志、学以树德、学以增智、学致使用的目标。要持续抓好科学发展观理论专题培训，在武装思想、指点理论、推进工作上狠下功夫，实在进步实行岗亭职责的才能。二是抓好发展型指导班子建立。发展是一个班子永葆活力与生机的源泉，要结合换届后增强指导班子建立实践，不时健全完美工作机制，进步指导班子本身建立程度。要加速干部人事准则变革措施，选拔发展型干部，建立发展型班子。重点是环绕贯实《深化干部人事准则变革大纲》和《干部任用条例》，紧扣“五化五县”经济社会发展计谋，环绕工业强县和城镇化带动计谋以及招商引资、项目建立等重点工作，坚持凭科学发展实绩选人用人的光鲜导向，找准难点，抓住关键，坚持不懈地推进各项准则变革，健全民主引荐、民主测评准则，加大公开选拔、公推公选力度，把“小我形象一面旗、工作热情一团火、谋事结构一盘棋、执行落实一根针”的优异干部选拔到指导岗亭上来，以鼓励各级干部干事创业、加快发展。三是抓好实干型指导班子建立。各级指导干部要依照“为民、务实、清凉、高效”的要求，结实树立准确的政绩观，以造福群众、造福社会为起点，多搞“惠民工程”、“富民工程”，不搞所谓“形象工程”、“政绩工程”。要分外存眷那些在关键岗亭、主要岗亭、艰辛岗亭的长时间静静贡献的干部，不克不及让综合本质高的人吃亏，不克不及让干实事的人吃亏，不克不及让诚恳人吃亏。往后，县里审核干部工作实绩，首要是看经济建立效果和社会提高水平、看硬件的增强和软情况的改善、看当时的发展和发展的可持续性、看经济增进总量和人民群众获得的实惠、看经济社会发展效果和党建工作成效，积极营建勤政为民、扎实苦干的浓重气氛。要扎实推进干部人事准则变革，进一步进步选人用人的公信度。认真贯实“一个意见、三个方法”，标准干部选拔任用提名准则，加大竞争性选拔干部力度，进步干部工作民主质量。要从严治理干部。要增强干部常常性教育和日常治理，为有针对性增强干部治理供应根据。要加大治庸治懒治散力度，认真执行问责准则，让那些在其位不谋其政者落空地位，让那些无所作为混日子者混不下去，让那些不担任任渎职不尽职者遭到追查。要抓好泉源工程，做好指导干部的培育储藏工作。完美年青干部到底层磨炼工作准则，坚持多岗亭培育磨炼干部，有方案布置优异年青干部到艰辛底层、复杂情况、重点工程磨炼，增进才干。要克制论资排辈、均衡赐顾帮衬、吹毛求疵的思想观念，对德才兼备、实绩突出、群众公认的年青干部要勇敢启用。树立来自底层一线党政指导干部培育链，扎实抓好培育磨炼底层干部的泉源工程。</w:t>
      </w:r>
    </w:p>
    <w:p>
      <w:pPr>
        <w:pStyle w:val="Normal"/>
        <w:rPr/>
      </w:pPr>
      <w:r>
        <w:rPr/>
        <w:t>(</w:t>
      </w:r>
      <w:r>
        <w:rPr/>
        <w:t>二</w:t>
      </w:r>
      <w:r>
        <w:rPr/>
        <w:t>)</w:t>
      </w:r>
      <w:r>
        <w:rPr/>
        <w:t>抓思想，凝集经济社会发展“动力源”。上一年的县乡集中换届，一些乡镇指导班子调整幅度较大，干部交流力度很大，有的从底层到机关，有的从机关到底层，有的从营业性强的部分到综合部分，有的从前提好的当地到前提艰辛的当地，这些都邑惹起思想上的转变，有的能够变得越来越好，有的能够由好变差，有的能够还存在不克不及准确看待进、退、留、转的“后遗症”。关于这些问题，要依据换届后指导班子的新状况新特点，实时把指导班子建立的重点转到思想政治建立上来，推进指导班子思想政治建立常常化、标准化、准则化。一要实在抓好理论武装。各乡镇各部分指导班子和班子成员要盲目把进修作为一种生涯立场、一种工作责任、一种精神追求，作为实行好职责的第一需求，结实树立终身进修的思想，着重增强对市场经济、社会治理等范畴常识的深化进修，不时进步指导发展的才能、统筹发展的才能、效劳发展的才能。二要结实树立准确的政绩观。作为指导干部，要结实树立对上对下对前史担任的政绩观。一个当地的发展不是一朝一夕的工作，而是一届接着一届干、一届干给一届看的事业。经过此次换届，很多同志走上了新的指导岗亭，想多干事、早出成果，热情可嘉、值得鼓舞，但切不成心浮气躁、急于求成。过去，有的班子成员上来就是“三把火”，起劲想把工作做得更好</w:t>
      </w:r>
      <w:r>
        <w:rPr/>
        <w:t>;</w:t>
      </w:r>
      <w:r>
        <w:rPr/>
        <w:t>有的但愿一会儿来个“天翻地覆”的转变，热衷于干“马到成功”的事</w:t>
      </w:r>
      <w:r>
        <w:rPr/>
        <w:t>;</w:t>
      </w:r>
      <w:r>
        <w:rPr/>
        <w:t>有的沿袭保守，思绪不清，在求发展、求立异中固然趾高气扬，但在详细落实中又怕这怕那、畏首畏尾、办法不力，致使工作望而却步。我们要鼎力倡议和鼓舞新班子在承继中立异，在立异中发展，要咬定发展不不坚定，加速发展不懒惰，科学发展不折腾，多做打根底、利久远、惠庶民的实事，多办顺民意、解民忧、增民利的功德，让人民群众享用更多的发展效果。三要突出抓好干部政德建立。政德是干部的从政之德，是干部人格与质量、思想与行为的内涵原则，是干部世界观、权利观、事业观在指导工作和从政运动中的详细表现。我们也可以浅显地解读为官德。我们要紧紧环绕幻想崇奉这一官德之魂，认真贯实中心组织部上一年印发的《关于增强对干部德的审核意见》，坚持德才兼备、以德为先的选人用人规范，准确掌握干部德的评价规范，坚持把德的考评后果作为选拔任用的首要根据，注重选拔那些人品崇高、确有才干、实绩突出的干部，果断根绝“重才轻德、以才蔽德、以绩掩德”的景象，把干部的政德建立抓紧抓实抓好。四要坚持和贯彻好民主集中制。民主集中制是党内政治生涯的根本准则。换届工作曾经完毕，当时要普遍开展民主集中制教育，重点增强党政“一把手”和新进班子成员的民主集中制教育，让他们盲目进修民主集中制，擅长把握民主集中制。依照“集体指导、民主集中、单个酝酿、大会定定”的准则，树立完美班子议事和决议计划准则。严厉贯实“三重一大”准则，真正做到依法决议计划、科学决议计划、民主决议计划。新班子的成员来自方方面面，性格阅历不尽一样，一同同事就要思想上求共识，情绪上求共融，工作上求共进。一把手要以身作则，带头坚持民主集中制，当“班长”欠妥“家长”</w:t>
      </w:r>
      <w:r>
        <w:rPr/>
        <w:t>;</w:t>
      </w:r>
      <w:r>
        <w:rPr/>
        <w:t>班子成员既要自动担责、各司其职，又要互相支撑、亲密共同，分工不分居</w:t>
      </w:r>
      <w:r>
        <w:rPr/>
        <w:t>;</w:t>
      </w:r>
      <w:r>
        <w:rPr/>
        <w:t>班子成员之间要坦诚相见，待人以诚，大事讲准则，小事讲作风，谋事不谋人，用权不争权，相互信赖，相互尊敬，相互体谅，相互支撑，不讲晦气于团结的话，不做晦气于团结的事，在团结中干事，以干事增进团结。党政正职要同心协力、同舟共济，多沟通多磋商，讲境界、讲作风。</w:t>
      </w:r>
    </w:p>
    <w:p>
      <w:pPr>
        <w:pStyle w:val="Normal"/>
        <w:rPr/>
      </w:pPr>
      <w:r>
        <w:rPr/>
        <w:t>(</w:t>
      </w:r>
      <w:r>
        <w:rPr/>
        <w:t>三</w:t>
      </w:r>
      <w:r>
        <w:rPr/>
        <w:t>)</w:t>
      </w:r>
      <w:r>
        <w:rPr/>
        <w:t>抓步队，打造经济社会发展“主力军”。完成加快发展、加速转型、推进跨越，关键是指导干部的才能要加快进步，常识构造和才能构造要加速转型，干军队伍的全体才能本质要有一个新的跨越。我们要时辰坚持一种激烈的“身手惊恐”认识，下鼎力抓好干部的才能建立，进一步立异干部教育培训的方法办法，不时进步干部政策理论程度特殊是推进经济发展、促进社会调和的才能。一是在培训对象上要统筹统筹。针对调届后指导班子和干军队伍建立的实践，一方面，要重点抓好党政指导班子成员、后备干部教育培训工作，特殊是“一把手”的培训。另一方面，要重点抓好新进班子、交流任职干部的培训，重点抓好工业经济工作、城镇化建立、农业乡村工作等范畴干部的培训，进步培训质量和效益，为经济发展供应有力包管。要充沛发扬县委党校、县内短期干部教育培训基地、乡村党员干部现代长途教育站点的效果，认真总结经历，进一步办出特征、进步质量。在抓好各级在职干部教育培训的还，积极探究树立离退休干部教育培训新机制，把老有所学落到实处。二是在培训的内容上要符合实践。坚持以用为导向，干什么学什么，缺什么训什么。当时，要紧紧环绕科学发展主题，重点增强对工业经济、财产园区规划建立、城市</w:t>
      </w:r>
      <w:r>
        <w:rPr/>
        <w:t>(</w:t>
      </w:r>
      <w:r>
        <w:rPr/>
        <w:t>城镇</w:t>
      </w:r>
      <w:r>
        <w:rPr/>
        <w:t>)</w:t>
      </w:r>
      <w:r>
        <w:rPr/>
        <w:t>规划建立治理等发展中急需常识、紧缺常识的培训，社会治理、应急措置、媒体运用等培训，进步抓发展、促调和的才能。对新进班子成员特殊是党政正职，还要增强指导办法、科学决议计划、心思调适以及抓班子带步队等方面的培训，促使其尽快顺应岗亭、履职尽责，使干部学了就能用、学了就精干、学了就有用、干了就奏效。三是在培训的方法办法上要灵敏多样。近年来，经过举行短期培训班、“论坛”、“讲座”等方法，约请有关专家、学者和指导干部到我县讲学，还，有针对性地遴派干部到兴旺地域进修，获得了必然的成效。但针对当时全县经济社会发展的需求和干军队伍建立的实践，还要多请一些经历丰厚的指导干部讲课，让干过实践工作的指导、专家讲怎样干实践工作，使干部听得进、学得实、用得上。要针对干部阅历、才能“短板”，接纳挂职磨炼、现场观摩、挂包项目等方法，在学中干、干中学，经过理论历练加速干部生长。组织部分要有方案地把干部放到重点项目建立、园区建立、城镇建立及各项重点工作中去仆从进修、挂职磨炼，指导干部在经济建立第一线增强磨炼、进步才能。</w:t>
      </w:r>
    </w:p>
    <w:p>
      <w:pPr>
        <w:pStyle w:val="Normal"/>
        <w:widowControl/>
        <w:bidi w:val="0"/>
        <w:spacing w:before="180" w:after="180"/>
        <w:jc w:val="left"/>
        <w:rPr/>
      </w:pPr>
      <w:r>
        <w:rPr/>
        <w:t>(</w:t>
      </w:r>
      <w:r>
        <w:rPr/>
        <w:t>四</w:t>
      </w:r>
      <w:r>
        <w:rPr/>
        <w:t>)</w:t>
      </w:r>
      <w:r>
        <w:rPr/>
        <w:t>抓清廉，净化经济社会发展“好习尚”。一要狠抓党风廉政建立责任制的落实。结合实践，对党风廉政建立细化目的，分化任务，增强审核，增强追查，一级抓一级、一级带一级、逐级抓落实、大家有责任，起劲构建横向到边、纵向究竟的党风廉政建立责任收集。各级指导干部要认真落实“一岗双责”，在抓好分担工作的还，时辰留意抓好党风廉政建立，在管好本身的还，管好分担系统、分担部分的廉政工作，管好家人、亲属和身边工作人员，真正做到“两手抓、两手硬”。二要树立健全预防糜烂机制。要依照省委关于构建反腐倡廉工作三道防地加速推进惩办和预防糜烂系统建立的指点意见，增强党风廉政建立，营建优越发展情况。增强党风廉政建立宣布道育，出力推进廉政文明建立，认真落实清廉自律各项规则，促进指导干部清廉自律</w:t>
      </w:r>
      <w:r>
        <w:rPr/>
        <w:t>;</w:t>
      </w:r>
      <w:r>
        <w:rPr/>
        <w:t>增强准则保证，深化贯实惩防系统《施行大纲》，认真落实廉政说话、经济责任审计、对重点范畴和重点环节增强治理监视等准则的落实，推进政务公开，执行标准治理，阳光操作，泉源管治，梗塞破绽</w:t>
      </w:r>
      <w:r>
        <w:rPr/>
        <w:t>;</w:t>
      </w:r>
      <w:r>
        <w:rPr/>
        <w:t>鼎力推进机关廉政准则建立，健全车辆运用、公事招待、机关考勤、财政治理等准则，用准则标准和约束干部行为。三要加大对糜烂案件的查处力度。纪检监察机关要充沛发扬本能机能效果，在查处糜烂问题上毫不手软，特殊是要在改变干部作风，优化发展情况方面加鼎力度。四要进一步健全联络底层和群众的工作准则。以深化开展“三个建立年”暨“四帮四促”运动为载体，持续深化施行好“</w:t>
      </w:r>
      <w:r>
        <w:rPr/>
        <w:t>55510”</w:t>
      </w:r>
      <w:r>
        <w:rPr/>
        <w:t>工程，促进广阔党员干部带头大兴亲密联络群众之风、大兴求真务实之风、大兴艰辛斗争之风，坚持到群众中去、到遥远的当地去、到工作推不动的当地去，到坚苦突出、矛盾集中、问题复杂的当地去，问政于民、问需于民、问计于民，真正把心思用在谋发展上、把精神花在解难题上、把功夫下在抓落实上，坚持做到在实在处理突出问题上下功夫，在推进工作向纵深发展上下功夫，在推进作风建立日常化、常态化、准则化上下功夫，坚持打好作风建立这场攻坚战、耐久战，以作风建立新效果保证经济社会更好更快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