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画院成立大会上的讲话"/>
      <w:r>
        <w:rPr/>
        <w:t>书画院成立大会上的讲话</w:t>
      </w:r>
      <w:bookmarkEnd w:id="0"/>
    </w:p>
    <w:p>
      <w:pPr>
        <w:pStyle w:val="Normal"/>
        <w:rPr/>
      </w:pPr>
      <w:r>
        <w:rPr/>
        <w:t>各位来宾、各位领导、同行们：</w:t>
      </w:r>
    </w:p>
    <w:p>
      <w:pPr>
        <w:pStyle w:val="Normal"/>
        <w:rPr/>
      </w:pPr>
      <w:r>
        <w:rPr/>
        <w:t>今日，虽寒意阵阵，但这里却温暖如春，因为高朋满座，胜友如云。在今天这样一个祥和的日子里，来自渭南各界的书法、美术、摄影等文学艺术界的人士济济一堂，共祝三贤书画院的成立，畅谈三贤书画院的发展前景，描绘渭南的宏伟蓝图。如此盛举，必将成为我们渭南文化生活中的一件大事，必将给积淀深厚、形式丰富的渭南文化增添新的华章。在此，我代表三贤书画院筹委会向百忙之中莅临会议的各位来宾、各位领导和同行们表示诚挚的问候和衷心的感谢</w:t>
      </w:r>
      <w:r>
        <w:rPr/>
        <w:t>!</w:t>
      </w:r>
    </w:p>
    <w:p>
      <w:pPr>
        <w:pStyle w:val="Normal"/>
        <w:rPr/>
      </w:pPr>
      <w:r>
        <w:rPr/>
        <w:t>一方水土孕育一方文化</w:t>
      </w:r>
      <w:r>
        <w:rPr/>
        <w:t>,</w:t>
      </w:r>
      <w:r>
        <w:rPr/>
        <w:t>一方文化造就一方人物、影响一方经济、惠及一方社会。渭南人杰地灵，文化积淀深厚，具有独特的文化魅力。黄河岸边，“双瞳四目”的文宗仓颉以非凡的智慧创造文字，赢得了“万世文字之祖，千古士儒之师”的美誉</w:t>
      </w:r>
      <w:r>
        <w:rPr/>
        <w:t>;</w:t>
      </w:r>
      <w:r>
        <w:rPr/>
        <w:t>酒圣杜康首酿美酒，把潇洒飘逸的丰姿永留人间</w:t>
      </w:r>
      <w:r>
        <w:rPr/>
        <w:t>;</w:t>
      </w:r>
      <w:r>
        <w:rPr/>
        <w:t>史圣司马迁忍辱负重，发愤著书，完成了“究天人之际，通古今之变，成一家之言”的伟大作品――《史记》</w:t>
      </w:r>
      <w:r>
        <w:rPr/>
        <w:t>;</w:t>
      </w:r>
      <w:r>
        <w:rPr/>
        <w:t>尘封岁月里大诗人白居易在吟诵诗篇，药王孙思邈在悬壶济世</w:t>
      </w:r>
      <w:r>
        <w:rPr/>
        <w:t>;</w:t>
      </w:r>
      <w:r>
        <w:rPr/>
        <w:t>更有洽川边上“关关雎鸠，在河之州，窈窕淑女，君子好逑”的千古爱情佳话</w:t>
      </w:r>
      <w:r>
        <w:rPr/>
        <w:t>;</w:t>
      </w:r>
      <w:r>
        <w:rPr/>
        <w:t>巨灵擘山、吹箫引凤、黄雀衔环等文化典故亦如绝本的经典至今闪烁着耀眼的光芒。这里不但诗意浓郁，而且入画美景不胜枚举，西岳华山，险峻挺拔，少华山秀美娇柔，秀龙山水灵山俊，石鼓山苍翠如碧，多少文人墨客毫不吝啬地为它泼墨抒怀。下吉镇人才辈出。因唐朝名将张仁愿、大诗人白居易、宋朝名相寇准或出生于此，或在此地生活过，素有“三贤故里”之称，这种丰厚的文化气息滋养了一代又一代潜心于书画摄影艺术者，他们年龄不分老幼，职位不论高低，坚持不懈地进行创作、研究和交流活动，不断推动着渭南书法、美术和摄影艺术事业的发展。今天我们集聚在此，献计献策，共商盛举，就是为了让渭南的书画摄影艺术事业得到更加蓬勃的发展，让渭南的文化建设突飞猛进，相信三贤书画院的成立，会高质量的提升渭南人民的文化品位，会更好地为渭南文化事业的发展搭建新的平台，为我们渭南文化建设增添新的活力</w:t>
      </w:r>
      <w:r>
        <w:rPr/>
        <w:t>!</w:t>
      </w:r>
    </w:p>
    <w:p>
      <w:pPr>
        <w:pStyle w:val="Normal"/>
        <w:rPr/>
      </w:pPr>
      <w:r>
        <w:rPr/>
        <w:t>三贤书画院的筹建工作，得到市、区政府的高度重视和有关部门的大力支持，也得到了在座各位的积极参与和热情帮助。这里要特别感谢的是同志，为书画院的筹建做了大量的工作，他们四处奔走，征集了许多在国展、市展中获奖的高质量作品。市书协都为书画院献了墨宝，在座的将自己的力作也献给了书画院。在此，向为书画院筹建提供支持和帮助、付出辛勤与汗水的领导和同志们表示衷心的感谢</w:t>
      </w:r>
      <w:r>
        <w:rPr/>
        <w:t>!</w:t>
      </w:r>
    </w:p>
    <w:p>
      <w:pPr>
        <w:pStyle w:val="Normal"/>
        <w:rPr/>
      </w:pPr>
      <w:r>
        <w:rPr/>
        <w:t>三贤书画院刚刚成立，无论在基础条件方面，还是在组织活动的经验方面，都需要从零做起，都要仰仗在座诸位的大力支持。因此，我们要拓宽思路，放宽眼界，主动争取方方面面的支持和帮助，共同做好书画院的工作，力求搞出一些有气势、有规模、有影响的活动。为推进渭南文化大发展大繁荣、构建“和谐渭南”，丰富群众精神文化生活做出积极的贡献</w:t>
      </w:r>
      <w:r>
        <w:rPr/>
        <w:t>!</w:t>
      </w:r>
    </w:p>
    <w:p>
      <w:pPr>
        <w:pStyle w:val="Normal"/>
        <w:rPr/>
      </w:pPr>
      <w:r>
        <w:rPr/>
        <w:t>潮平两岸阔，风正一帆悬。让我们携起手来，同舟共济，把三贤书画院办成书画摄影之家，人才荟萃之家。祝各位创作激情永在，艺术之树长青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看过书画院成立大会上的讲话的人还看了：</w:t>
      </w:r>
    </w:p>
    <w:p>
      <w:pPr>
        <w:pStyle w:val="Normal"/>
        <w:rPr/>
      </w:pPr>
      <w:r>
        <w:rPr/>
        <w:t>1.</w:t>
      </w:r>
      <w:r>
        <w:rPr/>
        <w:t>艺术协会成立领导讲话</w:t>
      </w:r>
    </w:p>
    <w:p>
      <w:pPr>
        <w:pStyle w:val="Normal"/>
        <w:rPr/>
      </w:pPr>
      <w:r>
        <w:rPr/>
        <w:t>2.</w:t>
      </w:r>
      <w:r>
        <w:rPr/>
        <w:t>画展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协会领导成立大会讲话稿</w:t>
      </w:r>
    </w:p>
    <w:p>
      <w:pPr>
        <w:pStyle w:val="Normal"/>
        <w:rPr/>
      </w:pPr>
      <w:r>
        <w:rPr/>
        <w:t>4.</w:t>
      </w:r>
      <w:r>
        <w:rPr/>
        <w:t>书法展开幕式讲话稿</w:t>
      </w:r>
    </w:p>
    <w:p>
      <w:pPr>
        <w:pStyle w:val="Normal"/>
        <w:rPr/>
      </w:pPr>
      <w:r>
        <w:rPr/>
        <w:t>5.</w:t>
      </w:r>
      <w:r>
        <w:rPr/>
        <w:t>文联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书画交流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