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故事比赛上的领导讲话稿"/>
      <w:r>
        <w:rPr/>
        <w:t>讲故事比赛上的领导讲话稿</w:t>
      </w:r>
      <w:bookmarkEnd w:id="0"/>
    </w:p>
    <w:p>
      <w:pPr>
        <w:pStyle w:val="Normal"/>
        <w:rPr/>
      </w:pPr>
      <w:r>
        <w:rPr/>
        <w:t>尊敬的各位领导，各位来宾，老师们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鸟欲高飞先振翅，人求上进先读书。为了丰富我镇校园文化生活，激发同学们的阅读兴趣，培养同学们的口头表达能力，打造书香型校园，马街镇中心学校、陆良县新华书店联合组织了以“书香满校园、阅读伴成长”为主题的学生讲故事、演讲比赛活动。借此机会，我代表马街镇中心学校向莅临本次比赛的各位领导、各位来宾、各位评委老师们表示热烈的欢迎，对各位辅导老师和参赛选手致以良好的祝愿，自从马街镇中心学校创建“书香校园”，倡导大家多读书、好读书、读好书以来，全镇师生沐浴在书香中，徜徉在书海里，以好书为友，与先哲对话，我们惊喜地发现，师生视野更开阔，气质更高雅，我们的校园充满着浓郁的书香气息，焕发出了勃勃生机。</w:t>
      </w:r>
    </w:p>
    <w:p>
      <w:pPr>
        <w:pStyle w:val="Normal"/>
        <w:rPr/>
      </w:pPr>
      <w:r>
        <w:rPr/>
        <w:t>我们衷心希望通过本次讲故事活动，让同学们锻炼自己的能力，展示自己的才华，培养自信和勇气，也希望通过此次活动让每个同学都能够养成每天读书的好习惯，终生读书的好习惯，真正认识读书的意义，让读书伴随你的一生，让读书成为你修德立身的良师益友。</w:t>
      </w:r>
    </w:p>
    <w:p>
      <w:pPr>
        <w:pStyle w:val="Normal"/>
        <w:rPr/>
      </w:pPr>
      <w:r>
        <w:rPr/>
        <w:t>老师们、同学们，期待快乐愉悦的学习，憧憬美好幸福的生活，就让我们从读书开始，从今天开始，让我们与书为友，在安徒生童话里陶醉，在唐诗宋词中穿行，在无声的语言里，看人文与科技共舞，看经典与时尚齐飞。让浓郁的书香能够充盈校园的每一个班级，充盈我们每一个人的心田。</w:t>
      </w:r>
    </w:p>
    <w:p>
      <w:pPr>
        <w:pStyle w:val="Normal"/>
        <w:rPr/>
      </w:pPr>
      <w:r>
        <w:rPr/>
        <w:t>最后，再次向今天到场的领导、老师和同学们表示热烈的欢迎和衷心的感谢</w:t>
      </w:r>
      <w:r>
        <w:rPr/>
        <w:t>!</w:t>
      </w:r>
      <w:r>
        <w:rPr/>
        <w:t>预祝各位参赛选手取得优异的成绩</w:t>
      </w:r>
      <w:r>
        <w:rPr/>
        <w:t>!</w:t>
      </w:r>
      <w:r>
        <w:rPr/>
        <w:t>祝本次“书香满校园、阅读伴成长”学生讲故事比赛取得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讲故事比赛上的领导讲话稿的人还看了：</w:t>
      </w:r>
    </w:p>
    <w:p>
      <w:pPr>
        <w:pStyle w:val="Normal"/>
        <w:rPr/>
      </w:pPr>
      <w:r>
        <w:rPr/>
        <w:t>1.</w:t>
      </w:r>
      <w:r>
        <w:rPr/>
        <w:t>读书活动领导精彩讲话稿</w:t>
      </w:r>
    </w:p>
    <w:p>
      <w:pPr>
        <w:pStyle w:val="Normal"/>
        <w:rPr/>
      </w:pPr>
      <w:r>
        <w:rPr/>
        <w:t>2.</w:t>
      </w:r>
      <w:r>
        <w:rPr/>
        <w:t>儿童讲故事比赛演讲稿素材</w:t>
      </w:r>
    </w:p>
    <w:p>
      <w:pPr>
        <w:pStyle w:val="Normal"/>
        <w:rPr/>
      </w:pPr>
      <w:r>
        <w:rPr/>
        <w:t>3.</w:t>
      </w:r>
      <w:r>
        <w:rPr/>
        <w:t>幼儿故事比赛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生讲故事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生讲故事比赛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社团活动上校长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