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东海导游词范文"/>
      <w:r>
        <w:rPr/>
        <w:t>海南大东海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大东海为国家</w:t>
      </w:r>
      <w:r>
        <w:rPr/>
        <w:t>AAAA</w:t>
      </w:r>
      <w:r>
        <w:rPr/>
        <w:t>级景区，三面环山，一面大海，一排排翠绿椰林环抱沙滩，蓝天、碧海、青山、绿椰、白沙滩独特之美博得海内外游客的赞叹。</w:t>
      </w:r>
    </w:p>
    <w:p>
      <w:pPr>
        <w:pStyle w:val="Normal"/>
        <w:rPr/>
      </w:pPr>
      <w:r>
        <w:rPr/>
        <w:t>大东海沙滩平坦细软，缓缓延伸，长达千米。“水暖沙白滩平”早已使大东海斐声海内外。冬天，游客既可以畅游于碧波之间，浮游于雪浪之上，也可以躺在沙滩上沐浴着柔和的阳光，在沙滩上拾贝壳、挖螃蟹、垒沙塔……更是快乐无比。</w:t>
      </w:r>
    </w:p>
    <w:p>
      <w:pPr>
        <w:pStyle w:val="Normal"/>
        <w:rPr/>
      </w:pPr>
      <w:r>
        <w:rPr/>
        <w:t>冬季水温在</w:t>
      </w:r>
      <w:r>
        <w:rPr/>
        <w:t>18-22℃</w:t>
      </w:r>
      <w:r>
        <w:rPr/>
        <w:t>左右，</w:t>
      </w:r>
      <w:r>
        <w:rPr/>
        <w:t>"</w:t>
      </w:r>
      <w:r>
        <w:rPr/>
        <w:t>水暖沙白滩平</w:t>
      </w:r>
      <w:r>
        <w:rPr/>
        <w:t>"</w:t>
      </w:r>
      <w:r>
        <w:rPr/>
        <w:t>早已使大东海蜚声海内外，成为冬泳避寒胜地，也是三亚开发最早、最成熟的海滨度假区。</w:t>
      </w:r>
    </w:p>
    <w:p>
      <w:pPr>
        <w:pStyle w:val="Normal"/>
        <w:rPr/>
      </w:pPr>
      <w:r>
        <w:rPr/>
        <w:t>此外，这里也有很好的潜水处，会有教练带你下水，没有游泳基础也不用担心，因为升降都是由教练控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这里也有各类海鲜饕餮美食大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