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协代表大会开幕词"/>
      <w:r>
        <w:rPr/>
        <w:t>科协代表大会开幕词</w:t>
      </w:r>
      <w:bookmarkEnd w:id="0"/>
    </w:p>
    <w:p>
      <w:pPr>
        <w:pStyle w:val="Normal"/>
        <w:rPr/>
      </w:pPr>
      <w:r>
        <w:rPr/>
        <w:t>各位代表、同志们：</w:t>
      </w:r>
    </w:p>
    <w:p>
      <w:pPr>
        <w:pStyle w:val="Normal"/>
        <w:rPr/>
      </w:pPr>
      <w:r>
        <w:rPr/>
        <w:t>今天，我们在这里隆重召开</w:t>
      </w:r>
      <w:r>
        <w:rPr/>
        <w:t>__</w:t>
      </w:r>
      <w:r>
        <w:rPr/>
        <w:t>县科协第八次代表大会。这是县科协单设建制后召开的第一次全体代表会议。我代表县委、县人大、县政府、县政协，向大会的召开表示热烈的祝贺</w:t>
      </w:r>
      <w:r>
        <w:rPr/>
        <w:t>!</w:t>
      </w:r>
      <w:r>
        <w:rPr/>
        <w:t>向今天莅临大会指导的市科协领导和兄弟县</w:t>
      </w:r>
      <w:r>
        <w:rPr/>
        <w:t>(</w:t>
      </w:r>
      <w:r>
        <w:rPr/>
        <w:t>市、区</w:t>
      </w:r>
      <w:r>
        <w:rPr/>
        <w:t>)</w:t>
      </w:r>
      <w:r>
        <w:rPr/>
        <w:t>的科协领导表示热烈的欢迎</w:t>
      </w:r>
      <w:r>
        <w:rPr/>
        <w:t>!20__</w:t>
      </w:r>
      <w:r>
        <w:rPr/>
        <w:t>年</w:t>
      </w:r>
      <w:r>
        <w:rPr/>
        <w:t>__</w:t>
      </w:r>
      <w:r>
        <w:rPr/>
        <w:t>县科协第七次代表大会召开以来，县科协在县委、县政府的领导和上级科协的指导下，紧紧围绕全县工作大局，充分发挥群团优势，切实履行自身职责，创造性地开展各项工作，为全县的经济社会发展做了大量富有成效的工作。五年来，县科协充分发挥科普主要社会力量作用，在科普工作上狠抓规范化、制度化建设和典型示范工作，连续五年举办了科普宣传周活动，开展“依靠科学，战胜非典”、“禁毒防毒”等科普宣传</w:t>
      </w:r>
      <w:r>
        <w:rPr/>
        <w:t>;</w:t>
      </w:r>
      <w:r>
        <w:rPr/>
        <w:t>举办青少年科技创新大赛，着力在青少年群体中做好科普教育</w:t>
      </w:r>
      <w:r>
        <w:rPr/>
        <w:t>;</w:t>
      </w:r>
      <w:r>
        <w:rPr/>
        <w:t>开展创建科普示范乡镇和科普示范社区活动，大力扶持科普示范基地和科技示范户，开辟《科普之窗》电视专栏。通过形式多样的工作载体，逐步形成了科普工作经常化、社会化、群众化的新格局。五年来，县科协充分发挥学术交流的主渠道作用，加强学会、协会等科协团体网络建设，积极组织我县科技工作者参与各类科学论文评选和学术交流活动，全县的学术氛围进一步得到浓厚</w:t>
      </w:r>
      <w:r>
        <w:rPr/>
        <w:t>;</w:t>
      </w:r>
      <w:r>
        <w:rPr/>
        <w:t>深入实施“金桥工程”，促进科技和经济相结合，加快科技转化为生产力的步伐，取得了良好的经济效益</w:t>
      </w:r>
      <w:r>
        <w:rPr/>
        <w:t>;</w:t>
      </w:r>
      <w:r>
        <w:rPr/>
        <w:t>扎实开展农函大培训工作，特别是对重点村和重点产业加强培训力度，培养了一大批农村实用技术人才，为农村经济的快速发展提供了科技保障。五年来，县科协充分发挥桥梁纽带作用，竭诚为广大科技工作者服务，依法维护科技工作者的合法权益，积极参与优秀科技工作者的推荐评选活动，努力为科技工作者排扰解难，“科技工作者之家”建设取得新进步。总之，对县科协五年来的工作，县委是满意的，也是充分肯定的。</w:t>
      </w:r>
    </w:p>
    <w:p>
      <w:pPr>
        <w:pStyle w:val="Normal"/>
        <w:rPr/>
      </w:pPr>
      <w:r>
        <w:rPr/>
        <w:t>当前，我们正处在全面完成“十五”各项目标任务，并着手规划“十一五”发展蓝图的关键时期。面对新时期新任务，全县各级科协组织和广大科技工作者一定要认清发展新形势，适应时代新要求，再接再厉，再创佳绩，为淳安的经济社会发展作出新的贡献。借此机会，我讲三点意见：</w:t>
      </w:r>
    </w:p>
    <w:p>
      <w:pPr>
        <w:pStyle w:val="Normal"/>
        <w:rPr/>
      </w:pPr>
      <w:r>
        <w:rPr/>
        <w:t>一、深入学习贯彻十六届五中全会精神，切实增强做好新时期科协工作的紧迫感、责任感和使命感</w:t>
      </w:r>
    </w:p>
    <w:p>
      <w:pPr>
        <w:pStyle w:val="Normal"/>
        <w:rPr/>
      </w:pPr>
      <w:r>
        <w:rPr/>
        <w:t>党的十六届五中全会是我们进入全面建设小康社会关键时刻召开的一次重要会议。全会审议通过的《中共中央关于制订国民经济和社会发展第十一个五年规划的建议》，是指导我国今后一个时期经济和社会发展的重要文献。中央把“坚持以科学发展观统领经济社会发展全局”写入《建议》，强调科学发展观是指导发展的世界观和方法论，是加快推进社会主义现代化建设必须长期坚持的指导思想，这对我们做好今后的科协工作具有深远的意义。深入学习和贯彻五中全会精神，是我们当前一项十分重要的政治任务。我们要紧密结合科协工作的实际，认真学习领会五中全会的新精神，全面贯彻落实五中全会的新要求。特别是五中全会第一次把自主创新提升到国家战略层面，提出了建设“创新型国家”的奋斗目标，充分体现了党中央实现国家自主发展的政治意愿和政策导向。明确提出了提高自主创新能力是“三个重要支撑”的论断，强调要更加重视科教兴国、人才强国，大力推进科教兴国、人才强国战略，努力建设创新型国家。广大科技工作者是推动我县科技进步和自主创新的实践者，面对新要求、新任务，我们务必要有强烈的紧迫感、责任感和忧患意识，以崭新的姿态积极迎接挑战。科协作为党领导下的人民团体和科技工作者的群众组织，具有智力雄厚、联系广泛的独特优势，切实加强科协工作，充分发挥科协优势，对于推动科技交流与合作，推动科技创新与进步，促进学科发展和人才成长，促进科技成果转化和产业化，提高全县整体自主创新水平具有十分重要的现实意义。</w:t>
      </w:r>
    </w:p>
    <w:p>
      <w:pPr>
        <w:pStyle w:val="Normal"/>
        <w:rPr/>
      </w:pPr>
      <w:r>
        <w:rPr/>
        <w:t>二、进一步履行好科协各项职能，为淳安科学发展作出新的贡献</w:t>
      </w:r>
    </w:p>
    <w:p>
      <w:pPr>
        <w:pStyle w:val="Normal"/>
        <w:rPr/>
      </w:pPr>
      <w:r>
        <w:rPr/>
        <w:t>新时期的科协工作要有所作为，必须切实履行好自身职能，充分发挥好三个“作用”：一是充分发挥推动科技事业发展重要力量的作用。全县各级科协组织要进一步加大科技工作服务的力度，通过学术和科技交流、科技咨询、科技服务、“金桥工程”等多种载体，组织科技工作者积极参与科学技术的研究开发和推广，促进科技成果向现实生产力转化。要面向经济建设主战场，紧紧围绕我县经济结构调整、经济增长方式转变和重点产业发展，认真研究和探索科技与经济对接的新路子。大力促进科技创新，推动发展高新技术产业和改造提升传统产业，加快工业兴县步伐。认真做好服务“三农”工作，继续开展农函大培训、农职评、农村专业技术协会建设，组织科技下乡和科技帮扶，推广先进实用技术，发展农村经济，增加农民收入，加快城乡统筹，推进社会主义新农村建设。二是充分发挥科普工作主要力量的作用。全县各级科协组织要认真履行《科普法》赋予的职责，开展各种群众性、社会性和经常性的科普宣传教育活动，加大科普设施建设，完善科普画廊、科普示范基地、青少年科普教育基地等科普设施功能，发挥科普展教作用，推动科普工作不断创新和发展</w:t>
      </w:r>
      <w:r>
        <w:rPr/>
        <w:t>;</w:t>
      </w:r>
      <w:r>
        <w:rPr/>
        <w:t>要努力把科技创新与普及科学统一起来，使科学精神、科技创新渗透到生产、工作和社会生活的各个领域，促进经济社会快速协调发展</w:t>
      </w:r>
      <w:r>
        <w:rPr/>
        <w:t>;</w:t>
      </w:r>
      <w:r>
        <w:rPr/>
        <w:t>要调动各方面的力量，整合社会资源，依靠社会力量共同推进科普事业发展，为提高我县全民科学文化素质和推进精神文明建设作出更大贡献。三是充分发挥党和政府联系科技工作者的桥梁和纽带作用。科协作为党和政府联系科技工作者的桥梁和纽带，一定要把体现广大科技工作者的根本利益，建设好“科技工作者之家”作为科协工作的一个重要内容。要坚持尊重知识、尊重劳动、尊重人才、尊重创造，充分调动科技人员的积极性和创造性，为我县经济社会跨越式发展凝聚力量，贡献才智。要积极组织科技人员围绕我县经济社会发展中的重大问题建言献策，为党委政府决策提供参考依据</w:t>
      </w:r>
      <w:r>
        <w:rPr/>
        <w:t>;</w:t>
      </w:r>
      <w:r>
        <w:rPr/>
        <w:t>要及时反映科技人员的意见、建议和要求，依法维护科技工作者的合法权益，帮助解决工作和生活中遇到的实际困难，努力改善科技人员的发展环境</w:t>
      </w:r>
      <w:r>
        <w:rPr/>
        <w:t>;</w:t>
      </w:r>
      <w:r>
        <w:rPr/>
        <w:t>同时，要按照争当“三个示范”的要求，按照政治坚定、学习勤奋、开拓创新、作风扎实、廉洁高效的要求，进一步加强科协班子和队伍建设，不断增强科协组织的凝聚力和战斗力。</w:t>
      </w:r>
    </w:p>
    <w:p>
      <w:pPr>
        <w:pStyle w:val="Normal"/>
        <w:rPr/>
      </w:pPr>
      <w:r>
        <w:rPr/>
        <w:t>三、加强党对科协工作的领导，努力营造科协工作的良好环境</w:t>
      </w:r>
    </w:p>
    <w:p>
      <w:pPr>
        <w:pStyle w:val="Normal"/>
        <w:rPr/>
      </w:pPr>
      <w:r>
        <w:rPr/>
        <w:t>加强和改善党对科协工作的领导，是全县各级科协组织开展工作的重要保证。各级党委政府要从全局和战略的高度，充分认识科协工作的重要地位和作用，切实加强党对科协工作的领导，认真贯彻落实县委《关于加强和改进党对科协工作领导的意见》文件精神，真正把科协工作纳入重要议事日程。要配齐配强科协领导力量，党委要明确一位领导分管科协，政府要明确一位领导联系科协，要热情支持科协工作，按章程独立自主、创造性地开展工作。党委政府要定期听取科协的工作汇报，经常关心、过问、指导科协工作，努力为科协履行社会职能创造条件</w:t>
      </w:r>
      <w:r>
        <w:rPr/>
        <w:t>;</w:t>
      </w:r>
      <w:r>
        <w:rPr/>
        <w:t>要努力提供必要的经费保障和政策支持，及时帮助解决科协工作中存在的困难和问题，进一步优化科协工作条件和社会环境。这次会议将要选举新一届科协领导班子，希望全体代表按照讲政治、讲大局、讲责任的要求，正确行使代表权利，以高度认真负责的态度，投好庄严的一票，确保选举顺利完成。</w:t>
      </w:r>
    </w:p>
    <w:p>
      <w:pPr>
        <w:pStyle w:val="Normal"/>
        <w:rPr/>
      </w:pPr>
      <w:r>
        <w:rPr/>
        <w:t>各位代表、同志们，新时期、新阶段赋予了科协组织更为艰巨而光荣的使命，科协工作任重而道远。全县各级科协组织及广大科技工作者要进一步认清自己的历史使命，以十六届五中全会精神为指导，进一步解放思想、振奋精神、开拓创新、扎实工作，努力开创科协工作新局面，为实现淳安经济社会跨越式发展作出新的贡献。</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