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上的讲话稿"/>
      <w:r>
        <w:rPr/>
        <w:t>年会上的讲话稿</w:t>
      </w:r>
      <w:bookmarkEnd w:id="0"/>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xx-xx</w:t>
      </w:r>
      <w:r>
        <w:rPr/>
        <w:t>年，是公司保持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widowControl/>
        <w:bidi w:val="0"/>
        <w:spacing w:before="180" w:after="180"/>
        <w:jc w:val="left"/>
        <w:rPr/>
      </w:pPr>
      <w:r>
        <w:rPr/>
        <w:t>细数过去一年的种种，作为集团的创始人，感谢所有员工的付出和努力，宏宝今天这些成绩的取得均饱含着公司全体员工的辛勤劳动和汗水，宏宝的明天因你们而更加精彩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