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株洲神农谷导游词范文"/>
      <w:r>
        <w:rPr/>
        <w:t>株洲神农谷导游词范文</w:t>
      </w:r>
      <w:bookmarkEnd w:id="0"/>
    </w:p>
    <w:p>
      <w:pPr>
        <w:pStyle w:val="Normal"/>
        <w:rPr/>
      </w:pPr>
      <w:r>
        <w:rPr/>
        <w:t>旅客朋友们：大家好</w:t>
      </w:r>
      <w:r>
        <w:rPr/>
        <w:t>!</w:t>
      </w:r>
      <w:r>
        <w:rPr/>
        <w:t>欢迎来到美丽的神农城，这里是个旅游胜地有各种不同的景点，下面我来给大家简单介绍一下吧。</w:t>
      </w:r>
    </w:p>
    <w:p>
      <w:pPr>
        <w:pStyle w:val="Normal"/>
        <w:rPr/>
      </w:pPr>
      <w:r>
        <w:rPr/>
        <w:t>首先我们可以看见广场中央炎帝像高高耸立在远方，炎帝爷爷左手拿锄头，右手拿镜子，背后还背着一大筐草药，我们仿佛看到了炎帝爷爷，费了九牛二虎之力采回草药为人民治伤，治病。</w:t>
      </w:r>
    </w:p>
    <w:p>
      <w:pPr>
        <w:pStyle w:val="Normal"/>
        <w:rPr/>
      </w:pPr>
      <w:r>
        <w:rPr/>
        <w:t>炎帝像后面是数条水道，那水的颜色变化极快，有红的、黄的、蓝的、紫的美丽极了，每弯一种颜色都会有许多小朋友跳进水道之音嬉戏。</w:t>
      </w:r>
    </w:p>
    <w:p>
      <w:pPr>
        <w:pStyle w:val="Normal"/>
        <w:rPr/>
      </w:pPr>
      <w:r>
        <w:rPr/>
        <w:t>晚上</w:t>
      </w:r>
      <w:r>
        <w:rPr/>
        <w:t>7</w:t>
      </w:r>
      <w:r>
        <w:rPr/>
        <w:t>时</w:t>
      </w:r>
      <w:r>
        <w:rPr/>
        <w:t>30</w:t>
      </w:r>
      <w:r>
        <w:rPr/>
        <w:t>分音乐喷泉准时开启，喷泉随着音乐英节奏的快慢以及音量的大小，忽高忽底，音乐喷泉的最高达</w:t>
      </w:r>
      <w:r>
        <w:rPr/>
        <w:t>2</w:t>
      </w:r>
      <w:r>
        <w:rPr/>
        <w:t>米左右，当音速变低时，就会有许多条浩浩荡荡的银龙托景而出，当音速变高时左边和右边都会喷出三条水柱，到了中心就成了一长长的巨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就不说了，请你们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