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设工作心得体会范文"/>
      <w:r>
        <w:rPr/>
        <w:t>农村建设工作心得体会范文</w:t>
      </w:r>
      <w:bookmarkEnd w:id="0"/>
    </w:p>
    <w:p>
      <w:pPr>
        <w:pStyle w:val="Normal"/>
        <w:rPr/>
      </w:pPr>
      <w:r>
        <w:rPr/>
        <w:t>孩提时在农村生活长大，毕业后又回到了农村参加工作，小时候对农村生活很熟悉，长大后对农村工作很陌生。回忆往日，对比今朝，人们的生产、生活水平都已发生巨变</w:t>
      </w:r>
      <w:r>
        <w:rPr/>
        <w:t>;</w:t>
      </w:r>
      <w:r>
        <w:rPr/>
        <w:t>观天天蓝，看地地绿，人民的生活环境日新月异。人民的生活水平不断提高，农村在悄悄地发生着巨变，人们的生活方式、生产技能、价值观念等等都在随之而变，所以在农村中的工作方法也得随之而改，得与时俱进。工作过程有快乐的时候，也有艰苦的时刻。就个人感觉来说，本人对农村工作有以下几点认识：</w:t>
      </w:r>
    </w:p>
    <w:p>
      <w:pPr>
        <w:pStyle w:val="Normal"/>
        <w:rPr/>
      </w:pPr>
      <w:r>
        <w:rPr/>
        <w:t>一、“农村、农民、农业”三农问题的内容丰富，意义重大，影响长远，为此应时刻得高度关注，认真对待，妥善处理。所以我们要认准形势，把住脉源，守住根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农村是革命的根据地。大量工作要从这里开始着手，农村工作关系到其它方面的具体工作</w:t>
      </w:r>
      <w:r>
        <w:rPr/>
        <w:t>;</w:t>
      </w:r>
      <w:r>
        <w:rPr/>
        <w:t>农村工作牵连到其它方面的具体问题，所以说农村是锻炼人才的舞台，同时也是表演的平台，很多年轻人会在这里茁壮成长，或将成为有用之才，备用之才</w:t>
      </w:r>
      <w:r>
        <w:rPr/>
        <w:t>;</w:t>
      </w:r>
      <w:r>
        <w:rPr/>
        <w:t>农村是历练人的品行宝地，磨砺意志，砥烈品行，农村是各种矛盾集中表现的地方，基于此在农村里工作应该是：具体问题得具体分析，特殊情况得特殊处理。真诚地对待，踏实地工作，不断学习，不懈奋斗。唯有这样才能更好地为人民服务，才能为人民办实事，办好事。三农的进步才是我们国家真正的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农民是基层工作的力量源泉。脱离了农民，农村工作也就没有法开展，也就失去了意义，因此在农村工作过程上要联系农民，依靠农民，服务农民，以人民的满意度来衡量自己的成绩。以人民的利益为工作的出发点，以为人民服务为根本，踏实工作，求真务实，敬业奉献。真正做到“情为民所系，利为民所谋，权为民所用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农业是衣食之源，生命之本。是国家重要经济命脉，是国家稳定长治久安的保证，是一个国家能否独立于世界民族之林的根本保证。农业的发展关系重大。因此党和政府高度重视，相继出台一系列的惠农政策，着力发展农业，大力实施各项补足，以此来提高农业劳动才的积极性，提高农业产品的质量与效益。</w:t>
      </w:r>
    </w:p>
    <w:p>
      <w:pPr>
        <w:pStyle w:val="Normal"/>
        <w:rPr/>
      </w:pPr>
      <w:r>
        <w:rPr/>
        <w:t>二、我们在态度上要端正，品行上需严谨，业务上得熟练，学习上应抓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切实把握好自己的角色和地位。快速把自己从学生角色转变过来，投身到农村工作中去，因此我们要认真对工作和生活，对工作踏实负责，对人诚实有信，对事客观冷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品行上一定得严谨，特别是要做人低调，处理事情前做请示，处理后要汇报，礼貌对待领导、同事、朋友。做一个谦逊之人，踏实之人，求真之人，务实之人。不邀功，不抱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业务上要多向老同志学习和请教。他们在农村工作的经验对于我们年轻人来说是一笔宝贵的财富，尤其是对具体工作的处理以及看法都上独到的一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学习上应抓紧抓早，时间不等人，利用空闲时间多给自己“充电”，学习专业，学习技能，学习经验，学习沟通，学习处世。加强写作能力，突出专业水平，提高组织技能，优化沟通技巧。懂礼、懂法、懂科学</w:t>
      </w:r>
      <w:r>
        <w:rPr/>
        <w:t>;</w:t>
      </w:r>
      <w:r>
        <w:rPr/>
        <w:t>知人、知世、知事实。</w:t>
      </w:r>
    </w:p>
    <w:p>
      <w:pPr>
        <w:pStyle w:val="Normal"/>
        <w:rPr/>
      </w:pPr>
      <w:r>
        <w:rPr/>
        <w:t>三、牢记宗旨，不辱使命</w:t>
      </w:r>
      <w:r>
        <w:rPr/>
        <w:t>;</w:t>
      </w:r>
      <w:r>
        <w:rPr/>
        <w:t>对党负责，对人民负责，对自己负责</w:t>
      </w:r>
    </w:p>
    <w:p>
      <w:pPr>
        <w:pStyle w:val="Normal"/>
        <w:rPr/>
      </w:pPr>
      <w:r>
        <w:rPr/>
        <w:t>作为一名大学生村官，我们应该牢记我们的宗旨，所以应该到以下几个方面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政策法规的宣传员，在农村，涉及农民利益的政策法规很多，比如说有惠民强民政策，有计划生育的政策，有土地山林、水利设施建设方面的政策法规，还有关于婚姻家庭方面的政策法规，有村民委员会的组织法、选举法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村情民意的调查员，要当好村情民意的调查员，要调查农村的经济、政治、文化、社会发展的情况，要搞清楚农民所思、所盼、所忧、所惧、所恨、所怨、所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群众事务的代办员。农村当前特别关注的一个是“农合”，农村合作医疗，第二个是低保，第三个是义务教育，第四个是涉法涉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富民强村的促进员，提供一些新技术、新信息、新项目、新点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远程教育的操作员，现在村里基本都有远程教育的设备，可以上网，尽可能为大家开展工作创造一定条件。下来以后就有个任务，就是要当好远程教育的操作员。我们的农村远程教育设备还刚刚安装，会用这个东西的人不多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作一名负责的人，作一名上进的人，作一名严谨的人，作一名真心为民服务之人，作一名能做事，做好事，做成事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农村工作有喜怒哀乐、有酸甜苦辣、有欢声笑语、有沉默寡言。综上所述，个人认为应：“不以物喜，不以已悲。居人之上，要看得起别人，居人之下，要看得起自己。既来之，则安之。在农村中工作，在农村中奋斗，在农村中成长，在农村中成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