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业心得合集600字"/>
      <w:r>
        <w:rPr/>
        <w:t>作业心得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我的四年小学生活中，写作业，几乎</w:t>
      </w:r>
      <w:r>
        <w:rPr/>
        <w:t>5261</w:t>
      </w:r>
      <w:r>
        <w:rPr/>
        <w:t>是每天都要做的事。“</w:t>
      </w:r>
      <w:r>
        <w:rPr/>
        <w:t>4102</w:t>
      </w:r>
      <w:r>
        <w:rPr/>
        <w:t>作业”这两个</w:t>
      </w:r>
      <w:r>
        <w:rPr/>
        <w:t>1653</w:t>
      </w:r>
      <w:r>
        <w:rPr/>
        <w:t>字，也是同学们最熟悉不过了。说起我和作业的故事，我的脑子里立刻回荡起在昨天做作业的情景。</w:t>
      </w:r>
    </w:p>
    <w:p>
      <w:pPr>
        <w:pStyle w:val="Normal"/>
        <w:rPr/>
      </w:pPr>
      <w:r>
        <w:rPr/>
        <w:t>那天下午，上完半节课，数学老师便回办公室拿着一叠试卷，走到教室。一刹那间，班上的同学鸦雀无声，每个人都惊呆了，檫了檫眼睛，好像不相信这一切所发生的事。接着，教室像炸了油的一样，同学们七嘴八舌地议论起来。这时，数学老师说：“为了能让你们在这次期末考试能考得更好，我决定给你们再做一张试卷。”</w:t>
      </w:r>
    </w:p>
    <w:p>
      <w:pPr>
        <w:pStyle w:val="Normal"/>
        <w:rPr/>
      </w:pPr>
      <w:r>
        <w:rPr/>
        <w:t>话音刚落，同学们吵开了，有的说：“抗议抗议。”有的小声地说：“数学老师实在太坏了。”甚至还有的同学睁大着眼，看着数学</w:t>
      </w:r>
      <w:r>
        <w:rPr/>
        <w:t>,</w:t>
      </w:r>
      <w:r>
        <w:rPr/>
        <w:t>好像心里很恨老师</w:t>
      </w:r>
      <w:r>
        <w:rPr/>
        <w:t>,</w:t>
      </w:r>
      <w:r>
        <w:rPr/>
        <w:t>又像想让数学老师感动一下</w:t>
      </w:r>
      <w:r>
        <w:rPr/>
        <w:t>,</w:t>
      </w:r>
      <w:r>
        <w:rPr/>
        <w:t>好让他回心转意。可是</w:t>
      </w:r>
      <w:r>
        <w:rPr/>
        <w:t>,</w:t>
      </w:r>
      <w:r>
        <w:rPr/>
        <w:t>数学不仅没有减少作业</w:t>
      </w:r>
      <w:r>
        <w:rPr/>
        <w:t>,</w:t>
      </w:r>
      <w:r>
        <w:rPr/>
        <w:t>还大声地骂我们是一堆懒虫</w:t>
      </w:r>
      <w:r>
        <w:rPr/>
        <w:t>,</w:t>
      </w:r>
      <w:r>
        <w:rPr/>
        <w:t>便生气地走出了门口。接下来</w:t>
      </w:r>
      <w:r>
        <w:rPr/>
        <w:t>,</w:t>
      </w:r>
      <w:r>
        <w:rPr/>
        <w:t>英语老师和语文老师也布置了不少作业。我看着黑板上那密密麻麻的作业，趴在了桌子上。放学了，我背起书包，直往家里跑。</w:t>
      </w:r>
    </w:p>
    <w:p>
      <w:pPr>
        <w:pStyle w:val="Normal"/>
        <w:rPr/>
      </w:pPr>
      <w:r>
        <w:rPr/>
        <w:t>回到家，我把书包往桌子上一丢，便躺在了床上。只看见好像有一阵刺眼的光在我的面前闪过，便把我带到另一个世界。“</w:t>
      </w:r>
      <w:r>
        <w:rPr/>
        <w:t>Hello.Doyouseethebus?”</w:t>
      </w:r>
      <w:r>
        <w:rPr/>
        <w:t>这时，一位布满皱纹的老奶奶问我。我看了看四周，原来，我来到了英国，老奶奶又问：</w:t>
      </w:r>
      <w:r>
        <w:rPr/>
        <w:t>Doyouseethebus?”</w:t>
      </w:r>
      <w:r>
        <w:rPr/>
        <w:t>我心颤抖了一下。“</w:t>
      </w:r>
      <w:r>
        <w:rPr/>
        <w:t>Bus”</w:t>
      </w:r>
      <w:r>
        <w:rPr/>
        <w:t>我被这问题难住了</w:t>
      </w:r>
      <w:r>
        <w:rPr/>
        <w:t>,</w:t>
      </w:r>
      <w:r>
        <w:rPr/>
        <w:t>便红着脸走了</w:t>
      </w:r>
      <w:r>
        <w:rPr/>
        <w:t>.</w:t>
      </w:r>
      <w:r>
        <w:rPr/>
        <w:t>这时</w:t>
      </w:r>
      <w:r>
        <w:rPr/>
        <w:t>,</w:t>
      </w:r>
      <w:r>
        <w:rPr/>
        <w:t>一位女人又走过来拦住了我。我看了看她，她是位中国妇女，我叹了叹气说道：“有什么事</w:t>
      </w:r>
      <w:r>
        <w:rPr/>
        <w:t>?”</w:t>
      </w:r>
      <w:r>
        <w:rPr/>
        <w:t>她说：“你这件衣服挺好看的，多少钱</w:t>
      </w:r>
      <w:r>
        <w:rPr/>
        <w:t>?”</w:t>
      </w:r>
      <w:r>
        <w:rPr/>
        <w:t>我看了看衣服，上面却没有标价，我回忆起买这件衣服的情景，妈妈好像说过这件衣服的价钱是我的鞋子的价钱的四倍，我看了看鞋子，一个“</w:t>
      </w:r>
      <w:r>
        <w:rPr/>
        <w:t>35”</w:t>
      </w:r>
      <w:r>
        <w:rPr/>
        <w:t>清晰可见。可是，我的手上没有纸和笔，我又不会用口算，我便乱说了一个数字离开了。我看了看周围，周围人口茫茫，怎么也找不到回家的路。我蹲在地上，“哇哇”地哭了起来。“李茵，快点写作业。”我连忙睁开眼睛，顾不上穿鞋子就坐到凳子上，“唰唰”地写了起来。不到半个小时，便把所有的作业“一清而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里想：世上无难事，只怕有心人。只要肯努力，再多的作业也能一下子完成的。而且，老师布置这么多的作业都是为了我们好啊</w:t>
      </w:r>
      <w:r>
        <w:rPr/>
        <w:t>!</w:t>
      </w:r>
      <w:r>
        <w:rPr/>
        <w:t>我笑了笑，又“唰唰”地写起了妈妈布置的作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