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浒传读后感500字范文精选"/>
      <w:r>
        <w:rPr/>
        <w:t>《水浒传》读后感</w:t>
      </w:r>
      <w:r>
        <w:rPr/>
        <w:t>500</w:t>
      </w:r>
      <w:r>
        <w:rPr/>
        <w:t>字范文精选</w:t>
      </w:r>
      <w:bookmarkEnd w:id="0"/>
    </w:p>
    <w:p>
      <w:pPr>
        <w:pStyle w:val="Normal"/>
        <w:rPr/>
      </w:pPr>
      <w:r>
        <w:rPr/>
        <w:t>寒假里，我读了一本《水浒传》，令我感慨万千。</w:t>
      </w:r>
    </w:p>
    <w:p>
      <w:pPr>
        <w:pStyle w:val="Normal"/>
        <w:rPr/>
      </w:pPr>
      <w:r>
        <w:rPr/>
        <w:t>水浒传具体生动地描述了以宋江为首的农民起义的发生、发展直至失败的整个过程，揭露了封建社会的黑暗腐朽和统治阶级的种</w:t>
      </w:r>
      <w:r>
        <w:rPr/>
        <w:t>.</w:t>
      </w:r>
      <w:r>
        <w:rPr/>
        <w:t>种罪恶，歌颂了起义英雄的反抗精神和正义行动，他们不占城池，出榜安民，异姓一家，塑造了一大批梁山泊好汉忠义，替天行道的光辉形象。</w:t>
      </w:r>
    </w:p>
    <w:p>
      <w:pPr>
        <w:pStyle w:val="Normal"/>
        <w:rPr/>
      </w:pPr>
      <w:r>
        <w:rPr/>
        <w:t>在风雨飘摇的北宋末期，梁山泊好汉忠君报国，为民除害，着实令人钦佩。比如一百单八将中的宋江，江湖上人称他为山东及时雨宋押司，他深明大义，急盼招安，愿为国家出力。在兄弟托塔天王晁盖死时，他十分悲伤，几次要哭昏过去，每日都会领众举哀，遵从晁天王遗言，发誓要带领好汉们，活捉敌人史文恭，为晁盖报仇，在不断地努力下，他做到了。他军法严明，宋江手下的军校因为酒肉少而杀了厢官，宋江哭着命他痛饮一醉自缢而死，而后，他顾着梁山泊时的恩情，盛棺安葬，他真是一个有情有义，爱憎分明的好官。</w:t>
      </w:r>
    </w:p>
    <w:p>
      <w:pPr>
        <w:pStyle w:val="Normal"/>
        <w:rPr/>
      </w:pPr>
      <w:r>
        <w:rPr/>
        <w:t>而反过来呢，以高俅为首的奸佞宦官使人愤恨，高俅身为殿帅府太尉，本应报效朝廷，而他却因为宠溺养子，使计拿下教头林冲，刺配沧州道，险些被防送公人董超和薛霸结果了性命。在三败梁山泊时，他被活捉上山后向宋江保证会向天子重奏招安一事，而后却转面无恩，连日称病，不敢上朝，又将水银放入卢俊义、宋江得赏的御酒中，让他们中毒身亡。这样一个奸诈小人没有被天子加上罪名，令人可忧可悲。</w:t>
      </w:r>
    </w:p>
    <w:p>
      <w:pPr>
        <w:pStyle w:val="Normal"/>
        <w:rPr/>
      </w:pPr>
      <w:r>
        <w:rPr/>
        <w:t>此刻的社会不再是过去那个腐朽衰落的封建王朝，而是科技文化蓬勃发展的新社会，我们身为祖国的花朵，就应沿着中华民族的优良传统，肩负起未来的重任，为理想勇敢前进。而书中的梁山好汉的英雄主义精神和团结的精神值得我们学习，它成为我们用心向上成长的新动力。《水浒传》在我遇到困难时使我想到梁山好汉们在遭到朝廷的讨伐时携手共进，用心出力的事迹。在我孤独无助的时候梁山好汉仿佛变成我的指路人，告诉我要对朋友热情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过《水浒传》后，我仿佛被注入了正义的能量，它恰如一首史诗，为我们展示了当年的国势特征和民俗风情，但它为我们传达的更多的是可歌可泣的英雄传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