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环保演讲稿"/>
      <w:r>
        <w:rPr/>
        <w:t>小学五年级环保演讲稿</w:t>
      </w:r>
      <w:bookmarkEnd w:id="0"/>
    </w:p>
    <w:p>
      <w:pPr>
        <w:pStyle w:val="Normal"/>
        <w:rPr/>
      </w:pPr>
      <w:r>
        <w:rPr/>
        <w:t>在一个遥远的海岛上，有一座蛇城，上面住着许许多多的蛇。这些蛇互相残杀，也吃周围的海鱼。这里成了蛇的世界。</w:t>
      </w:r>
    </w:p>
    <w:p>
      <w:pPr>
        <w:pStyle w:val="Normal"/>
        <w:rPr/>
      </w:pPr>
      <w:r>
        <w:rPr/>
        <w:t>说起这个蛇城的来历，还有一段有趣的故事哩</w:t>
      </w:r>
      <w:r>
        <w:rPr/>
        <w:t>!</w:t>
      </w:r>
    </w:p>
    <w:p>
      <w:pPr>
        <w:pStyle w:val="Normal"/>
        <w:rPr/>
      </w:pPr>
      <w:r>
        <w:rPr/>
        <w:t>在很久以前，这里住着很多人，有成片的庄稼，放眼望去，就像一片金色的海洋，一望无际。人们过得十分快乐。可不知从哪一天起，田里出现了大量的田鼠。它们把庄稼都吃光了，因此每年庄稼都得不到好收成。人们对此十分苦恼。</w:t>
      </w:r>
    </w:p>
    <w:p>
      <w:pPr>
        <w:pStyle w:val="Normal"/>
        <w:rPr/>
      </w:pPr>
      <w:r>
        <w:rPr/>
        <w:t>有一天，天上突然掉下许多条蛇。人们害怕极了，东躲西窜，城里顿时大乱起来。说也奇怪，这些蛇并不伤害人，只是在大街上乱爬。有一个聪明的老农民见到这种情况，就把蛇放在了农田里，让它们吃田鼠，还真有效，那一年庄稼就长得很好。人们就不再逃避它们了。</w:t>
      </w:r>
    </w:p>
    <w:p>
      <w:pPr>
        <w:pStyle w:val="Normal"/>
        <w:rPr/>
      </w:pPr>
      <w:r>
        <w:rPr/>
        <w:t>这样年复一年，田里的田鼠越来越少，蛇越来越多，因而庄稼也一年比一年长得好。人们兴高采烈，然而他们万万没有想到，灾难己经不远了……</w:t>
      </w:r>
    </w:p>
    <w:p>
      <w:pPr>
        <w:pStyle w:val="Normal"/>
        <w:rPr/>
      </w:pPr>
      <w:r>
        <w:rPr/>
        <w:t>终于有一天，蛇再也没有田鼠吃了。蛇想到了人，准备吃了他们。下午，全体蛇都聚集在一起开会。它们决定晚上趁人们熟睡的时候，偷袭人们。它们便开始做准备了……</w:t>
      </w:r>
    </w:p>
    <w:p>
      <w:pPr>
        <w:pStyle w:val="Normal"/>
        <w:rPr/>
      </w:pPr>
      <w:r>
        <w:rPr/>
        <w:t>晚上终于到了。人们熟睡之后，蛇发动了攻击。好几万条蛇聚在一起，驮着无数的石头，向所有房屋的窗子砸去。窗子顿时碎了，惊醒了人们。人们急忙跑出屋子看个究竟。不看还好，一看，蛇全都扑了上去，抓住了人们的衣服。人们大吃一惊，四处逃窜起来。蛇发动了集体进攻。蛇对人们狠命地咬，人们死的死，逃的逃，岛上的人都没有了，只剩下蛇。于是，这里最终变成了蛇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岛上的食物没了，蛇们想：明天，天上下什么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