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合集大全"/>
      <w:r>
        <w:rPr/>
        <w:t>江苏导游词合集大全</w:t>
      </w:r>
      <w:bookmarkEnd w:id="0"/>
    </w:p>
    <w:p>
      <w:pPr>
        <w:pStyle w:val="Normal"/>
        <w:rPr/>
      </w:pPr>
      <w:r>
        <w:rPr/>
        <w:t>欢迎大家来木渎古镇旅游</w:t>
      </w:r>
      <w:r>
        <w:rPr/>
        <w:t>!</w:t>
      </w:r>
      <w:r>
        <w:rPr/>
        <w:t>木渎位于苏州城西南十公里处，距太湖五公里，是太湖十三个风景区，以吴越遗迹、山林石景和木渎古镇为特色，既有山林之胜，又有园林之美。</w:t>
      </w:r>
    </w:p>
    <w:p>
      <w:pPr>
        <w:pStyle w:val="Normal"/>
        <w:rPr/>
      </w:pPr>
      <w:r>
        <w:rPr/>
        <w:t>现在，我们就到木渎古镇上去走一走，看一看。</w:t>
      </w:r>
    </w:p>
    <w:p>
      <w:pPr>
        <w:pStyle w:val="Normal"/>
        <w:rPr/>
      </w:pPr>
      <w:r>
        <w:rPr/>
        <w:t>首先，我们来看这座石牌坊，上坊写着“瑞门入胜”四个字，也就是说，当我们跨进这座吉祥门，就走进了古镇悠远的历史画卷。说起木渎的“古”，我给大家讲一下木渎之名的来历。相传春秋末年，吴王夫差为了取悦美女西施，在这里大兴土木，修姑苏台，建馆娃宫。木材源源而至，竟把这一带的河流港渎全部堵塞，称为“积木塞渎”。“木渎”之名也就由此而来。</w:t>
      </w:r>
    </w:p>
    <w:p>
      <w:pPr>
        <w:pStyle w:val="Normal"/>
        <w:rPr/>
      </w:pPr>
      <w:r>
        <w:rPr/>
        <w:t>这条河道虽然貌不惊人，但在春秋历史上赫赫有名。当年吴王为了讨伐楚国，从陆地上开挖了这条全长</w:t>
      </w:r>
      <w:r>
        <w:rPr/>
        <w:t>230</w:t>
      </w:r>
      <w:r>
        <w:rPr/>
        <w:t>多公里的人工运河，经水路发兵，出奇制胜，取得了“五战五捷”的辉煌战果，由此奠定了吴国的春秋霸主的地位。因为这条运河由伍子胥建议并率众开凿，后人为了纪念他，就称此河为“胥江”。</w:t>
      </w:r>
    </w:p>
    <w:p>
      <w:pPr>
        <w:pStyle w:val="Normal"/>
        <w:rPr/>
      </w:pPr>
      <w:r>
        <w:rPr/>
        <w:t>河边的这条长廊称河棚，全长</w:t>
      </w:r>
      <w:r>
        <w:rPr/>
        <w:t>175</w:t>
      </w:r>
      <w:r>
        <w:rPr/>
        <w:t>米。河棚一面倚河，一面与民居边成一体，为上街卖菜的菜农、船民和过往行人提供方便，夏天不遭日晒，雨天不受雨淋，因而深受欢迎。远远望去，百米河棚显得错落有致，高低不一，仿佛姑苏园林中一道贴水的长廊，风姿绰约，平添了几分美感。</w:t>
      </w:r>
    </w:p>
    <w:p>
      <w:pPr>
        <w:pStyle w:val="Normal"/>
        <w:rPr/>
      </w:pPr>
      <w:r>
        <w:rPr/>
        <w:t>大家看，这儿有两座桥，一座叫“斜桥”，一座叫“邾巷桥”，两桥一横一坚，取袂而筑，相依相偎，因而又称“双桥”。请看。从太湖来的胥江和源自光福铜坑的香溪在斜桥下合二为一，一清一浊，形成一条明显的分水岭，这，就是著名的木渎古十景之一的“斜桥分水”。</w:t>
      </w:r>
    </w:p>
    <w:p>
      <w:pPr>
        <w:pStyle w:val="Normal"/>
        <w:rPr/>
      </w:pPr>
      <w:r>
        <w:rPr/>
        <w:t>木渎不仅是一个水乡古镇，由于镇上私家园林众多，因而又有“园林之镇”的美誉。现在我们要参观的就是以“江南三雕”见长的私家园林“榜眼府第”。</w:t>
      </w:r>
    </w:p>
    <w:p>
      <w:pPr>
        <w:pStyle w:val="Normal"/>
        <w:rPr/>
      </w:pPr>
      <w:r>
        <w:rPr/>
        <w:t>榜眼府第的主人冯桂芬是近代著名的启蒙思想家、政论家，因他在道光二十年</w:t>
      </w:r>
      <w:r>
        <w:rPr/>
        <w:t>(1840</w:t>
      </w:r>
      <w:r>
        <w:rPr/>
        <w:t>年</w:t>
      </w:r>
      <w:r>
        <w:rPr/>
        <w:t>)</w:t>
      </w:r>
      <w:r>
        <w:rPr/>
        <w:t>考中庚子科一甲二名进士，也就是仅次于状元的榜眼，所以人们称他的故居为榜眼府第。</w:t>
      </w:r>
    </w:p>
    <w:p>
      <w:pPr>
        <w:pStyle w:val="Normal"/>
        <w:rPr/>
      </w:pPr>
      <w:r>
        <w:rPr/>
        <w:t>榜眼府第占地约十亩。它的布局为前宅后院，坐南朝北，有照墙、门厅、大厅、楼厅、花园，形成一条纵轴线，是典型的清朝中期江南宅地园林风格。</w:t>
      </w:r>
    </w:p>
    <w:p>
      <w:pPr>
        <w:pStyle w:val="Normal"/>
        <w:rPr/>
      </w:pPr>
      <w:r>
        <w:rPr/>
        <w:t>主人冯桂芬因出生时，正值桂花开放，故得名桂芬。他自幼博览群书，通晓经史，以才学负名乡里，道光十二年，林则徐任江苏巡抚时，识拔了素昧平生的冯桂芬，称他为“百年以来仅见”的人才，并招入抚署读书，收为学生。这一年，冯桂芬刚刚二十三岁。</w:t>
      </w:r>
    </w:p>
    <w:p>
      <w:pPr>
        <w:pStyle w:val="Normal"/>
        <w:rPr/>
      </w:pPr>
      <w:r>
        <w:rPr/>
        <w:t>这是冯宅大厅。名“显志堂”。是主人招待贵宾的场所。堂名是主人当年春风得意时所题，显示了胸中的雄伟抱负。厅内陈设古朴高雅，反映了主人的儒雅风范。</w:t>
      </w:r>
    </w:p>
    <w:p>
      <w:pPr>
        <w:pStyle w:val="Normal"/>
        <w:rPr/>
      </w:pPr>
      <w:r>
        <w:rPr/>
        <w:t>这里是冯桂芬的书房名“校邠庐”。冯桂芬高中榜眼之后留在京城任翰林院编修，因不满官场的腐败，不久就辞官回乡。在这期间，冯桂芬写下了他的政论代表作《校邠庐抗议》，他针对鸦片战争时期内忧外患的国情提出了四十条改革建议，其中最著名的就是“采西学、制洋器”，成为洋务派“中学为体，西学为用”思想的先声，又被后来的资产阶级改良派奉为先导。冯桂芬性格刚烈，嫉恶如仇，这副对联“官久方知书有味，才明敢道事无难”，正是对冯桂芬一生仕宦生涯的总结。</w:t>
      </w:r>
    </w:p>
    <w:p>
      <w:pPr>
        <w:pStyle w:val="Normal"/>
        <w:rPr/>
      </w:pPr>
      <w:r>
        <w:rPr/>
        <w:t>郊邻庐的建筑结构较为别致，汇聚了榜眼府内的木雕精华。首先，屋顶为三轩连缀，江南罕见，其次，在结构承重上又有独到之处，两根步柱不落地，用短柱替代，并饰以倒挂花篮，俗称“花篮厅”，既增加了空间，又方便采光，这种集技术和艺术，实用和美观于一体的建筑风格，正是当地香山帮巧匠高超智慧的体现。</w:t>
      </w:r>
    </w:p>
    <w:p>
      <w:pPr>
        <w:pStyle w:val="Normal"/>
        <w:rPr/>
      </w:pPr>
      <w:r>
        <w:rPr/>
        <w:t>这副石雕《盛世滋生图》是我们榜眼府中的第二宝。此画又名《姑苏繁华图》，由清人徐扬在乾隆二十四年</w:t>
      </w:r>
      <w:r>
        <w:rPr/>
        <w:t>(1759)</w:t>
      </w:r>
      <w:r>
        <w:rPr/>
        <w:t>所绘，全长</w:t>
      </w:r>
      <w:r>
        <w:rPr/>
        <w:t>1225</w:t>
      </w:r>
      <w:r>
        <w:rPr/>
        <w:t>厘米，主要描绘了康乾盛世时苏州的繁华景象，具体内容为“一城、一街、一镇、一村”，而木渎占了一村、一镇，因此在民间流传着这祥一句话：“姑苏繁华图，一半在木渎”，木渎当时的繁华可见一斑。</w:t>
      </w:r>
    </w:p>
    <w:p>
      <w:pPr>
        <w:pStyle w:val="Normal"/>
        <w:rPr/>
      </w:pPr>
      <w:r>
        <w:rPr/>
        <w:t>进入内宅，我们就可以看到榜眼府第的第三宝：砖雕门楼。这座砖雕门楼建于清嘉庆年间，砖雕内容均为戏文图案，有“渔樵耕读”、“太白醉洒”等，表现了主人崇尚的人生境界。中间四字“通德高风”，既高风亮节的意思，是冯桂芬的又一位恩师潘世恩所写。</w:t>
      </w:r>
    </w:p>
    <w:p>
      <w:pPr>
        <w:pStyle w:val="Normal"/>
        <w:rPr/>
      </w:pPr>
      <w:r>
        <w:rPr/>
        <w:t>内厅名叫芙蓉楼，以芙蓉“出污泥而不染”之寓意，来表达主人的高洁品性。另外，芙蓉花生命力旺盛，因而也有希望家族兴旺发达的意思。</w:t>
      </w:r>
    </w:p>
    <w:p>
      <w:pPr>
        <w:pStyle w:val="Normal"/>
        <w:rPr/>
      </w:pPr>
      <w:r>
        <w:rPr/>
        <w:t>后花园面积很大，园中有亭榭廊轩，点缀在红花绿树之中，最有特色的是，我们在山顶的含山亭可登高望远，俊逸挺秀的“吴中第一山”灵岩山一下跃入您的眼帘，激起你对吴王、西施故事的无限遐思。</w:t>
      </w:r>
    </w:p>
    <w:p>
      <w:pPr>
        <w:pStyle w:val="Normal"/>
        <w:rPr/>
      </w:pPr>
      <w:r>
        <w:rPr/>
        <w:t>木渎镇上有两处“双桥”，我们现在来到的就是有“小双桥”之称的西安桥和小日晖桥。站在西安桥上向东望去，就是百步之遥的东安桥，两桥一座精致，一座雄丽，遥相呼应，俗称“姐妹桥”。站在桥上向西望去，就是著名的木渎古“十景”之一的“姜潭渔火”。每逢夜幕降临，岸上的万家灯火，满天闪烁的繁星与江中的点点渔火相映成辉，让人留连忘返。</w:t>
      </w:r>
    </w:p>
    <w:p>
      <w:pPr>
        <w:pStyle w:val="Normal"/>
        <w:rPr/>
      </w:pPr>
      <w:r>
        <w:rPr/>
        <w:t>这是虹桥，始建于宋代。每当夕阳西下，放眼西望，可见夕阳正和香溪、虹桥形成一线。迟暮的日光把香溪水染成一匹彩绸，给两岸的粉墙黛瓦披上袭朱纱，绚丽无比，这就是木渎十景中著名的“虹桥晚照”。</w:t>
      </w:r>
    </w:p>
    <w:p>
      <w:pPr>
        <w:pStyle w:val="Normal"/>
        <w:rPr/>
      </w:pPr>
      <w:r>
        <w:rPr/>
        <w:t>我们现在正走在山塘街上，这是一条百年老街，当年康熙、乾隆就是沿着这条街登上灵岩山的。由于山塘街背倚灵岩。面临香溪，依山傍水，在古代的时候有许多达官贵族在此居住。接下来我们参观的就是清末木渎四大富翁之一蔡少渔的旧宅</w:t>
      </w:r>
      <w:r>
        <w:rPr/>
        <w:t>-------</w:t>
      </w:r>
      <w:r>
        <w:rPr/>
        <w:t>古松园。</w:t>
      </w:r>
    </w:p>
    <w:p>
      <w:pPr>
        <w:pStyle w:val="Normal"/>
        <w:rPr/>
      </w:pPr>
      <w:r>
        <w:rPr/>
        <w:t>古松园的主人蔡少渔早年在上海经营洋货生意，发达后回乡造屋置地，有良田万顷，从这幅《古松园鸟看图》可以看出，古松园小巧精致，曲折幽深，是典型的清代宅第园林。</w:t>
      </w:r>
    </w:p>
    <w:p>
      <w:pPr>
        <w:pStyle w:val="Normal"/>
        <w:rPr/>
      </w:pPr>
      <w:r>
        <w:rPr/>
        <w:t>穿过门厅，进入天井，回首可见一座砖雕门楼，门楼上下坊分别刻有“老子西游入关”、“疯僧扫秦”、“将相和”、“截江夺斗”、“张羽传书”、“宁戚饭牛”等一组历史故事，字枋为“明德惟馨”，两侧兜肚分别为“张良拾履”和“高山流水”，整座门楼深雕缀饰，形神有致，尤其“张良拾履”中的拱桥和“高山流水”中的水浪波纹，生动逼真，有极强的质感，充分体现出雕刻技艺的精妙。</w:t>
      </w:r>
    </w:p>
    <w:p>
      <w:pPr>
        <w:pStyle w:val="Normal"/>
        <w:rPr/>
      </w:pPr>
      <w:r>
        <w:rPr/>
        <w:t>这是一座抬梁式大厅，是主人接待贵宾和操办红白喜事的地方。正厅为仿明建筑，步杆和内四界的梁架上各有四对棹木，形如古代官帽翼翅，俗称纱帽厅。棹木上透雕了各种戏文故事，梁头的山雾云和抱梁云为“鹤鸣九皋”图案，气韵生动，精妙绝伦。最有意思的是明间梁架正中一根方椽上刻有八只琵琶，名为“八音联欢”，寓意喜庆欢乐。</w:t>
      </w:r>
    </w:p>
    <w:p>
      <w:pPr>
        <w:pStyle w:val="Normal"/>
        <w:rPr/>
      </w:pPr>
      <w:r>
        <w:rPr/>
        <w:t>这是楼厅，只五间，两侧有厢房，因檐枋下端有十六只倒挂花篮，楼上轩梁雕有十六只凤凰，因而人们又称为“花篮楼”或“凤凰楼”。凤凰楼是东山雕花大楼的前期作品，建筑风格和雕刻艺术如出一辙，这里的所有雕刻均为吉祥图案，民间称为“讨口彩”，如明间檐枋由东而西分别刻有画、书、信、元宝，称为“书中自有黄金屋”</w:t>
      </w:r>
      <w:r>
        <w:rPr/>
        <w:t>;</w:t>
      </w:r>
      <w:r>
        <w:rPr/>
        <w:t>次间檐枋刻有花篮、箱子、宝剑、葫芦等，俗称“暗八仙”</w:t>
      </w:r>
      <w:r>
        <w:rPr/>
        <w:t>;</w:t>
      </w:r>
      <w:r>
        <w:rPr/>
        <w:t>厢房檐枋上刻有海螺、风火轮、珊瑚、铜鼓等八件宝物，雅称“八宝”，楼下是“木渎名人馆”，介绍了木渎镇上</w:t>
      </w:r>
      <w:r>
        <w:rPr/>
        <w:t>66</w:t>
      </w:r>
      <w:r>
        <w:rPr/>
        <w:t>位历史和当代名人，图文并茂，大家看后会对木渎历史有更深层次的了解，楼上是“书法艺术馆”，集中展示了我们木渎“书法之乡”</w:t>
      </w:r>
      <w:r>
        <w:rPr/>
        <w:t>100</w:t>
      </w:r>
      <w:r>
        <w:rPr/>
        <w:t>多位当地书法家的精品力作，大家有兴趣的话可以上楼参观。</w:t>
      </w:r>
    </w:p>
    <w:p>
      <w:pPr>
        <w:pStyle w:val="Normal"/>
        <w:rPr/>
      </w:pPr>
      <w:r>
        <w:rPr/>
        <w:t>现在，我们已经来到古松园的后花园，在花园东侧有一棵罗汉松，高逾十米，为明代遗物，据《吴县志》记载，此树已有五百多年树龄，蔡少渔“古松园”之名既因此树而来。不远处有一株银杏，粗可盈抱，枝干挺拔，秋天果实盈枝，初冬则满树金黄，为前宅后院带来一片喜气。</w:t>
      </w:r>
    </w:p>
    <w:p>
      <w:pPr>
        <w:pStyle w:val="Normal"/>
        <w:rPr/>
      </w:pPr>
      <w:r>
        <w:rPr/>
        <w:t>后花园建筑的最大特点就是以双层长廊把亭台楼阁连成一个整体，置身双层曲廊之上，既可近揽古松翠色，又可这瞩灵岩山景，这样，古松园虽小，但于局面促之中，能领略山水之妙、自然之趣，不失为苏州私家花园的精巧之作。</w:t>
      </w:r>
    </w:p>
    <w:p>
      <w:pPr>
        <w:pStyle w:val="Normal"/>
        <w:rPr/>
      </w:pPr>
      <w:r>
        <w:rPr/>
        <w:t>沿着山塘老街，我们继续往前漫游，身边是静静流淌的香溪河，传说吴越春秋时，西施住在灵岩山馆娃宫里，每日用香料沐浴，这洗妆水流入山下河水中，满河生香，故得名香溪。沿着香溪漫步，我们就像闻到了二千五百年前吴宫花草的芳香。</w:t>
      </w:r>
    </w:p>
    <w:p>
      <w:pPr>
        <w:pStyle w:val="Normal"/>
        <w:rPr/>
      </w:pPr>
      <w:r>
        <w:rPr/>
        <w:t>现在我们来到的是木渎最大的私家园林——虹饮山房。</w:t>
      </w:r>
    </w:p>
    <w:p>
      <w:pPr>
        <w:pStyle w:val="Normal"/>
        <w:rPr/>
      </w:pPr>
      <w:r>
        <w:rPr/>
        <w:t>虹饮山房是清代乾隆年间苏州近郊著名园林，因为它门对香溪，背靠灵岩，其“溪山风月之美，池亭花木之胜”，远过于其它园林，所以乾隆皇帝每次下江南游木渎的时候，必到虹饮山房，在这里游园、看戏、品茶、吟诗，直到夜色降临，才依依不舍，顺着门前的山塘街道，前往灵岩山行宫。因此，虹饮山房在当地又被称为乾隆皇帝的“民间行宫”。</w:t>
      </w:r>
    </w:p>
    <w:p>
      <w:pPr>
        <w:pStyle w:val="Normal"/>
        <w:rPr/>
      </w:pPr>
      <w:r>
        <w:rPr/>
        <w:t>这就是御码头和御碑亭。乾隆十六年，也就是公元</w:t>
      </w:r>
      <w:r>
        <w:rPr/>
        <w:t>1751</w:t>
      </w:r>
      <w:r>
        <w:rPr/>
        <w:t>年的春天，乾隆首次南巡，御舟经运河，转胥江，折入香溪，在此舍舟登岸。</w:t>
      </w:r>
    </w:p>
    <w:p>
      <w:pPr>
        <w:pStyle w:val="Normal"/>
        <w:rPr/>
      </w:pPr>
      <w:r>
        <w:rPr/>
        <w:t>乾隆喜好游山玩水，舞文弄墨，所到之处，必赋诗题字。当他见到这条山塘街古道幽奇古绝，不由诗兴大发，当即口占七律一首。后来，这首七律被当地官员镌刻于碑，置于亭内，与对面的明代怡泉亭两相映照，成为古镇一大景观。</w:t>
      </w:r>
    </w:p>
    <w:p>
      <w:pPr>
        <w:pStyle w:val="Normal"/>
        <w:rPr/>
      </w:pPr>
      <w:r>
        <w:rPr/>
        <w:t>大概是乾隆“到此一游”之类的诗题得太多了，据说他在位的</w:t>
      </w:r>
      <w:r>
        <w:rPr/>
        <w:t>60</w:t>
      </w:r>
      <w:r>
        <w:rPr/>
        <w:t>年中，作诗达</w:t>
      </w:r>
      <w:r>
        <w:rPr/>
        <w:t>41800</w:t>
      </w:r>
      <w:r>
        <w:rPr/>
        <w:t>首，平均每天达</w:t>
      </w:r>
      <w:r>
        <w:rPr/>
        <w:t>2</w:t>
      </w:r>
      <w:r>
        <w:rPr/>
        <w:t>首，因此，后人对他的诗题和书法见仁见智多有褒贬。他自己也觉得题诗太多，说是“五集篇成四万奇，自赚点笔过多词”。但是，后人对乾隆的重臣，体红客大学士刘墉的书法却是推崇备至，称他“浓墨宰相”，为一代书家之冠。现在我们看到的虹饮山房的匾额，就是由刘墉亲笔题写。</w:t>
      </w:r>
    </w:p>
    <w:p>
      <w:pPr>
        <w:pStyle w:val="Normal"/>
        <w:rPr/>
      </w:pPr>
      <w:r>
        <w:rPr/>
        <w:t>当年，乾隆皇帝住在灵岩山行宫，而那些词臣随扈则住在虹饮山房。据信吏记载：刘墉曾二度在虹饮山房下榻，与主人徐士元相交默契，这“程子四箴”四个大字，就是刘墉专门赠给徐士元的。这个“程”字，指的是北宋理学家程熙、程灏，两人为亲兄弟，同学于周敦，为北宋理学的奠基者，世称“二程”，。官至崇政殿说书，反对王安石新政，主张“专人欲，存天理”，壁如寡妇再嫁，他认为是大逆不道。为封建统治者辩护。所谓“程子四箴”也就是要求读书人恪守本份，效忠朝廷。</w:t>
      </w:r>
    </w:p>
    <w:p>
      <w:pPr>
        <w:pStyle w:val="Normal"/>
        <w:rPr/>
      </w:pPr>
      <w:r>
        <w:rPr/>
        <w:t>这是虹饮山房的镇园之宝：龙椅。它可不是一把普通的座椅，是当年康熙南巡驻跸灵岩山行宫时的圣驾专座。后来乾隆游木渎时也坐过。它是用千年紫檀精制而成，九条金龙缠绕腾飞，显示出至高无上的帝王之尊。这只龙椅原来一直保存在灵岩山上，</w:t>
      </w:r>
      <w:r>
        <w:rPr/>
        <w:t>_</w:t>
      </w:r>
      <w:r>
        <w:rPr/>
        <w:t>中论落民间，最近虹饮山房修复时从民间收受而来。</w:t>
      </w:r>
    </w:p>
    <w:p>
      <w:pPr>
        <w:pStyle w:val="Normal"/>
        <w:rPr/>
      </w:pPr>
      <w:r>
        <w:rPr/>
        <w:t>虹饮山房的主人徐士元是位落第秀才，一生不慕功名，惟喜居家读书。徐士元有个嗜酒的癖好，常和朋友在园中诗酒为乐，而且酒量极大，号称“虹饮”又因宅园毗邻虹桥，虹饮山房之名即由此而来。徐士元嗜饮却从不放浪形骸，一生循规蹈矩，尤其对父母孝顺，是远近闻名的大孝子。为讨二老欢心，他专门在园中建造了这座古戏台，每逢春秋佳日，请来戏班子为二老演唱，以怡其心，安享天年。乾隆到木渎，必游虹饮山房，而且一定要在这里看戏。据说，有一次，乾隆看戏看得高兴，还亲自登台，舞剑助兴，这倒真有点与民同乐了。</w:t>
      </w:r>
    </w:p>
    <w:p>
      <w:pPr>
        <w:pStyle w:val="Normal"/>
        <w:rPr/>
      </w:pPr>
      <w:r>
        <w:rPr/>
        <w:t>不过，与乾隆爷一起看戏，一般老百姓可没有这样的待遇，能在这露台之上陪侍皇上看戏的，都是四品以上官员，其他地方官员和乡绅只能在戏台两侧的看楼里观赏，而且这戏台四周都有大内侍卫和官兵把守，一般人等是不得入内的。</w:t>
      </w:r>
    </w:p>
    <w:p>
      <w:pPr>
        <w:pStyle w:val="Normal"/>
        <w:rPr/>
      </w:pPr>
      <w:r>
        <w:rPr/>
        <w:t>在戏台两侧的廊墙上，陈列着明清及至民国时期吴地名人书写的对联</w:t>
      </w:r>
      <w:r>
        <w:rPr/>
        <w:t>65</w:t>
      </w:r>
      <w:r>
        <w:rPr/>
        <w:t>幅，称为“吴中联墨宝鉴”，所选名人大都与木渎有关，而且都是书坛一代大家，有着极深的艺术造诣。廊内还陈列着近百件清代牌匾，固其多为重臣大吏、进士举人榜书题写，书法精美，风格各异，加上精心刻制，妙趣横生，极具收藏和欣赏审美价值。感兴趣的朋友可以尽情浏览一番，细细品尝玩味。</w:t>
      </w:r>
    </w:p>
    <w:p>
      <w:pPr>
        <w:pStyle w:val="Normal"/>
        <w:rPr/>
      </w:pPr>
      <w:r>
        <w:rPr/>
        <w:t>现在，我们来到了东园，这里原是明代李氏的小隐园，以老树奇石和竹林茂盛著称。乾隆初年，此园被徐士元购得，增筑厅堂四进，主要用于生活起居，又在后园中疏池开径，叠石栽花，成为一处精巧雅致的宅第园林，既可与古戏台娱乐区相连，又可自成一统，十分清静闲适。</w:t>
      </w:r>
    </w:p>
    <w:p>
      <w:pPr>
        <w:pStyle w:val="Normal"/>
        <w:rPr/>
      </w:pPr>
      <w:r>
        <w:rPr/>
        <w:t>这是轿厅，名为“离茨堂”，是当年徐士元迎客停轿的地方。“离茨”二字出自《离骚》，有“茨录施以盈室兮，判独离而不服”句，“茨录施”皆为恶草，徐士元将其借喻小人，告诫自己近君子，远小人，故以此为轿厅之名。</w:t>
      </w:r>
    </w:p>
    <w:p>
      <w:pPr>
        <w:pStyle w:val="Normal"/>
        <w:rPr/>
      </w:pPr>
      <w:r>
        <w:rPr/>
        <w:t>这是大厅，主人举办婚嫁喜事、祭祖典礼或招待贵宾的地方。中堂为《古木慈鸟图》。表达了徐士元对父母养育之恩的感激之情。两侧字画值得一读，其中这幅《春山访友》，是徐士元留存至今唯一的一首诗作，诗意清新脱俗，寄托了诗人幽居隐逸的情怀。另一首是《夜读山房》，作者谈汝龙也是木渎人，康熙南巡木渎的时候，谈汝龙作为木渎秀才，当面向康熙献诗一首，深得赏识，被钦取进京，入内庭任纂修，相当于现在的中央办公厅秘书。</w:t>
      </w:r>
    </w:p>
    <w:p>
      <w:pPr>
        <w:pStyle w:val="Normal"/>
        <w:rPr/>
      </w:pPr>
      <w:r>
        <w:rPr/>
        <w:t>到了清末，徐家日渐衰落，这座东园为陈家购得。陈家的外孙女沈寿从小在这里长大，随外祖母和姐姐沈立学习女红，用功不辍，终成一代“刺绣皇后”。这座楼厅就是当年沈寿的绣楼，名“雪宦楼”，如今，我们在这里布设了沈寿纪念馆，较为详细地介绍了沈寿的生平、艺术成就和获奖情况，感兴趣的朋友可以前往一看。</w:t>
      </w:r>
    </w:p>
    <w:p>
      <w:pPr>
        <w:pStyle w:val="Normal"/>
        <w:rPr/>
      </w:pPr>
      <w:r>
        <w:rPr/>
        <w:t>清同治十三年</w:t>
      </w:r>
      <w:r>
        <w:rPr/>
        <w:t>(</w:t>
      </w:r>
      <w:r>
        <w:rPr/>
        <w:t>即</w:t>
      </w:r>
      <w:r>
        <w:rPr/>
        <w:t>1874</w:t>
      </w:r>
      <w:r>
        <w:rPr/>
        <w:t>年</w:t>
      </w:r>
      <w:r>
        <w:rPr/>
        <w:t>)</w:t>
      </w:r>
      <w:r>
        <w:rPr/>
        <w:t>，桂花飘香时节，沈寿出生于吴县，即现在的苏州乔司空巷。沈寿</w:t>
      </w:r>
      <w:r>
        <w:rPr/>
        <w:t>7</w:t>
      </w:r>
      <w:r>
        <w:rPr/>
        <w:t>岁的时候，开始在木渎外婆家生活，为姐姐沈立穿针引线，学习绣艺。第一幅作品为《鹦鸿图》，</w:t>
      </w:r>
      <w:r>
        <w:rPr/>
        <w:t>12</w:t>
      </w:r>
      <w:r>
        <w:rPr/>
        <w:t>岁时绣成《秋雨月上图》。惊动长辈，</w:t>
      </w:r>
      <w:r>
        <w:rPr/>
        <w:t>15</w:t>
      </w:r>
      <w:r>
        <w:rPr/>
        <w:t>岁就以绣艺闻名姑苏。</w:t>
      </w:r>
    </w:p>
    <w:p>
      <w:pPr>
        <w:pStyle w:val="Normal"/>
        <w:rPr/>
      </w:pPr>
      <w:r>
        <w:rPr/>
        <w:t>光绪二十年</w:t>
      </w:r>
      <w:r>
        <w:rPr/>
        <w:t>(</w:t>
      </w:r>
      <w:r>
        <w:rPr/>
        <w:t>即</w:t>
      </w:r>
      <w:r>
        <w:rPr/>
        <w:t>1894</w:t>
      </w:r>
      <w:r>
        <w:rPr/>
        <w:t>年</w:t>
      </w:r>
      <w:r>
        <w:rPr/>
        <w:t>)</w:t>
      </w:r>
      <w:r>
        <w:rPr/>
        <w:t>，</w:t>
      </w:r>
      <w:r>
        <w:rPr/>
        <w:t>20</w:t>
      </w:r>
      <w:r>
        <w:rPr/>
        <w:t>岁的沈寿与绍兴秀才、书画家余觉结婚，住在苏州范庄前。五年后，随余觉迁居上海。</w:t>
      </w:r>
    </w:p>
    <w:p>
      <w:pPr>
        <w:pStyle w:val="Normal"/>
        <w:rPr/>
      </w:pPr>
      <w:r>
        <w:rPr/>
        <w:t>光绪三十年，慈禧太后七十大寿，沈寿与姐姐沈立、学生余静芬等人绣成“八仙上寿图”、“无量寿佛”两幅寿屏，进献慈禧，被慈禧磁后称为“绝世神品”，人专旨农工商部领“四龙宝星”四等商勋，并亲书“福”、“寿”二字分赐余沈夫妇。沈寿原名沈立芸，得慈禧赐书后改名沈寿，并改号为“雪宦”。这时，朝廷采纳农工商部建议，设立好绣工科，亦称皇家绣工学校，沈寿为总教司，余觉为外事总办。</w:t>
      </w:r>
      <w:r>
        <w:rPr/>
        <w:t>11</w:t>
      </w:r>
      <w:r>
        <w:rPr/>
        <w:t>月，余沈夫妇赴日本考察美术学校教学，第二年</w:t>
      </w:r>
      <w:r>
        <w:rPr/>
        <w:t>1</w:t>
      </w:r>
      <w:r>
        <w:rPr/>
        <w:t>月回国，带回各种画册</w:t>
      </w:r>
      <w:r>
        <w:rPr/>
        <w:t>87</w:t>
      </w:r>
      <w:r>
        <w:rPr/>
        <w:t>本和刺绣小屏一架以及金线、颜料等，开始尝试以西洋版画及摄影图片为绣稿，开创“仿真绣”技艺，其贡献具有划时代意义。</w:t>
      </w:r>
    </w:p>
    <w:p>
      <w:pPr>
        <w:pStyle w:val="Normal"/>
        <w:rPr/>
      </w:pPr>
      <w:r>
        <w:rPr/>
        <w:t>光绪三十二年，沈寿用“仿真绣”技艺绣制了我国第一幅人物肖像刺绣作品《意大利皇后爱丽娜像》参加意大利都朗博览会获一等奖，被授予“世界至大荣誉最高之卓越奖状”，被誉为“神针”。</w:t>
      </w:r>
    </w:p>
    <w:p>
      <w:pPr>
        <w:pStyle w:val="Normal"/>
        <w:rPr/>
      </w:pPr>
      <w:r>
        <w:rPr/>
        <w:t>辛亥革命爆发，沈寿的女工绣工科解散，余沈夫妇去天津创办自立绣工传习所，</w:t>
      </w:r>
      <w:r>
        <w:rPr/>
        <w:t>1920_</w:t>
      </w:r>
      <w:r>
        <w:rPr/>
        <w:t>年，应张骞之邀，沈寿去南通任女工传习所所长，为南通培养绣女</w:t>
      </w:r>
      <w:r>
        <w:rPr/>
        <w:t>150</w:t>
      </w:r>
      <w:r>
        <w:rPr/>
        <w:t>多人。第二年</w:t>
      </w:r>
      <w:r>
        <w:rPr/>
        <w:t>2</w:t>
      </w:r>
      <w:r>
        <w:rPr/>
        <w:t>月，美国为纪念巴拿马运河通航，在旧金山举行博览会，沈寿的《世界救世主耶酥像》获博览会一等奖，声名远播，被誉为“绣圣”。</w:t>
      </w:r>
    </w:p>
    <w:p>
      <w:pPr>
        <w:pStyle w:val="Normal"/>
        <w:rPr/>
      </w:pPr>
      <w:r>
        <w:rPr/>
        <w:t>1920_</w:t>
      </w:r>
      <w:r>
        <w:rPr/>
        <w:t>年</w:t>
      </w:r>
      <w:r>
        <w:rPr/>
        <w:t>10</w:t>
      </w:r>
      <w:r>
        <w:rPr/>
        <w:t>月沈寿患病。卧病期间，沈寿口述自己一生绣技的经验理论要点，由张骞手记整理成《雪宦绣谱》，开中国工艺专书之先河。在此期间，沈寿还抱病绣成了她一生中最后一幅作品《女优倍克像》。</w:t>
      </w:r>
      <w:r>
        <w:rPr/>
        <w:t>1920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五月初三</w:t>
      </w:r>
      <w:r>
        <w:rPr/>
        <w:t>)</w:t>
      </w:r>
      <w:r>
        <w:rPr/>
        <w:t>，沈寿病逝，终年</w:t>
      </w:r>
      <w:r>
        <w:rPr/>
        <w:t>47</w:t>
      </w:r>
      <w:r>
        <w:rPr/>
        <w:t>岁，葬南通黄泯山。</w:t>
      </w:r>
    </w:p>
    <w:p>
      <w:pPr>
        <w:pStyle w:val="Normal"/>
        <w:rPr/>
      </w:pPr>
      <w:r>
        <w:rPr/>
        <w:t>作为一代刺绣皇后，沈寿为我国培养了大量的刺绣艺术人才，为苏绣在国际上赢得了巨大荣誉。这就是沈寿的大弟子金静芬，解放后苏州刺绣研究所第一任所长，第三届全国人大代表。这位是沈寿的侄女沈粹缜，也就是邹韬奋的夫人，这是他们的全家福，中间就是邹家华。沈寿是苏绣的骄傲，也是木渎的骄傲。</w:t>
      </w:r>
    </w:p>
    <w:p>
      <w:pPr>
        <w:pStyle w:val="Normal"/>
        <w:rPr/>
      </w:pPr>
      <w:r>
        <w:rPr/>
        <w:t>各位游客，现在我们来到了西园，这里原来是明代东林党人五心一的别墅，建成于崇祯四年，即</w:t>
      </w:r>
      <w:r>
        <w:rPr/>
        <w:t>1631</w:t>
      </w:r>
      <w:r>
        <w:rPr/>
        <w:t>年。当时，五心一因弹劾宦官魏忠贤，被削籍遣归。先在苏州建造田园居，也就是现在拙政园的东园部分，仍嫌城中烦嚣，便在木渎香溪之滨建秀野园，时常邀上三五同志，在园中游观酬唱，排遣情怀。不久，五心一重被朝廷起用，先后做过太仆卿</w:t>
      </w:r>
      <w:r>
        <w:rPr/>
        <w:t>(</w:t>
      </w:r>
      <w:r>
        <w:rPr/>
        <w:t>相当于现在的中宣部副部长</w:t>
      </w:r>
      <w:r>
        <w:rPr/>
        <w:t>)</w:t>
      </w:r>
      <w:r>
        <w:rPr/>
        <w:t>、应天府甲</w:t>
      </w:r>
      <w:r>
        <w:rPr/>
        <w:t>(</w:t>
      </w:r>
      <w:r>
        <w:rPr/>
        <w:t>相当于现在的北京市市长</w:t>
      </w:r>
      <w:r>
        <w:rPr/>
        <w:t>)</w:t>
      </w:r>
      <w:r>
        <w:rPr/>
        <w:t>、少司寇</w:t>
      </w:r>
      <w:r>
        <w:rPr/>
        <w:t>(</w:t>
      </w:r>
      <w:r>
        <w:rPr/>
        <w:t>相当于现在的司法部副部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家都知道，我们木渎不但是江南唯一的园林古镇，而且是乾隆六次到过的地方。因此，在修复虹饮山房过程中，我们走遍大江南北，遍搜民间有关清代皇牍文化的珍藏之物，现在，就请大家随我去欣赏一下这些镇园之宝，稀世珍品。</w:t>
      </w:r>
    </w:p>
    <w:p>
      <w:pPr>
        <w:pStyle w:val="Normal"/>
        <w:rPr/>
      </w:pPr>
      <w:r>
        <w:rPr/>
        <w:t>我们首先来到的是圣旨馆，这里陈列着清代十位皇帝即顺治、康熙、雍正、乾隆、嘉庆、道光、咸丰、同治、光绪、宣统的二十道圣旨。平时，大家在古典戏剧和影视片中经常能看到这样的场面，一位皇宫太监手捧黄绫在宣读圣旨：“奉天承运，皇帝诏曰</w:t>
      </w:r>
      <w:r>
        <w:rPr/>
        <w:t>------”</w:t>
      </w:r>
      <w:r>
        <w:rPr/>
        <w:t>，其实，这些都是演出的道具，真正见过皇帝诏书和圣旨的人却寥寥无几。</w:t>
      </w:r>
    </w:p>
    <w:p>
      <w:pPr>
        <w:pStyle w:val="Normal"/>
        <w:rPr/>
      </w:pPr>
      <w:r>
        <w:rPr/>
        <w:t>那么，真正的圣旨又是怎样的呢</w:t>
      </w:r>
      <w:r>
        <w:rPr/>
        <w:t>?</w:t>
      </w:r>
    </w:p>
    <w:p>
      <w:pPr>
        <w:pStyle w:val="Normal"/>
        <w:rPr/>
      </w:pPr>
      <w:r>
        <w:rPr/>
        <w:t>所谓“圣旨”，是民间对皇帝“诏书”、“封诏”的尊称。“诏书”专指皇帝的命令文告</w:t>
      </w:r>
      <w:r>
        <w:rPr/>
        <w:t>;</w:t>
      </w:r>
      <w:r>
        <w:rPr/>
        <w:t>而“封告”就相当于现在组织部门的“委任状”、“任命书”、“聘用文件”之类。“封诏”分“诰命”和“敕命”两种：一品至五品授以诰命，圣旨用七彩绫</w:t>
      </w:r>
      <w:r>
        <w:rPr/>
        <w:t>;</w:t>
      </w:r>
      <w:r>
        <w:rPr/>
        <w:t>六品至九品授以敕命，用的是白绫。在清代，这种贵重的绫锦丝织品专门由江宁织造，我们熟知的《红楼梦》的作者曹雪芹的祖父就曾任过江宁织造，而他的外公李煦也担任过苏州织造。</w:t>
      </w:r>
    </w:p>
    <w:p>
      <w:pPr>
        <w:pStyle w:val="Normal"/>
        <w:rPr/>
      </w:pPr>
      <w:r>
        <w:rPr/>
        <w:t>圣旨一般有</w:t>
      </w:r>
      <w:r>
        <w:rPr/>
        <w:t>3</w:t>
      </w:r>
      <w:r>
        <w:rPr/>
        <w:t>米至</w:t>
      </w:r>
      <w:r>
        <w:rPr/>
        <w:t>5</w:t>
      </w:r>
      <w:r>
        <w:rPr/>
        <w:t>米长，宽</w:t>
      </w:r>
      <w:r>
        <w:rPr/>
        <w:t>33</w:t>
      </w:r>
      <w:r>
        <w:rPr/>
        <w:t>厘米。为什么这样长呢</w:t>
      </w:r>
      <w:r>
        <w:rPr/>
        <w:t>?</w:t>
      </w:r>
      <w:r>
        <w:rPr/>
        <w:t>一是内容很多，不仅有官员的职衔、勋封等项，还有该官员的事迹。除了封勋官员本人，还对其先代和妻室实行“推思封赠”，甚至延及该官员的子孙后人。二是清代圣旨用“满汉合壁”书写：满文行款从左至右，汉文行款从右至左，合于中幅而书“年月日”。年月按奉旨日期书写，上面钤盖“制诰之宝”也就是皇帝的“玉玺”。</w:t>
      </w:r>
    </w:p>
    <w:p>
      <w:pPr>
        <w:pStyle w:val="Normal"/>
        <w:rPr/>
      </w:pPr>
      <w:r>
        <w:rPr/>
        <w:t>为了防止圣旨的假冒伪造，古代圣旨还有它特定的防伪标志。请看这些圣旨的两端，有两条上下翻飞的银龙，中间是“奉天诰命”四个气韵非凡的篆字，既神圣威武，又动感壮美，这就是清代圣旨的防伪标记。</w:t>
      </w:r>
    </w:p>
    <w:p>
      <w:pPr>
        <w:pStyle w:val="Normal"/>
        <w:rPr/>
      </w:pPr>
      <w:r>
        <w:rPr/>
        <w:t>从圣旨的图案中，能看出被赐者的地位等级。五品以下的一般用祥云图案，五品以上则为瑞鹤。</w:t>
      </w:r>
    </w:p>
    <w:p>
      <w:pPr>
        <w:pStyle w:val="Normal"/>
        <w:rPr/>
      </w:pPr>
      <w:r>
        <w:rPr/>
        <w:t>对于圣旨的保管，历代都有相当严格的规定。官员得到皇帝授予的圣旨后，就把圣旨小心翼翼地珍藏于秘箱内，而另外复制木刻匾牌悬挂于殿堂之上，以显示家族之荣耀。如果偶然遇到水、火或偷盗导致毁失者，经申请复议，准许给予补给</w:t>
      </w:r>
      <w:r>
        <w:rPr/>
        <w:t>;</w:t>
      </w:r>
      <w:r>
        <w:rPr/>
        <w:t>如果是因为收藏保管不慎导致虫蛀、损坏者，轻者罚俸禄六个月，重者革去官职</w:t>
      </w:r>
      <w:r>
        <w:rPr/>
        <w:t>;</w:t>
      </w:r>
      <w:r>
        <w:rPr/>
        <w:t>最为严重的就是将圣旨典当，则违反了大清刑律，除了追夺缴还外，还将移交刑部，以欺君之罪论处。</w:t>
      </w:r>
    </w:p>
    <w:p>
      <w:pPr>
        <w:pStyle w:val="Normal"/>
        <w:rPr/>
      </w:pPr>
      <w:r>
        <w:rPr/>
        <w:t>明清二代专门书写圣旨的人称为“庶吉士”，而“庶吉士”必须是进士出身的翰林院大学士，擅长书法，文采飞扬。我国著名书法家柳公权、颜真卿、董其昌等一度担任过“庶吉士”，专门书写圣旨。因此，历代圣旨的字迹圆润飘逸，行文遣词相当洗练，具有极高的艺术欣赏和学术研究价值。</w:t>
      </w:r>
    </w:p>
    <w:p>
      <w:pPr>
        <w:pStyle w:val="Normal"/>
        <w:rPr/>
      </w:pPr>
      <w:r>
        <w:rPr/>
        <w:t>圣旨用料的质量，还反映了当时国力的盛衰。清代盛世的圣旨用绫都很讲究，到了后期，用料越来越美。清看这幅光绪圣旨，它的用丝已粗糙得像麻布一样了。伪“满州帝国”傀儡皇帝溥仪索性将圣旨改为“指叙令”，其玉玺也由“司法部门”代替了。</w:t>
      </w:r>
    </w:p>
    <w:p>
      <w:pPr>
        <w:pStyle w:val="Normal"/>
        <w:rPr/>
      </w:pPr>
      <w:r>
        <w:rPr/>
        <w:t>慈禧太后在清后期因其专权保守签订了不少不平等条约，留下了千古骂名。不过，她在光绪二十七年十二月二十二日下达的这份公告全民的“一视同仁”懿旨中，却有其非常进步的一面。懿旨中表述：一、废除满汉不准通婚的禁令</w:t>
      </w:r>
      <w:r>
        <w:rPr/>
        <w:t>;</w:t>
      </w:r>
      <w:r>
        <w:rPr/>
        <w:t>二、劝阻汉族妇女缠足的陋习，使其恢复自然</w:t>
      </w:r>
      <w:r>
        <w:rPr/>
        <w:t>;</w:t>
      </w:r>
      <w:r>
        <w:rPr/>
        <w:t>三、禁止在汉女中选秀女。</w:t>
      </w:r>
    </w:p>
    <w:p>
      <w:pPr>
        <w:pStyle w:val="Normal"/>
        <w:rPr/>
      </w:pPr>
      <w:r>
        <w:rPr/>
        <w:t>科举制度是中国封建王朝培养人才，选拔官吏的一项根本制度，自隋至清的</w:t>
      </w:r>
      <w:r>
        <w:rPr/>
        <w:t>1300</w:t>
      </w:r>
      <w:r>
        <w:rPr/>
        <w:t>余年中，有状元</w:t>
      </w:r>
      <w:r>
        <w:rPr/>
        <w:t>750</w:t>
      </w:r>
      <w:r>
        <w:rPr/>
        <w:t>余人，进士</w:t>
      </w:r>
      <w:r>
        <w:rPr/>
        <w:t>11</w:t>
      </w:r>
      <w:r>
        <w:rPr/>
        <w:t>万余人，举人上百万。中国历代王朝的政治、经济、文化的兴衰，无不与这一制度有着密切的联系。西方文官考试制度的建立亦渊源于中国科举制度。科举制度是中国乃至世界历史上的一大文化奇观。</w:t>
      </w:r>
    </w:p>
    <w:p>
      <w:pPr>
        <w:pStyle w:val="Normal"/>
        <w:rPr/>
      </w:pPr>
      <w:r>
        <w:rPr/>
        <w:t>这是一份由户部开出的“执照”，相当于现在的介绍信，上面有考生的曾祖、祖父、父亲三代姓名，如果该考生的出身成份不好，就没有考试资格。考生持有这份“户部执照”后，就可以到国子监换取这份监照，等于现在的准考证。古代虽然没有照相机，但可以通过文字把考生的五官相貌描绘得一清二楚：“根据户部册报，温世寿，系山西汾州府介休县人，年十五岁，身巾、面白、无须</w:t>
      </w:r>
      <w:r>
        <w:rPr/>
        <w:t>------</w:t>
      </w:r>
    </w:p>
    <w:p>
      <w:pPr>
        <w:pStyle w:val="Normal"/>
        <w:rPr/>
      </w:pPr>
      <w:r>
        <w:rPr/>
        <w:t>这是一套光绪二十年河南乡试题目。共分三场，第一场为“四书”三题，第二场为“五经”五题，第三场为“第”五道。这是一套完整的乡试考卷，是河南省姚毓贤乡试卷</w:t>
      </w:r>
      <w:r>
        <w:rPr/>
        <w:t>1—3</w:t>
      </w:r>
      <w:r>
        <w:rPr/>
        <w:t>场真迹，十分珍贵。清乡试要求严格，起首为考生姓名、面形、年龄、描述，后书三代姓名，并印有监考、关防以及收卷官</w:t>
      </w:r>
      <w:r>
        <w:rPr/>
        <w:t>(</w:t>
      </w:r>
      <w:r>
        <w:rPr/>
        <w:t>分内收掌、外收掌</w:t>
      </w:r>
      <w:r>
        <w:rPr/>
        <w:t>)</w:t>
      </w:r>
      <w:r>
        <w:rPr/>
        <w:t>、弥封官、卷八官等官印。乡试考取者即为举人，三年后方可进京参加会试、殿试。</w:t>
      </w:r>
    </w:p>
    <w:p>
      <w:pPr>
        <w:pStyle w:val="Normal"/>
        <w:rPr/>
      </w:pPr>
      <w:r>
        <w:rPr/>
        <w:t>这就是科举考试最高一级考试试卷——殿试卷。殿试是国家最高级别的考试由皇帝亲自主持，在太和殿</w:t>
      </w:r>
      <w:r>
        <w:rPr/>
        <w:t>(</w:t>
      </w:r>
      <w:r>
        <w:rPr/>
        <w:t>后改为保和殿</w:t>
      </w:r>
      <w:r>
        <w:rPr/>
        <w:t>)</w:t>
      </w:r>
      <w:r>
        <w:rPr/>
        <w:t>举行，考中一甲第一名为状元，第二名为榜眼，第三名为探花。考中第二甲者赐进士出身，第三甲赐同进士出身。这是一份殿试卷，双面书写，书法功力深厚，内容切题，用语精彩，是一件不可多得的学习范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封建科举考试可谓考场森严，但依然挡不住各种稀奇古怪的作弊手段。这件丝绸夹带长</w:t>
      </w:r>
      <w:r>
        <w:rPr/>
        <w:t>45</w:t>
      </w:r>
      <w:r>
        <w:rPr/>
        <w:t>厘米，宽</w:t>
      </w:r>
      <w:r>
        <w:rPr/>
        <w:t>38</w:t>
      </w:r>
      <w:r>
        <w:rPr/>
        <w:t>厘米把它双面书写对折成两部分，便于考生藏于鞋内。每个字只有</w:t>
      </w:r>
      <w:r>
        <w:rPr/>
        <w:t>2—3</w:t>
      </w:r>
      <w:r>
        <w:rPr/>
        <w:t>毫米，笔划细如发丝，书写俊秀，共有</w:t>
      </w:r>
      <w:r>
        <w:rPr/>
        <w:t>2</w:t>
      </w:r>
      <w:r>
        <w:rPr/>
        <w:t>万</w:t>
      </w:r>
      <w:r>
        <w:rPr/>
        <w:t>8</w:t>
      </w:r>
      <w:r>
        <w:rPr/>
        <w:t>千余字，包含了《四书》的全部内容和批注。此书如此之小，显然是为考生作弊方便，但狡猾的书商却在扉页上写有“幸勿误带入场”的字样，真是“此地无银三百两”，无非是为了避免考生一旦露馅而牵连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