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表"/>
      <w:r>
        <w:rPr/>
        <w:t>团员自我评议表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参加工作以来，我时刻铭记自己是一个光荣的共青团员，处处严格地要求自己。个人发展观心得体会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在以后的日子里，我要把学到的党的基本知识具体体现在我们的实际生活中，</w:t>
      </w:r>
    </w:p>
    <w:p>
      <w:pPr>
        <w:pStyle w:val="Normal"/>
        <w:rPr/>
      </w:pPr>
      <w:r>
        <w:rPr/>
        <w:t>从自身抓起，从小事做起，对学习刻苦努力，对工作有创新精神，注重思想上的学</w:t>
      </w:r>
    </w:p>
    <w:p>
      <w:pPr>
        <w:pStyle w:val="Normal"/>
        <w:rPr/>
      </w:pPr>
      <w:r>
        <w:rPr/>
        <w:t>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