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支部党建工作范文"/>
      <w:r>
        <w:rPr/>
        <w:t>农村支部党建工作范文</w:t>
      </w:r>
      <w:bookmarkEnd w:id="0"/>
    </w:p>
    <w:p>
      <w:pPr>
        <w:pStyle w:val="Normal"/>
        <w:rPr/>
      </w:pPr>
      <w:r>
        <w:rPr/>
        <w:t>区委和镇党委的领导下，我村支部以“五化”工作法为统领，以“强一促旅游开发”为党建工作载体，扎实开展党建工作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村党支部共有党员</w:t>
      </w:r>
      <w:r>
        <w:rPr/>
        <w:t>47</w:t>
      </w:r>
      <w:r>
        <w:rPr/>
        <w:t>人，共划分</w:t>
      </w:r>
      <w:r>
        <w:rPr/>
        <w:t>2</w:t>
      </w:r>
      <w:r>
        <w:rPr/>
        <w:t>个党小组。党员中，女</w:t>
      </w:r>
      <w:r>
        <w:rPr/>
        <w:t>8</w:t>
      </w:r>
      <w:r>
        <w:rPr/>
        <w:t>人，党员平均年龄</w:t>
      </w:r>
      <w:r>
        <w:rPr/>
        <w:t>42</w:t>
      </w:r>
      <w:r>
        <w:rPr/>
        <w:t>岁，</w:t>
      </w:r>
      <w:r>
        <w:rPr/>
        <w:t>35</w:t>
      </w:r>
      <w:r>
        <w:rPr/>
        <w:t>岁以下年轻党员</w:t>
      </w:r>
      <w:r>
        <w:rPr/>
        <w:t>20</w:t>
      </w:r>
      <w:r>
        <w:rPr/>
        <w:t>人，流动党员</w:t>
      </w:r>
      <w:r>
        <w:rPr/>
        <w:t>2</w:t>
      </w:r>
      <w:r>
        <w:rPr/>
        <w:t>人，在家常住党员</w:t>
      </w:r>
      <w:r>
        <w:rPr/>
        <w:t>24</w:t>
      </w:r>
      <w:r>
        <w:rPr/>
        <w:t>人，近三年发展党员</w:t>
      </w:r>
      <w:r>
        <w:rPr/>
        <w:t>3</w:t>
      </w:r>
      <w:r>
        <w:rPr/>
        <w:t>人。“三好六有”后备人才</w:t>
      </w:r>
      <w:r>
        <w:rPr/>
        <w:t>4</w:t>
      </w:r>
      <w:r>
        <w:rPr/>
        <w:t>人，积极分子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二、近期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落实区委“五化”工作法。</w:t>
      </w:r>
    </w:p>
    <w:p>
      <w:pPr>
        <w:pStyle w:val="Normal"/>
        <w:rPr/>
      </w:pPr>
      <w:r>
        <w:rPr/>
        <w:t>1.</w:t>
      </w:r>
      <w:r>
        <w:rPr/>
        <w:t>组织布局网格化方面。我们对常住、流动、卧床党员分类管理，确保组织网格的全覆盖。</w:t>
      </w:r>
    </w:p>
    <w:p>
      <w:pPr>
        <w:pStyle w:val="Normal"/>
        <w:rPr/>
      </w:pPr>
      <w:r>
        <w:rPr/>
        <w:t>对常住党员，结合党员生活和工作实际灵活划分</w:t>
      </w:r>
      <w:r>
        <w:rPr/>
        <w:t>2</w:t>
      </w:r>
      <w:r>
        <w:rPr/>
        <w:t>个党小组，每个党小组的党员负责联系家附近的</w:t>
      </w:r>
      <w:r>
        <w:rPr/>
        <w:t>15</w:t>
      </w:r>
      <w:r>
        <w:rPr/>
        <w:t>户群众。</w:t>
      </w:r>
    </w:p>
    <w:p>
      <w:pPr>
        <w:pStyle w:val="Normal"/>
        <w:rPr/>
      </w:pPr>
      <w:r>
        <w:rPr/>
        <w:t>流动党员方面，我村在外务工党员</w:t>
      </w:r>
      <w:r>
        <w:rPr/>
        <w:t>25</w:t>
      </w:r>
      <w:r>
        <w:rPr/>
        <w:t>人，为了方便党员教育管理，成立了流动党员微信群，通过微信群的方式进行政策传达和集中学习，大家经常性的在群里进行讨论，加沟通，同时有了归属感，也增强了凝聚力。</w:t>
      </w:r>
    </w:p>
    <w:p>
      <w:pPr>
        <w:pStyle w:val="Normal"/>
        <w:rPr/>
      </w:pPr>
      <w:r>
        <w:rPr/>
        <w:t>对卧床党员，党小组内选派何福柱，多瑞祥两人专门负责联系，何铁柱，吴金龙，吴严，郭兴邦等，定期到家里宣传政策和走访慰问，使他们感受到组织的温暖，党的关爱。</w:t>
      </w:r>
    </w:p>
    <w:p>
      <w:pPr>
        <w:pStyle w:val="Normal"/>
        <w:rPr/>
      </w:pPr>
      <w:r>
        <w:rPr/>
        <w:t>2.</w:t>
      </w:r>
      <w:r>
        <w:rPr/>
        <w:t>政治生活规范化方面。我们支部按照镇党委工作要求，从时间、内容、程序上规范政治生活。</w:t>
      </w:r>
    </w:p>
    <w:p>
      <w:pPr>
        <w:pStyle w:val="Normal"/>
        <w:rPr/>
      </w:pPr>
      <w:r>
        <w:rPr/>
        <w:t>我们每个月召开</w:t>
      </w:r>
      <w:r>
        <w:rPr/>
        <w:t>1</w:t>
      </w:r>
      <w:r>
        <w:rPr/>
        <w:t>次支委会，印象最深的一次支委会议是，今年</w:t>
      </w:r>
      <w:r>
        <w:rPr/>
        <w:t>7</w:t>
      </w:r>
      <w:r>
        <w:rPr/>
        <w:t>月</w:t>
      </w:r>
      <w:r>
        <w:rPr/>
        <w:t>10</w:t>
      </w:r>
      <w:r>
        <w:rPr/>
        <w:t>号，经过我支委会研究决定特别邀请了，齐齐哈尔市第二医院骨科专家义诊，还带来了三微彩超，心电等五件设备，为村民检查身体，专家由东冶免费为低保户跟踪治疗，使村民张占贵恢复了健康，逢人便说村支部为我们着想，我支部每季度召开</w:t>
      </w:r>
      <w:r>
        <w:rPr/>
        <w:t>1</w:t>
      </w:r>
      <w:r>
        <w:rPr/>
        <w:t>次党支部大会</w:t>
      </w:r>
      <w:r>
        <w:rPr/>
        <w:t>,</w:t>
      </w:r>
      <w:r>
        <w:rPr/>
        <w:t>每月召开</w:t>
      </w:r>
      <w:r>
        <w:rPr/>
        <w:t>1</w:t>
      </w:r>
      <w:r>
        <w:rPr/>
        <w:t>次党小组会，每半年召开</w:t>
      </w:r>
      <w:r>
        <w:rPr/>
        <w:t>1</w:t>
      </w:r>
      <w:r>
        <w:rPr/>
        <w:t>次组织生活会，今年的组织生活会同齐齐哈尔财政局支部搞的生活会，大家畅所欲言，为我们村旅游开发提供了资源线索，还够买了村民的手工艺品。每月第一个周五，我们以党员学习，党员讨论，收缴党费的模式开展“固定党日”活动，比如我们今年自主活动开展了与</w:t>
      </w:r>
      <w:r>
        <w:rPr/>
        <w:t>203</w:t>
      </w:r>
      <w:r>
        <w:rPr/>
        <w:t>医院共同过党日活动，为村民免费义诊，为贫困学生捐款</w:t>
      </w:r>
      <w:r>
        <w:rPr/>
        <w:t>9000</w:t>
      </w:r>
      <w:r>
        <w:rPr/>
        <w:t>元，还为贫困户免费送药。</w:t>
      </w:r>
    </w:p>
    <w:p>
      <w:pPr>
        <w:pStyle w:val="Normal"/>
        <w:rPr/>
      </w:pPr>
      <w:r>
        <w:rPr/>
        <w:t>我们严格按照“四议两公开”程序推进工作，对我们村稻田地承包期限到期一事，我们严格按照程序进行，我们坚持村党支部会提议、村“两委”会商议、党员大会审议、村民代表会议决议，并对决议和实施结果进行公开。</w:t>
      </w:r>
    </w:p>
    <w:p>
      <w:pPr>
        <w:pStyle w:val="Normal"/>
        <w:rPr/>
      </w:pPr>
      <w:r>
        <w:rPr/>
        <w:t>3.</w:t>
      </w:r>
      <w:r>
        <w:rPr/>
        <w:t>组织活动痕迹化方面。我们通过动态和静态的方式留痕。动态留痕方面，今年七一，我们村党支部进行唱响国歌，重温了入党誓词，对党说句心理话，党员们纷纷发言，这些活动，我们用手机录像录制小视频，静态留痕方面，我们指定专人管理“三会一课”记录、台账、各类方案文件等。</w:t>
      </w:r>
    </w:p>
    <w:p>
      <w:pPr>
        <w:pStyle w:val="Normal"/>
        <w:rPr/>
      </w:pPr>
      <w:r>
        <w:rPr/>
        <w:t>张莲同志是镇派党建联系点领导，每月到我们村督导</w:t>
      </w:r>
      <w:r>
        <w:rPr/>
        <w:t>1</w:t>
      </w:r>
      <w:r>
        <w:rPr/>
        <w:t>次党建工作，每季度来参加</w:t>
      </w:r>
      <w:r>
        <w:rPr/>
        <w:t>1</w:t>
      </w:r>
      <w:r>
        <w:rPr/>
        <w:t>次我们的组织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“强一促旅游活动。</w:t>
      </w:r>
    </w:p>
    <w:p>
      <w:pPr>
        <w:pStyle w:val="Normal"/>
        <w:rPr/>
      </w:pPr>
      <w:r>
        <w:rPr/>
        <w:t>结合我村实际情况，我们支委会在年初时确定了“强党建促旅游的工作载体。通过强化党的建设，促进我村旅游产业的大发展为载体确定后，我们召开党员大会，经过大家的讨论，我们支部结合这个党建工作载体对无职党员进行了设岗定责，有岗的有了真正的责任心，无岗位的到村支部主动要岗位，形成了争先恐后主动奉献的氛围。</w:t>
      </w:r>
    </w:p>
    <w:p>
      <w:pPr>
        <w:pStyle w:val="Normal"/>
        <w:rPr/>
      </w:pPr>
      <w:r>
        <w:rPr/>
        <w:t>我们把“固定党日”“党员积分制管理”工作与“强一促旅游发展”活动有效结合在一起，比如</w:t>
      </w:r>
      <w:r>
        <w:rPr/>
        <w:t>12</w:t>
      </w:r>
      <w:r>
        <w:rPr/>
        <w:t>月“固定党日”我们组织党员，进行环境治理工作，我们积分制管理工作中，将是否积极参加环境卫生整治活动列为一项评分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村级干部和后备人才队伍管理。</w:t>
      </w:r>
    </w:p>
    <w:p>
      <w:pPr>
        <w:pStyle w:val="Normal"/>
        <w:rPr/>
      </w:pPr>
      <w:r>
        <w:rPr/>
        <w:t>一是加强对村“两委”的管理。每季度村委会向村党支部汇报</w:t>
      </w:r>
      <w:r>
        <w:rPr/>
        <w:t>1</w:t>
      </w:r>
      <w:r>
        <w:rPr/>
        <w:t>次工作，主要汇报年度工作计划和阶段性工作任务完成情况、正在实施的重点工作及进展情况、涉及村民利益的重要问题。</w:t>
      </w:r>
      <w:r>
        <w:rPr/>
        <w:t>(</w:t>
      </w:r>
      <w:r>
        <w:rPr/>
        <w:t>可以结合实际工作具体化</w:t>
      </w:r>
      <w:r>
        <w:rPr/>
        <w:t>)</w:t>
      </w:r>
    </w:p>
    <w:p>
      <w:pPr>
        <w:pStyle w:val="Normal"/>
        <w:rPr/>
      </w:pPr>
      <w:r>
        <w:rPr/>
        <w:t>二是加强对村级后备人才的管理。今年我们村评选出来的“三好六有”后备人才有</w:t>
      </w:r>
      <w:r>
        <w:rPr/>
        <w:t>4</w:t>
      </w:r>
      <w:r>
        <w:rPr/>
        <w:t>人，我们村里干部与后备人才进行了“一对一”帮带，多雪英带领吴卉，如何做一名村书记，熟悉工作类型，</w:t>
      </w:r>
      <w:r>
        <w:rPr/>
        <w:t>,</w:t>
      </w:r>
      <w:r>
        <w:rPr/>
        <w:t>唐先强带领唐守腾进行培养，让他们熟悉村里情况，遇到治安问题如何解决，促进了后备人才早日成熟，解决村级发展后继乏人的问题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我村党员年龄结构失衡，年龄老化现象突出。我村中青年劳力外出寻求发展机会的现象越来越普遍，留守在家的以妇女、老人和小孩为主，造成农村基层党组织出现年龄老化、缺乏新鲜血液的现象。</w:t>
      </w:r>
    </w:p>
    <w:p>
      <w:pPr>
        <w:pStyle w:val="Normal"/>
        <w:rPr/>
      </w:pPr>
      <w:r>
        <w:rPr/>
        <w:t>四、下步工作打算</w:t>
      </w:r>
    </w:p>
    <w:p>
      <w:pPr>
        <w:pStyle w:val="Normal"/>
        <w:rPr/>
      </w:pPr>
      <w:r>
        <w:rPr/>
        <w:t>结合党建“五化”，“强党建，促旅游产业发展”，“四有”党支部建设，村干部队伍建设，我村想积极发展旅游业，必须以人为本，我们要吸纳增加人员，对党员进行积极培训，待旅游旺季人员能按部就班，真正的把旅游产业做大做强，党员带领全体村民，踊跃参与到旅游发展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底我们同黑土寒地拓展营，雪狼拓展营签订协议，真正把研学游做大做强，让我们的党员真正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