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自然景观导游词"/>
      <w:r>
        <w:rPr/>
        <w:t>庐山自然景观导游词</w:t>
      </w:r>
      <w:bookmarkEnd w:id="0"/>
    </w:p>
    <w:p>
      <w:pPr>
        <w:pStyle w:val="Normal"/>
        <w:rPr/>
      </w:pPr>
      <w:r>
        <w:rPr/>
        <w:t>我们现在就来到了美庐，它现在的门牌号是“河东路</w:t>
      </w:r>
      <w:r>
        <w:rPr/>
        <w:t>180</w:t>
      </w:r>
      <w:r>
        <w:rPr/>
        <w:t>号”，位于牯岭的东南部。美庐是庐山别墅庭园的优秀代表。它是英国西伊</w:t>
      </w:r>
      <w:r>
        <w:rPr/>
        <w:t>·</w:t>
      </w:r>
      <w:r>
        <w:rPr/>
        <w:t>阿</w:t>
      </w:r>
      <w:r>
        <w:rPr/>
        <w:t>·</w:t>
      </w:r>
      <w:r>
        <w:rPr/>
        <w:t>兰诺兹勋爵于</w:t>
      </w:r>
      <w:r>
        <w:rPr/>
        <w:t>19</w:t>
      </w:r>
      <w:r>
        <w:rPr/>
        <w:t>世纪末建造，</w:t>
      </w:r>
      <w:r>
        <w:rPr/>
        <w:t>1903</w:t>
      </w:r>
      <w:r>
        <w:rPr/>
        <w:t>年产权转给了常居庐山的英国人温妮费丽德</w:t>
      </w:r>
      <w:r>
        <w:rPr/>
        <w:t>·</w:t>
      </w:r>
      <w:r>
        <w:rPr/>
        <w:t>吉</w:t>
      </w:r>
      <w:r>
        <w:rPr/>
        <w:t>·</w:t>
      </w:r>
      <w:r>
        <w:rPr/>
        <w:t>巴莉女士，她丈夫在长冲河对岸开办“圣经医院”。</w:t>
      </w:r>
      <w:r>
        <w:rPr/>
        <w:t>1933</w:t>
      </w:r>
      <w:r>
        <w:rPr/>
        <w:t>年，与宋美龄有深交的巴莉女士将这幢别墅作为礼物赠送给蒋介石夫妇。受礼者太喜过望，十分钟爱。蒋介石亲笔题写“美庐</w:t>
      </w:r>
      <w:r>
        <w:rPr/>
        <w:t>"</w:t>
      </w:r>
      <w:r>
        <w:rPr/>
        <w:t>两个大字，并令人镌刻在园中这块天然卧石上。美庐别墅原来的门牌号是脂红路</w:t>
      </w:r>
      <w:r>
        <w:rPr/>
        <w:t>13</w:t>
      </w:r>
      <w:r>
        <w:rPr/>
        <w:t>号。信仰基督教的宋美龄对“</w:t>
      </w:r>
      <w:r>
        <w:rPr/>
        <w:t>13”</w:t>
      </w:r>
      <w:r>
        <w:rPr/>
        <w:t>很是忌讳，于是将门牌号码改为“</w:t>
      </w:r>
      <w:r>
        <w:rPr/>
        <w:t>12B”</w:t>
      </w:r>
      <w:r>
        <w:rPr/>
        <w:t>。这次产权的转换，使美庐的身价骤然抬升。</w:t>
      </w:r>
    </w:p>
    <w:p>
      <w:pPr>
        <w:pStyle w:val="Normal"/>
        <w:rPr/>
      </w:pPr>
      <w:r>
        <w:rPr/>
        <w:t>长期以来，许多人在考证“美庐”二字的含义。庐者，居室也。此处的“庐”字可理解为别墅，亦可理解为庐山。“美”作为修饰“庐”的定语，有人理解为美丽，可有人说是隐指宋美龄。所以“美庐”的解释就有“美龄的别墅”、“美丽的别墅”、“美丽的庐山”等。其实究竟作何解释并不重要，重要的是“美庐”两字有着丰富的内涵，给别墅罩上一层朦胧的面纱。</w:t>
      </w:r>
    </w:p>
    <w:p>
      <w:pPr>
        <w:pStyle w:val="Normal"/>
        <w:rPr/>
      </w:pPr>
      <w:r>
        <w:rPr/>
        <w:t>蒋介石为什么特别喜欢这座庭园呢</w:t>
      </w:r>
      <w:r>
        <w:rPr/>
        <w:t>?</w:t>
      </w:r>
      <w:r>
        <w:rPr/>
        <w:t>这要从美庐的地理位置谈起，各位请看，它背靠大月山，面临长冲河，坐北朝南。蒋介石是一个笃信风水的人，据说他曾站在与别墅隔河相望的位置，仔细察看，发现美庐后背的山势如座椅靠背，楼房正居靠背之中，对此他极为欣赏。有大山依靠，前面临水，水给庭园带来灵气，所以美庐的风水极佳，很合他的心意。</w:t>
      </w:r>
    </w:p>
    <w:p>
      <w:pPr>
        <w:pStyle w:val="Normal"/>
        <w:rPr/>
      </w:pPr>
      <w:r>
        <w:rPr/>
        <w:t>20</w:t>
      </w:r>
      <w:r>
        <w:rPr/>
        <w:t>世纪</w:t>
      </w:r>
      <w:r>
        <w:rPr/>
        <w:t>30</w:t>
      </w:r>
      <w:r>
        <w:rPr/>
        <w:t>年代，庐山成为国民党政府的“夏都”。成为南京之外的第二个政治中心，从那时翔抗战胜利后的三年，蒋介石夫妇曾十多次上庐山，下榻于美庐，这就使中国的一些重大历史事件与这幢别墅产生了联系，如庐山军官训练团的创办、围剿红军计划的炮制、第二次国共合作的谈判、全面抗日的酝酿和决断、马歇尔八上庐山的“调处”等，美庐都是历史的见证。</w:t>
      </w:r>
    </w:p>
    <w:p>
      <w:pPr>
        <w:pStyle w:val="Normal"/>
        <w:rPr/>
      </w:pPr>
      <w:r>
        <w:rPr/>
        <w:t>由于蒋介石夫妇对美庐的青睐，有关他们在这里的逸事亦广为流传，更增添了这幢建筑的神秘感和趣味性。各位请看，这是一棵金钱松，树高</w:t>
      </w:r>
      <w:r>
        <w:rPr/>
        <w:t>30</w:t>
      </w:r>
      <w:r>
        <w:rPr/>
        <w:t>米，树围</w:t>
      </w:r>
      <w:r>
        <w:rPr/>
        <w:t>3.8</w:t>
      </w:r>
      <w:r>
        <w:rPr/>
        <w:t>米，主干</w:t>
      </w:r>
      <w:r>
        <w:rPr/>
        <w:t>1.5</w:t>
      </w:r>
      <w:r>
        <w:rPr/>
        <w:t>米处分权两支干，一支干围</w:t>
      </w:r>
      <w:r>
        <w:rPr/>
        <w:t>2.49</w:t>
      </w:r>
      <w:r>
        <w:rPr/>
        <w:t>米，另一支干围</w:t>
      </w:r>
      <w:r>
        <w:rPr/>
        <w:t>1.82</w:t>
      </w:r>
      <w:r>
        <w:rPr/>
        <w:t>米，此树高大粗壮，在阳光下，“金钱”闪烁，苍莽雄浑。树龄约为</w:t>
      </w:r>
      <w:r>
        <w:rPr/>
        <w:t>200</w:t>
      </w:r>
      <w:r>
        <w:rPr/>
        <w:t>年，是庐山金钱松巾最高、最大、最古的一棵。金钱松是世界名贵观赏树木之一，这棵树作为金钱松中的寿星，所以尤为珍贵。据传，此树曾于</w:t>
      </w:r>
      <w:r>
        <w:rPr/>
        <w:t>1947</w:t>
      </w:r>
      <w:r>
        <w:rPr/>
        <w:t>年患“重疾”，险些命归“黄泉”。蒋介石见此状十分焦急，找来山林场场长，命令他想尽一切办法，一定要救活这棵树。场长诚惶诚恐，不敢怠慢，急忙请专家会诊，决定施用黄豆和牛奶，即在树基处埋入很多黄豆，并日日浇灌牛奶，最后终于使这棵树转危为安。此事是真是假，难以考证，权当逸闻一则，不过时至今日，这棵树仍枝繁叶茂，青春焕发。</w:t>
      </w:r>
    </w:p>
    <w:p>
      <w:pPr>
        <w:pStyle w:val="Normal"/>
        <w:rPr/>
      </w:pPr>
      <w:r>
        <w:rPr/>
        <w:t>大家可能已经注意到了，这幢建筑物的左边和后面均栽静翠竹，但屋的左边和后面的翠竹品种是不同的，屋后为大片奉化毛竹，房左为庐山箬竹，这是为什么呢</w:t>
      </w:r>
      <w:r>
        <w:rPr/>
        <w:t>?</w:t>
      </w:r>
      <w:r>
        <w:rPr/>
        <w:t>奉化毛竹是蒋介石派专人从溪口移来栽种的，表明他对家乡的热爱和思念。但有人对这片毛竹有异议。一位颇懂方术的官员对蒋说：“委员长，这片毛竹长得不错，只是屋后种毛竹，阴气太重，怕不好吧</w:t>
      </w:r>
      <w:r>
        <w:rPr/>
        <w:t>!”</w:t>
      </w:r>
    </w:p>
    <w:p>
      <w:pPr>
        <w:pStyle w:val="Normal"/>
        <w:rPr/>
      </w:pPr>
      <w:r>
        <w:rPr/>
        <w:t>“</w:t>
      </w:r>
      <w:r>
        <w:rPr/>
        <w:t>那怎么办呢</w:t>
      </w:r>
      <w:r>
        <w:rPr/>
        <w:t>?</w:t>
      </w:r>
      <w:r>
        <w:rPr/>
        <w:t>找人挖掉</w:t>
      </w:r>
      <w:r>
        <w:rPr/>
        <w:t>?”</w:t>
      </w:r>
      <w:r>
        <w:rPr/>
        <w:t>蒋介石似信非信地问道。</w:t>
      </w:r>
    </w:p>
    <w:p>
      <w:pPr>
        <w:pStyle w:val="Normal"/>
        <w:rPr/>
      </w:pPr>
      <w:r>
        <w:rPr/>
        <w:t>“</w:t>
      </w:r>
      <w:r>
        <w:rPr/>
        <w:t>那也不必，我想您干脆在房左边再栽上一片箬竹，让它们阴阳相克，就无碍了。”蒋介石点点头，采纳了他的意见，派人挖来箬竹，栽人庭园中。</w:t>
      </w:r>
    </w:p>
    <w:p>
      <w:pPr>
        <w:pStyle w:val="Normal"/>
        <w:rPr/>
      </w:pPr>
      <w:r>
        <w:rPr/>
        <w:t>尽管美庐的魅力和神秘感与蒋介石这位影响很大的历史人物有极大关系，但美庐自身的“美”是内在的根本原因。</w:t>
      </w:r>
    </w:p>
    <w:p>
      <w:pPr>
        <w:pStyle w:val="Normal"/>
        <w:rPr/>
      </w:pPr>
      <w:r>
        <w:rPr/>
        <w:t>整个美庐庭园共占地</w:t>
      </w:r>
      <w:r>
        <w:rPr/>
        <w:t>4928</w:t>
      </w:r>
      <w:r>
        <w:rPr/>
        <w:t>平方米，主体建筑</w:t>
      </w:r>
      <w:r>
        <w:rPr/>
        <w:t>906</w:t>
      </w:r>
      <w:r>
        <w:rPr/>
        <w:t>平方米，仅占</w:t>
      </w:r>
      <w:r>
        <w:rPr/>
        <w:t>15%</w:t>
      </w:r>
      <w:r>
        <w:rPr/>
        <w:t>，因此庭园显得敞净，比例和谐。建筑设计紧扣地形平面，楼房由主楼和附楼两部分组成。附楼是按蒋介石的意思，于</w:t>
      </w:r>
      <w:r>
        <w:rPr/>
        <w:t>1934</w:t>
      </w:r>
      <w:r>
        <w:rPr/>
        <w:t>年设计添建的，其地势较低，设计为一层。主楼地势较高，为二层。从而在视觉上更突出了主楼，使整体构图严谨，主次分明。主楼正面是台阶，进口处没有门厅，而是一个宽大的通透式凉台，使人登上台阶之后，仍保持庭园舒适、宽绰之感。实际效果证明，美庐设计的各种尺度是十分相宜的。</w:t>
      </w:r>
    </w:p>
    <w:p>
      <w:pPr>
        <w:pStyle w:val="Normal"/>
        <w:rPr/>
      </w:pPr>
      <w:r>
        <w:rPr/>
        <w:t>我们看到，主楼的正门、凉台、通风部分等几处主要视觉落点，采用了拱券形式，给人以曲线美感，体现了西方建筑风格。附楼通往主楼的斜式长廊装设封闭式的长方形玻璃，简练大方，整体感强。主楼各室的窗则为长方形，以长石条为窗楣。这种呈水平线的门窗布局，让人体验到的是稳定感。</w:t>
      </w:r>
    </w:p>
    <w:p>
      <w:pPr>
        <w:pStyle w:val="Normal"/>
        <w:rPr/>
      </w:pPr>
      <w:r>
        <w:rPr/>
        <w:t>美庐的环境氛围给人的感觉是十分宁静，设计建造者是如何营造这种宁静氛围的呢</w:t>
      </w:r>
      <w:r>
        <w:rPr/>
        <w:t>?</w:t>
      </w:r>
      <w:r>
        <w:rPr/>
        <w:t>他们将色彩、植被、泉瀑、山林进行合理布局和巧妙组合。步入庭院，只见满目葱茏，绿荫笼罩下的西式建筑，面阔</w:t>
      </w:r>
      <w:r>
        <w:rPr/>
        <w:t>38.3</w:t>
      </w:r>
      <w:r>
        <w:rPr/>
        <w:t>米，进深</w:t>
      </w:r>
      <w:r>
        <w:rPr/>
        <w:t>22.4</w:t>
      </w:r>
      <w:r>
        <w:rPr/>
        <w:t>米，高</w:t>
      </w:r>
      <w:r>
        <w:rPr/>
        <w:t>8</w:t>
      </w:r>
      <w:r>
        <w:rPr/>
        <w:t>米，典雅端庄，落落大方。门、窗、栏、柱、廊、房顶等全部漆成墨绿色，整个外墙爬满了美国凌霄花，因而也墨绿色，绿色世界给人以静谧、安宁的感觉。美庐北有山岭可御寒风，南有壑口采集阳光，冬暖夏凉，不仅宁静，而且舒适。</w:t>
      </w:r>
    </w:p>
    <w:p>
      <w:pPr>
        <w:pStyle w:val="Normal"/>
        <w:widowControl/>
        <w:bidi w:val="0"/>
        <w:spacing w:before="180" w:after="180"/>
        <w:jc w:val="left"/>
        <w:rPr/>
      </w:pPr>
      <w:r>
        <w:rPr/>
        <w:t>如果我们仔细察看一下美庐的庭园，可以发现这里的布置是匠心独运，园内的草坪、石块、地貌等大都没有做人工修饰，体现了保持自然风貌的设计宗旨，但又不是完全依靠自然的山、水、树木景观。而是经过精心构思，因形就势，通过艺术的剪裁、提炼，使之比大自然要典型、更集中、更富有诗情画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