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经典广告词"/>
      <w:r>
        <w:rPr/>
        <w:t>品牌手机经典广告词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6600——“</w:t>
      </w:r>
      <w:r>
        <w:rPr/>
        <w:t>智”胜之道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610——</w:t>
      </w:r>
      <w:r>
        <w:rPr/>
        <w:t>彩信智尚至美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7650——</w:t>
      </w:r>
      <w:r>
        <w:rPr/>
        <w:t>拍发一瞬间彩信新体验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8250——</w:t>
      </w:r>
      <w:r>
        <w:rPr/>
        <w:t>走进蓝色魅力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8310——</w:t>
      </w:r>
      <w:r>
        <w:rPr/>
        <w:t>时尚科技主义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8855——</w:t>
      </w:r>
      <w:r>
        <w:rPr/>
        <w:t>简约见卓越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8910——</w:t>
      </w:r>
      <w:r>
        <w:rPr/>
        <w:t>钛显雍容至尊气度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8910i——</w:t>
      </w:r>
      <w:r>
        <w:rPr/>
        <w:t>彩信尊者天成钛然自若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9210C——</w:t>
      </w:r>
      <w:r>
        <w:rPr/>
        <w:t>功能领先皆领先</w:t>
      </w:r>
    </w:p>
    <w:p>
      <w:pPr>
        <w:pStyle w:val="Normal"/>
        <w:rPr/>
      </w:pPr>
      <w:r>
        <w:rPr/>
        <w:t>13.</w:t>
      </w:r>
      <w:r>
        <w:rPr/>
        <w:t>诺基亚手机广告语精选</w:t>
      </w:r>
    </w:p>
    <w:p>
      <w:pPr>
        <w:pStyle w:val="Normal"/>
        <w:rPr/>
      </w:pPr>
      <w:r>
        <w:rPr/>
        <w:t>14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15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16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17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18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19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20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