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狂人日记读书心得范文精选"/>
      <w:r>
        <w:rPr/>
        <w:t>狂人日记读书心得范文精选</w:t>
      </w:r>
      <w:bookmarkEnd w:id="0"/>
    </w:p>
    <w:p>
      <w:pPr>
        <w:pStyle w:val="Normal"/>
        <w:rPr/>
      </w:pPr>
      <w:r>
        <w:rPr/>
        <w:t>《狂人日记》是中国现代文学史上第一篇真正的现代白话小说。</w:t>
      </w:r>
    </w:p>
    <w:p>
      <w:pPr>
        <w:pStyle w:val="Normal"/>
        <w:rPr/>
      </w:pPr>
      <w:r>
        <w:rPr/>
        <w:t>鲁迅他运用了日记和精神病人内心的独白方式把他想所表达的内容发挥地淋漓尽致。那时候的人们生活在水生火热之中，而鲁迅为了我们中华民族的存亡，在这生死悠关的时刻，他抛弃了学医的梦想，抛弃了封建社会的思想主义，踏上了革命的道路，朝着文学殿堂为他展开的大门前进，用手中的笔跟敌人做战斗，用手中的笔挽救中华民族的灵魂，让人们知道祖国的荣辱兴衰。鲁迅他是一个作家，也同时是一个伟大的革命家。他用他手中的笔描绘着属于他自己的蓝天，他就在这片蓝天中尽情地展翅高飞，写作则是最适合他的“翅膀”。</w:t>
      </w:r>
    </w:p>
    <w:p>
      <w:pPr>
        <w:pStyle w:val="Normal"/>
        <w:rPr/>
      </w:pPr>
      <w:r>
        <w:rPr/>
        <w:t>鲁迅先生抨击了当时吃人的社会现实。他巧妙借助</w:t>
      </w:r>
      <w:r>
        <w:rPr/>
        <w:t>"</w:t>
      </w:r>
      <w:r>
        <w:rPr/>
        <w:t>我</w:t>
      </w:r>
      <w:r>
        <w:rPr/>
        <w:t>"</w:t>
      </w:r>
      <w:r>
        <w:rPr/>
        <w:t>这一角色，描绘了人性的丑恶与世界的残缺。说实话，这篇文章的色彩过于晦暗，但这晦暗中分明灼射着亮光，透露着激荡与高昂</w:t>
      </w:r>
      <w:r>
        <w:rPr/>
        <w:t>!"</w:t>
      </w:r>
      <w:r>
        <w:rPr/>
        <w:t>吃人</w:t>
      </w:r>
      <w:r>
        <w:rPr/>
        <w:t>!"</w:t>
      </w:r>
      <w:r>
        <w:rPr/>
        <w:t>真的是吃人吗</w:t>
      </w:r>
      <w:r>
        <w:rPr/>
        <w:t>?</w:t>
      </w:r>
      <w:r>
        <w:rPr/>
        <w:t>这显然不是先生的直接目的，先生眼中的吃人只不过是在社会现实的无情压迫和吞噬下，人性一点点地泯灭。或许在茫茫夜幕下，先生一人独立于窗前，望着窗外被流水般月光笼罩的夜独自叹息。</w:t>
      </w:r>
      <w:r>
        <w:rPr/>
        <w:t>"</w:t>
      </w:r>
      <w:r>
        <w:rPr/>
        <w:t>吃人的人的兄弟</w:t>
      </w:r>
      <w:r>
        <w:rPr/>
        <w:t>"</w:t>
      </w:r>
      <w:r>
        <w:rPr/>
        <w:t>，天下谁不为兄弟</w:t>
      </w:r>
      <w:r>
        <w:rPr/>
        <w:t>?</w:t>
      </w:r>
      <w:r>
        <w:rPr/>
        <w:t>所以先生揭露的显然不只一人，而是整个民族。</w:t>
      </w:r>
      <w:r>
        <w:rPr/>
        <w:t>"</w:t>
      </w:r>
      <w:r>
        <w:rPr/>
        <w:t>食人</w:t>
      </w:r>
      <w:r>
        <w:rPr/>
        <w:t>"</w:t>
      </w:r>
      <w:r>
        <w:rPr/>
        <w:t>的民族，何时能清醒</w:t>
      </w:r>
      <w:r>
        <w:rPr/>
        <w:t>?</w:t>
      </w:r>
      <w:r>
        <w:rPr/>
        <w:t>先生以灰冷的一面，向尘世发泄着愤懑。然而，黑暗是如此的深广，吞噬了一切，只有先生那炽热和焦灼的心在跳动着，熠熠发光</w:t>
      </w:r>
      <w:r>
        <w:rPr/>
        <w:t>!</w:t>
      </w:r>
    </w:p>
    <w:p>
      <w:pPr>
        <w:pStyle w:val="Normal"/>
        <w:widowControl/>
        <w:bidi w:val="0"/>
        <w:spacing w:before="180" w:after="180"/>
        <w:jc w:val="left"/>
        <w:rPr/>
      </w:pPr>
      <w:r>
        <w:rPr/>
        <w:t>读《狂人日记》，我深切体会到先生内心的痛苦。一方面他无力杯葛政府带来的压力，另一方面又为中华民族的衰亡而哀叹</w:t>
      </w:r>
      <w:r>
        <w:rPr/>
        <w:t>!</w:t>
      </w:r>
      <w:r>
        <w:rPr/>
        <w:t>所以全文结尾时，他发出了</w:t>
      </w:r>
      <w:r>
        <w:rPr/>
        <w:t>"</w:t>
      </w:r>
      <w:r>
        <w:rPr/>
        <w:t>救救孩子……</w:t>
      </w:r>
      <w:r>
        <w:rPr/>
        <w:t>"</w:t>
      </w:r>
      <w:r>
        <w:rPr/>
        <w:t>的呼唤。先生宁可燃烧自己，把光亮留给孩子们，因为那不仅仅是孩子，不仅仅是生命，更是希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