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贺兰山岩画导游词全文"/>
      <w:r>
        <w:rPr/>
        <w:t>宁夏贺兰山岩画导游词全文</w:t>
      </w:r>
      <w:bookmarkEnd w:id="0"/>
    </w:p>
    <w:p>
      <w:pPr>
        <w:pStyle w:val="Normal"/>
        <w:rPr/>
      </w:pPr>
      <w:r>
        <w:rPr/>
        <w:t>这是自远古以来活跃在这一地区的羌戎、月氏、匈奴、鲜卑、铁勒、突厥、党项等民族的杰作，时间大致从春秋战国到西夏时期。</w:t>
      </w:r>
    </w:p>
    <w:p>
      <w:pPr>
        <w:pStyle w:val="Normal"/>
        <w:rPr/>
      </w:pPr>
      <w:r>
        <w:rPr/>
        <w:t>贺兰山岩画在不同的地点有着不同的内容：石嘴山一带以森林草原动物为主，如北山羊、岩羊、狼等形象</w:t>
      </w:r>
      <w:r>
        <w:rPr/>
        <w:t>;</w:t>
      </w:r>
      <w:r>
        <w:rPr/>
        <w:t>贺兰山一带多以形形色色的类人首为题材</w:t>
      </w:r>
      <w:r>
        <w:rPr/>
        <w:t>;</w:t>
      </w:r>
      <w:r>
        <w:rPr/>
        <w:t>青铜峡、中卫、中宁一带的岩画则以放牧及草原动物北山羊为主。在贺兰山白芨沟等地，还发现了成片彩绘岩画，内容以乘骑征战人物形象及北山羊、马等动物形象为主。彩绘岩画的发现，为贺兰山岩画增添了新的内容和形式。</w:t>
      </w:r>
    </w:p>
    <w:p>
      <w:pPr>
        <w:pStyle w:val="Normal"/>
        <w:rPr/>
      </w:pPr>
      <w:r>
        <w:rPr/>
        <w:t>贺兰口距银川城</w:t>
      </w:r>
      <w:r>
        <w:rPr/>
        <w:t>50</w:t>
      </w:r>
      <w:r>
        <w:rPr/>
        <w:t>余公里，位于贺兰山中段的贺兰县金山乡境内，山势高峻，海拔</w:t>
      </w:r>
      <w:r>
        <w:rPr/>
        <w:t>1448</w:t>
      </w:r>
      <w:r>
        <w:rPr/>
        <w:t>米，俗称“豁了口”。山口景色幽雅，奇峰叠障，潺潺泉水从沟内流出，约有千余幅个体图形的岩画分布在沟谷两侧绵延</w:t>
      </w:r>
      <w:r>
        <w:rPr/>
        <w:t>600</w:t>
      </w:r>
      <w:r>
        <w:rPr/>
        <w:t>多米的山岩石壁上。画面艺术造型粗犷浑厚，构图朴实，姿态自然，写实性较强。以人首像为主的占总数的一半以上。其次为牛、马、驴、鹿、鸟、狼等动物图形。</w:t>
      </w:r>
    </w:p>
    <w:p>
      <w:pPr>
        <w:pStyle w:val="Normal"/>
        <w:rPr/>
      </w:pPr>
      <w:r>
        <w:rPr/>
        <w:t>人首像画面简单、奇异，有的人首长着犄角，有的插着羽毛，有的戴尖形或圆顶帽。表现女性的岩画，有的戴着头饰，有的挽着发髻，风姿秀逸，再现了几千年前古代妇女对美的追求。有的大耳高鼻满脸生毛，有的口衔骨头，有的面部有条形纹或弧形纹。还有几幅面部五官似一个站立人形，双臂弯曲，两腿叉开，腰佩长刀，表现了图腾巫觋的造型形象。</w:t>
      </w:r>
    </w:p>
    <w:p>
      <w:pPr>
        <w:pStyle w:val="Normal"/>
        <w:rPr/>
      </w:pPr>
      <w:r>
        <w:rPr/>
        <w:t>动物图形构图粗犷，形象生动，栩栩如生。有奔跑的鹿，有双角突出的岩羊，有飞驰的骏马，有摇尾巴的狗，有飞鸟的图形和猛兽的形象，有部分人的手和太阳的画面，还有原始宗教活动的场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岩画图形和西夏刻记分析，贺兰口岩画是不同时期先后刻制的，大部分是春秋战国时期的北方游牧民族所为，也有其他朝代和西夏时期的画像。刻制方法有凿刻和磨制两种：凿刻痕迹清晰，较浅</w:t>
      </w:r>
      <w:r>
        <w:rPr/>
        <w:t>;</w:t>
      </w:r>
      <w:r>
        <w:rPr/>
        <w:t>磨制法是先凿后磨，线条较粗深，凹槽光洁。贺兰口岩画的题材、内容与表现手法都十分广泛，富有想像力，给人一种真实、亲切、肃穆和纯真的感受。众多岩画为我们了解和研究古代游牧民族的历史、文化、经济状况、风土人情提供了极为珍贵的文物资料，堪称是一处珍贵的民族艺术画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