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狂人日记心得"/>
      <w:r>
        <w:rPr/>
        <w:t>读狂人日记心得</w:t>
      </w:r>
      <w:bookmarkEnd w:id="0"/>
    </w:p>
    <w:p>
      <w:pPr>
        <w:pStyle w:val="Normal"/>
        <w:rPr/>
      </w:pPr>
      <w:r>
        <w:rPr/>
        <w:t>《狂人日记》尽管是鲁迅先生写在八十多年前的，但今天再看仍然是震撼人心的。</w:t>
      </w:r>
    </w:p>
    <w:p>
      <w:pPr>
        <w:pStyle w:val="Normal"/>
        <w:rPr/>
      </w:pPr>
      <w:r>
        <w:rPr/>
        <w:t>“</w:t>
      </w:r>
      <w:r>
        <w:rPr/>
        <w:t>我翻开历史一查，这历史没有年代，歪歪斜斜的每叶上都写着</w:t>
      </w:r>
      <w:r>
        <w:rPr/>
        <w:t>lsquo;</w:t>
      </w:r>
      <w:r>
        <w:rPr/>
        <w:t>仁义道德</w:t>
      </w:r>
      <w:r>
        <w:rPr/>
        <w:t>rsquo;</w:t>
      </w:r>
      <w:r>
        <w:rPr/>
        <w:t>几个字。我横竖睡不着，仔细看了半夜，才从字缝里看出字来，满本都写着两个字是</w:t>
      </w:r>
      <w:r>
        <w:rPr/>
        <w:t>lsquo;</w:t>
      </w:r>
      <w:r>
        <w:rPr/>
        <w:t>吃人</w:t>
      </w:r>
      <w:r>
        <w:rPr/>
        <w:t>rsquo;”</w:t>
      </w:r>
      <w:r>
        <w:rPr/>
        <w:t>。这实在太令人毛骨悚然了</w:t>
      </w:r>
      <w:r>
        <w:rPr/>
        <w:t>!</w:t>
      </w:r>
      <w:r>
        <w:rPr/>
        <w:t>几千年来，引以自豪的“灿烂文明”，竟然被先生叱之为“吃人”。而且是“狮子似的凶心，兔子的怯弱，狐狸的狡猾，</w:t>
      </w:r>
      <w:r>
        <w:rPr/>
        <w:t>hellip;hellip;”</w:t>
      </w:r>
      <w:r>
        <w:rPr/>
        <w:t>。</w:t>
      </w:r>
    </w:p>
    <w:p>
      <w:pPr>
        <w:pStyle w:val="Normal"/>
        <w:rPr/>
      </w:pPr>
      <w:r>
        <w:rPr/>
        <w:t>许多年来，人们对鲁迅先生的论述总是牢记在心，多少志士仁人对传统文化口诛笔伐大加攻击。但是时过境迁，每每想起，好象许多事情还是依然如故。张志新虽然没有被吃掉，但她的死却是叫人毛骨悚然的，某人的一句话就能将她的生命夺去，为防止她胡说什么，竟然活生生对她的喉咙做了“手术”。还有，几年前，在某省打工的一些“草民”在宿舍起火中竟然无法逃命，因为这些打工仔住的地方，就象我们在动物看到的某些兽类的住宅，是有笼罩的</w:t>
      </w:r>
      <w:r>
        <w:rPr/>
        <w:t>!hellip;hellip;</w:t>
      </w:r>
    </w:p>
    <w:p>
      <w:pPr>
        <w:pStyle w:val="Normal"/>
        <w:rPr/>
      </w:pPr>
      <w:r>
        <w:rPr/>
        <w:t>为什么对“吃人”的问题，我们声讨这么多年，还是没有对“吃人”的文化伤筋动骨。有人说，这是因为“五四”新文化运动不彻底，随着经济的发展、全民族文化水平的提高，一切就会</w:t>
      </w:r>
      <w:r>
        <w:rPr/>
        <w:t>hellip;hellip;</w:t>
      </w:r>
      <w:r>
        <w:rPr/>
        <w:t>。言下之意是因为没文化，但对张志新下毒手的人不就是很有“文化”的人吗</w:t>
      </w:r>
      <w:r>
        <w:rPr/>
        <w:t>?</w:t>
      </w:r>
      <w:r>
        <w:rPr/>
        <w:t>而且是深受“五四”新文化熏陶下成长起来的社会精英分子。为打工仔制造笼子的人也绝非深受传统文化教训的古董。看来问题不是那么简单。</w:t>
      </w:r>
    </w:p>
    <w:p>
      <w:pPr>
        <w:pStyle w:val="Normal"/>
        <w:rPr/>
      </w:pPr>
      <w:r>
        <w:rPr/>
        <w:t>“</w:t>
      </w:r>
      <w:r>
        <w:rPr/>
        <w:t>四千年来时时吃人的地方，今天才明白，我也在其中混了多年”大多数人在被人吃的同时，也在吃人。看来，我们古代的文化无论怎样的令人自豪，都抹不掉这些叫今天人看来极不人道的东西。所谓：“君叫臣死，臣不得不死</w:t>
      </w:r>
      <w:r>
        <w:rPr/>
        <w:t>;</w:t>
      </w:r>
      <w:r>
        <w:rPr/>
        <w:t>父叫子亡，子不得不亡</w:t>
      </w:r>
      <w:r>
        <w:rPr/>
        <w:t>hellip;hellip;”</w:t>
      </w:r>
      <w:r>
        <w:rPr/>
        <w:t>。“饿死是小，失节是大</w:t>
      </w:r>
      <w:r>
        <w:rPr/>
        <w:t>hellip;hellip;”</w:t>
      </w:r>
      <w:r>
        <w:rPr/>
        <w:t>人在中国的传统文化中，确实不象在西方文化中有崇高地位。人的价值、人的尊严都是从属于极其专制的社会秩序的需要。人是什么</w:t>
      </w:r>
      <w:r>
        <w:rPr/>
        <w:t>?</w:t>
      </w:r>
      <w:r>
        <w:rPr/>
        <w:t>在中国的传统文化中，人只不过是能说话、会穿衣、过群居生活的“高等动物”，“食色性也”。</w:t>
      </w:r>
    </w:p>
    <w:p>
      <w:pPr>
        <w:pStyle w:val="Normal"/>
        <w:rPr/>
      </w:pPr>
      <w:r>
        <w:rPr/>
        <w:t>对人的定义必定是建立在对世界的认识之基础上的。由于世界各民族的世界观是不尽相同的，所以不同民族文化所塑造的人是不同的。在中国古代，人们对世界的理解是不明确的，是感性直观的，除了对世界起源童话般的解释外，仅有的一点理性所能述说就是“道法自然”，道又是什么呢</w:t>
      </w:r>
      <w:r>
        <w:rPr/>
        <w:t>?“</w:t>
      </w:r>
      <w:r>
        <w:rPr/>
        <w:t>道之为物，惟恍惟惚。”</w:t>
      </w:r>
    </w:p>
    <w:p>
      <w:pPr>
        <w:pStyle w:val="Normal"/>
        <w:rPr/>
      </w:pPr>
      <w:r>
        <w:rPr/>
        <w:t>面对这样的世界人除了现实物质追求外，还有什么令人心驰神往</w:t>
      </w:r>
      <w:r>
        <w:rPr/>
        <w:t>?</w:t>
      </w:r>
      <w:r>
        <w:rPr/>
        <w:t>人不过是会说话的“高等动物”</w:t>
      </w:r>
      <w:r>
        <w:rPr/>
        <w:t>!</w:t>
      </w:r>
      <w:r>
        <w:rPr/>
        <w:t>所以就不难理解：“天地不仁，以万物无刍狗。圣人不仁，一百姓为刍狗。”牛羊之肉，人可以吃，因为人比动物聪明智慧</w:t>
      </w:r>
      <w:r>
        <w:rPr/>
        <w:t>;</w:t>
      </w:r>
      <w:r>
        <w:rPr/>
        <w:t>的确有的人确实比别一些人更聪明有能力，理所当然的就可以有“人吃人”了，“伴君如伴虎”，“养臣如养狼”。你不吃他，他就要吃你。当然，人与动物是不同的，吃的方法是巧妙的。想来想去，还是有序的吃为好，什么“纲常”，什么“礼仪”，不就是一部分“劳心”的聪明人对付另一部分“劳力”的蠢人的好手段吗</w:t>
      </w:r>
      <w:r>
        <w:rPr/>
        <w:t>?“</w:t>
      </w:r>
      <w:r>
        <w:rPr/>
        <w:t>克己复礼”不难，但“为仁”却很难，因为有限的物质利益总是“你多我就少的”。</w:t>
      </w:r>
    </w:p>
    <w:p>
      <w:pPr>
        <w:pStyle w:val="Normal"/>
        <w:rPr/>
      </w:pPr>
      <w:r>
        <w:rPr/>
        <w:t>“</w:t>
      </w:r>
      <w:r>
        <w:rPr/>
        <w:t>存天理，灭人欲”更是“吃人”的武器，因为“天理”</w:t>
      </w:r>
    </w:p>
    <w:p>
      <w:pPr>
        <w:pStyle w:val="Normal"/>
        <w:rPr/>
      </w:pPr>
      <w:r>
        <w:rPr/>
        <w:t>本身就是一部分人的“人欲”得到充分满足，另一部分人的“人欲”得不到满足的“公理”。</w:t>
      </w:r>
    </w:p>
    <w:p>
      <w:pPr>
        <w:pStyle w:val="Normal"/>
        <w:rPr/>
      </w:pPr>
      <w:r>
        <w:rPr/>
        <w:t>但是，在此我们不仅应看到“礼仪”本身在中国历史上所起的坏作用，同时也应注意到“礼仪”作为社会文化的一部分本身并没有什么罪过。问题在于“人性”，就是为深厚历史文化传统所塑造的人最本质的追求</w:t>
      </w:r>
      <w:r>
        <w:rPr/>
        <w:t>mdash;mdash;“</w:t>
      </w:r>
      <w:r>
        <w:rPr/>
        <w:t>食色性也”</w:t>
      </w:r>
      <w:r>
        <w:rPr/>
        <w:t>!</w:t>
      </w:r>
      <w:r>
        <w:rPr/>
        <w:t>古代中国社会，个体欲求只能被限制，否则任其发展，整个社会就会陷入到无政府主义的灾难之中。除非重新回到丛林之中，过原始人的生活，是没有别选择的。尽管有一次次的改朝换代。但两千年来没什么改变，每一次“革命”在世界观、人生观、价值观上都没有真正的改变，所以就无法改变中国人的“人欲”，就更无法改变“吃人”的社会现实。悲剧真正震撼人心的地方在于：就是“吃人”也是吃的有理，不“吃人”还不行</w:t>
      </w:r>
      <w:r>
        <w:rPr/>
        <w:t>!</w:t>
      </w:r>
      <w:r>
        <w:rPr/>
        <w:t>回顾历史，我们不能不说：“吃人”专制的制度及其文化正是中华民族曾值得骄傲的东西。</w:t>
      </w:r>
    </w:p>
    <w:p>
      <w:pPr>
        <w:pStyle w:val="Normal"/>
        <w:rPr/>
      </w:pPr>
      <w:r>
        <w:rPr/>
        <w:t>如果不是西风东渐，我们今天还会沉醉在古有的骄傲之中，欣然地承受着“吃人”的好处，忍受着“被人吃”惨痛，是西洋人给我们带来了新的视觉。我们首先自惭形秽于西洋人的坚船利炮，而后是西洋人的国富民强，最后是西洋人的科学民主，但是学来学去只学了点皮毛，西方文化的根到底建立在什么样的世界观上，我们是不清楚的。浅尝辄止，感性直观的学风叫我们一下子似乎就觉醒了</w:t>
      </w:r>
      <w:r>
        <w:rPr/>
        <w:t>hellip;hellip;</w:t>
      </w:r>
      <w:r>
        <w:rPr/>
        <w:t>。我们在高呼打倒孔家店时候，忘记了还要倒老子的李家店</w:t>
      </w:r>
      <w:r>
        <w:rPr/>
        <w:t>hellip;hellip;</w:t>
      </w:r>
      <w:r>
        <w:rPr/>
        <w:t>。不破不立，没有彻底的破，就没有真正的立。我们的前辈根本不知道要立什么，尽管有很好的理想，但种下的龙种却长出了跳蚤。对西洋人的文化之根</w:t>
      </w:r>
      <w:r>
        <w:rPr/>
        <w:t>mdash;mdash;____</w:t>
      </w:r>
      <w:r>
        <w:rPr/>
        <w:t>我们只看到一个“教”字，而没看到“那文字是叫人死的，那精意是叫人活的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鲁迅先生在小说的结尾写到：“没有吃过人的孩子，或许还有</w:t>
      </w:r>
      <w:r>
        <w:rPr/>
        <w:t>?</w:t>
      </w:r>
      <w:r>
        <w:rPr/>
        <w:t>救救孩子</w:t>
      </w:r>
      <w:r>
        <w:rPr/>
        <w:t>hellip;hellip;”</w:t>
      </w:r>
      <w:r>
        <w:rPr/>
        <w:t>如何救呢</w:t>
      </w:r>
      <w:r>
        <w:rPr/>
        <w:t>?</w:t>
      </w:r>
      <w:r>
        <w:rPr/>
        <w:t>他不知道，他只能发出呐喊，他希望有人能够。中国人是聪明的，对自己的所作所为不是不清楚明白的。除非有一个真诚的心灵，否则还是会对丑恶视而不见的、还是会拒绝对真理的信仰的。吃是为了活着，而活着不是为了吃，人和动物不同，人活着是为了灵魂，人的价值在于精神的而非物质的。改变我们的世界观吧</w:t>
      </w:r>
      <w:r>
        <w:rPr/>
        <w:t>!</w:t>
      </w:r>
      <w:r>
        <w:rPr/>
        <w:t>人的世界只有“精神第一性，物质第二性”，人才能成为万物之灵，人才能彼此相爱</w:t>
      </w:r>
      <w:r>
        <w:rPr/>
        <w:t>!</w:t>
      </w:r>
      <w:r>
        <w:rPr/>
        <w:t>人间才是真正的乐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