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未婚证明范文"/>
      <w:r>
        <w:rPr/>
        <w:t>单位未婚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我单位教职工同志，性别，生于年月日，身份证号，遏制目前未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