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助学金证明书范文"/>
      <w:r>
        <w:rPr/>
        <w:t>学校助学金证明书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新疆农业职业技术学院学生处：</w:t>
      </w:r>
    </w:p>
    <w:p>
      <w:pPr>
        <w:pStyle w:val="Normal"/>
        <w:rPr/>
      </w:pPr>
      <w:r>
        <w:rPr/>
        <w:t>兹有我们县莎车米夏乡的籍户，阿布都喀地尔</w:t>
      </w:r>
      <w:r>
        <w:rPr/>
        <w:t>·</w:t>
      </w:r>
      <w:r>
        <w:rPr/>
        <w:t>吐尔地的儿子阿布都米吉提</w:t>
      </w:r>
      <w:r>
        <w:rPr/>
        <w:t>·</w:t>
      </w:r>
      <w:r>
        <w:rPr/>
        <w:t>阿布都喀地尔他今年被院录取了，他们家庭的种地不多，没有固定的收入，他们家是我县政府的低保户之一，家庭经济因难严重，父母身体状况不好，再加上家长没有劳动能力，本家在两位儿子在校学生，</w:t>
      </w:r>
    </w:p>
    <w:p>
      <w:pPr>
        <w:pStyle w:val="Normal"/>
        <w:rPr/>
      </w:pPr>
      <w:r>
        <w:rPr/>
        <w:t>因此我县民政局望贵校领导考虑该生家庭的经济因难，请让他享受国家对学生的助学金</w:t>
      </w:r>
    </w:p>
    <w:p>
      <w:pPr>
        <w:pStyle w:val="Normal"/>
        <w:rPr/>
      </w:pPr>
      <w:r>
        <w:rPr/>
        <w:t>米夏乡人民政府办公室莎车县民政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