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疫情个人先进事迹1000字"/>
      <w:r>
        <w:rPr/>
        <w:t>2023</w:t>
      </w:r>
      <w:r>
        <w:rPr/>
        <w:t>防控疫情个人先进事迹</w:t>
      </w:r>
      <w:r>
        <w:rPr/>
        <w:t>1000</w:t>
      </w:r>
      <w:r>
        <w:rPr/>
        <w:t>字</w:t>
      </w:r>
      <w:bookmarkEnd w:id="0"/>
    </w:p>
    <w:p>
      <w:pPr>
        <w:pStyle w:val="Normal"/>
        <w:rPr/>
      </w:pPr>
      <w:r>
        <w:rPr/>
        <w:t>“</w:t>
      </w:r>
      <w:r>
        <w:rPr/>
        <w:t>世上没有从天而降的英雄，只有挺身而出的普通人。哪有什么岁月静好，只是有人在默默前行……”</w:t>
      </w:r>
    </w:p>
    <w:p>
      <w:pPr>
        <w:pStyle w:val="Normal"/>
        <w:rPr/>
      </w:pPr>
      <w:r>
        <w:rPr/>
        <w:t>为打赢疫情防控阻击战，保障群众的生命安全和身体健康，在默默坚守防控一线的人群中，有一个大湾人民特别熟悉的身影，他戴着蓝色口罩，胸前时常佩戴着党徽，老是步履匆匆，他就是大湾镇党委副书记兼镇疫情防控指挥部副总指挥和社会稳定组组长黄海成。</w:t>
      </w:r>
    </w:p>
    <w:p>
      <w:pPr>
        <w:pStyle w:val="Normal"/>
        <w:rPr/>
      </w:pPr>
      <w:r>
        <w:rPr/>
        <w:t>他冲锋在前，疫情防控有速度。</w:t>
      </w:r>
    </w:p>
    <w:p>
      <w:pPr>
        <w:pStyle w:val="Normal"/>
        <w:rPr/>
      </w:pPr>
      <w:r>
        <w:rPr/>
        <w:t>疫情防控工作开展以来，黄海成同志已经连续奋战在防疫一线</w:t>
      </w:r>
      <w:r>
        <w:rPr/>
        <w:t>60</w:t>
      </w:r>
      <w:r>
        <w:rPr/>
        <w:t>多天了</w:t>
      </w:r>
      <w:r>
        <w:rPr/>
        <w:t>,</w:t>
      </w:r>
      <w:r>
        <w:rPr/>
        <w:t>他用实际行动践行了一名共产党员的先锋模范作用。他一直步履匆匆，感觉在和时间赛跑，大湾辖区内的村头巷尾经常都能看到他忙碌的身影，带头进村入户宣传防控知识，提醒群众少出行、不聚集、出门要戴口罩</w:t>
      </w:r>
      <w:r>
        <w:rPr/>
        <w:t>;</w:t>
      </w:r>
      <w:r>
        <w:rPr/>
        <w:t>带头开展网格化排查，登记外来人员等信息，驱散聚集人群</w:t>
      </w:r>
      <w:r>
        <w:rPr/>
        <w:t>;</w:t>
      </w:r>
      <w:r>
        <w:rPr/>
        <w:t>带头到居家隔离点探测体温、宣传“六要”管理规定，到各村和人群聚集等公共场所开展督查督办等等，对上级疫情防控指挥部的各项决策部署都快速反应、迅速行动，始终冲锋在防疫一线，是实实在在的“行动主义者”。</w:t>
      </w:r>
    </w:p>
    <w:p>
      <w:pPr>
        <w:pStyle w:val="Normal"/>
        <w:rPr/>
      </w:pPr>
      <w:r>
        <w:rPr/>
        <w:t>他担当作为，疫情防控有力度。</w:t>
      </w:r>
    </w:p>
    <w:p>
      <w:pPr>
        <w:pStyle w:val="Normal"/>
        <w:rPr/>
      </w:pPr>
      <w:r>
        <w:rPr/>
        <w:t>作为一名领导干部，黄海成同志不仅亲自带头参与各项疫情防控工作，而且不断创新工作方式方法，统筹协调，科学防控，用实际行动践行了一个共产党员的担当和使命。他强化群防群治，积极发挥网格和网格员的作用，疫情发生后，第一时间通过微信群向全镇</w:t>
      </w:r>
      <w:r>
        <w:rPr/>
        <w:t>39</w:t>
      </w:r>
      <w:r>
        <w:rPr/>
        <w:t>个网格发出倡议，动员一级响应，号召全镇广大群众共同参与防疫抗疫，积极动员</w:t>
      </w:r>
      <w:r>
        <w:rPr/>
        <w:t>500</w:t>
      </w:r>
      <w:r>
        <w:rPr/>
        <w:t>多名志愿者参与到村社区疫情防控工作，</w:t>
      </w:r>
      <w:r>
        <w:rPr/>
        <w:t>20</w:t>
      </w:r>
      <w:r>
        <w:rPr/>
        <w:t>多名名热心人士为大湾防疫工作捐赠防疫物资。同时，他考虑周全，由于村民群众中有很多老年人，手机、微信等即时传播工具在这个群体中行不通，在大湾工作了</w:t>
      </w:r>
      <w:r>
        <w:rPr/>
        <w:t>26</w:t>
      </w:r>
      <w:r>
        <w:rPr/>
        <w:t>年的他充分发挥自己“门儿清”的优势，对子女不在身边、行动不便的老年人重点关注，坚持上门测温、了解情况、宣传引导等，实现疫情防控落实到每一个神经末梢。</w:t>
      </w:r>
    </w:p>
    <w:p>
      <w:pPr>
        <w:pStyle w:val="Normal"/>
        <w:rPr/>
      </w:pPr>
      <w:r>
        <w:rPr/>
        <w:t>他服务暖心，疫情防控有温度。</w:t>
      </w:r>
    </w:p>
    <w:p>
      <w:pPr>
        <w:pStyle w:val="Normal"/>
        <w:rPr/>
      </w:pPr>
      <w:r>
        <w:rPr/>
        <w:t>作为镇疫情防控指挥部社会稳定组组长，黄海成同志严格按照规定落实居家隔离人员的管控工作，但他注重在严格管理的同时兼顾温度，特别是针对“封闭管理”产生的问题，及时答疑解惑、排忧解难，做到“控而不死、防而不乱”。为保障辖区居家隔离人员和行动不便的孤寡老人日常生活需要，他在做好日常防控的同时，及时了解村民群众需求，亲自或安排人员为有难处的村民群众上门送上爱心口罩，帮助他们采买生活用品送货上门，上门检测居家隔离人员身体状况，帮助清理生活垃圾，最大限度地减少居民外出，将温暖送到家门口。</w:t>
      </w:r>
    </w:p>
    <w:p>
      <w:pPr>
        <w:pStyle w:val="Normal"/>
        <w:widowControl/>
        <w:bidi w:val="0"/>
        <w:spacing w:before="180" w:after="180"/>
        <w:jc w:val="left"/>
        <w:rPr/>
      </w:pPr>
      <w:r>
        <w:rPr/>
        <w:t>如今，冬已尽，春意浓，花渐开，“英雄”尚在默默坚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