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勋章提名人选杜富国英雄事迹材料十篇"/>
      <w:r>
        <w:rPr/>
        <w:t>“</w:t>
      </w:r>
      <w:r>
        <w:rPr/>
        <w:t>八一勋章”提名人选杜富国英雄事迹材料十篇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22</w:t>
      </w:r>
      <w:r>
        <w:rPr/>
        <w:t>日，中央宣传部在北京向全社会宣传发布杜富国的先进事迹，授予他“时代楷模”称号。</w:t>
      </w:r>
    </w:p>
    <w:p>
      <w:pPr>
        <w:pStyle w:val="Normal"/>
        <w:rPr/>
      </w:pPr>
      <w:r>
        <w:rPr/>
        <w:t>27</w:t>
      </w:r>
      <w:r>
        <w:rPr/>
        <w:t>岁的杜富国是湄潭县兴隆镇太平村人，南部战区陆军云南扫雷大队中士。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下午，在边境扫雷行动中，面对复杂雷场中的不明物，杜富国对战友喊出“你退后，让我来”，在进一步查明情况时突遇，英勇负伤，失去双手和双眼，同组战友安然无恙。</w:t>
      </w:r>
    </w:p>
    <w:p>
      <w:pPr>
        <w:pStyle w:val="Normal"/>
        <w:rPr/>
      </w:pPr>
      <w:r>
        <w:rPr/>
        <w:t>杜富国自</w:t>
      </w:r>
      <w:r>
        <w:rPr/>
        <w:t>20__</w:t>
      </w:r>
      <w:r>
        <w:rPr/>
        <w:t>年</w:t>
      </w:r>
      <w:r>
        <w:rPr/>
        <w:t>7</w:t>
      </w:r>
      <w:r>
        <w:rPr/>
        <w:t>月进入云南扫雷大队后，先后进出雷场</w:t>
      </w:r>
      <w:r>
        <w:rPr/>
        <w:t>1000</w:t>
      </w:r>
      <w:r>
        <w:rPr/>
        <w:t>余次，累计排除物</w:t>
      </w:r>
      <w:r>
        <w:rPr/>
        <w:t>2400</w:t>
      </w:r>
      <w:r>
        <w:rPr/>
        <w:t>余枚，处置各类险情</w:t>
      </w:r>
      <w:r>
        <w:rPr/>
        <w:t>20</w:t>
      </w:r>
      <w:r>
        <w:rPr/>
        <w:t>多起。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，杜富国被授一等功奖章和证书</w:t>
      </w:r>
      <w:r>
        <w:rPr/>
        <w:t>;20__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，被授予“云岭楷模”荣誉称号</w:t>
      </w:r>
      <w:r>
        <w:rPr/>
        <w:t>;20__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，被评为陆军首届“四有”新时代革命军人标兵</w:t>
      </w:r>
      <w:r>
        <w:rPr/>
        <w:t>;20__</w:t>
      </w:r>
      <w:r>
        <w:rPr/>
        <w:t>年</w:t>
      </w:r>
      <w:r>
        <w:rPr/>
        <w:t>2</w:t>
      </w:r>
      <w:r>
        <w:rPr/>
        <w:t>月，当选感动中国</w:t>
      </w:r>
      <w:r>
        <w:rPr/>
        <w:t>20__</w:t>
      </w:r>
      <w:r>
        <w:rPr/>
        <w:t>年度人物。</w:t>
      </w:r>
    </w:p>
    <w:p>
      <w:pPr>
        <w:pStyle w:val="Normal"/>
        <w:rPr/>
      </w:pPr>
      <w:r>
        <w:rPr/>
        <w:t>杜富国的先进事迹集中宣传报道后，在全社会引起热烈反响。广大干部群众认为，杜富国是红色老区培养出的优秀儿女，是用生命担当使命的新时代英雄战士。他的先进事迹，充分彰显了忠诚坚定的理想信念，为民奉献的家国情怀，敢于担当的进取精神，直面磨难的刚毅品格，书写了有灵魂、有本事、有血性、有品德的新时代革命军人的铁血荣光。</w:t>
      </w:r>
    </w:p>
    <w:p>
      <w:pPr>
        <w:pStyle w:val="Normal"/>
        <w:rPr/>
      </w:pPr>
      <w:r>
        <w:rPr/>
        <w:t>一个伟大的民族不能没有英雄，一个有前途的国家不能没有先锋。中华民族就是一个英雄辈出的民族。杜富国的意志是钢的、是坚强的，他把热血洒在了那一片平静的土地，他把青春奉献给那一生执著的信仰</w:t>
      </w:r>
      <w:r>
        <w:rPr/>
        <w:t>!</w:t>
      </w:r>
      <w:r>
        <w:rPr/>
        <w:t>他们是时代的脊梁，传承一个民族生生不息的精神，为我们国家和人民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向他学习的同时更要化感动为力量，从自身做起，从一件小事做起，甘于奉献，做一名称职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