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全县语文教师培训会发言稿材料-范文"/>
      <w:r>
        <w:rPr/>
        <w:t>暑假全县语文教师培训会发言稿材料 范文</w:t>
      </w:r>
      <w:bookmarkEnd w:id="0"/>
    </w:p>
    <w:p>
      <w:pPr>
        <w:pStyle w:val="Heading2"/>
        <w:rPr/>
      </w:pPr>
      <w:bookmarkStart w:id="1" w:name="bl8dy"/>
      <w:r>
        <w:rPr/>
        <w:t>暑假全县语文教师培训会发言稿材料</w:t>
      </w:r>
      <w:bookmarkEnd w:id="1"/>
    </w:p>
    <w:p>
      <w:pPr>
        <w:pStyle w:val="Normal"/>
        <w:rPr/>
      </w:pPr>
      <w:r>
        <w:rPr/>
        <w:t>各位老师上午好：</w:t>
      </w:r>
    </w:p>
    <w:p>
      <w:pPr>
        <w:pStyle w:val="Normal"/>
        <w:rPr/>
      </w:pPr>
      <w:r>
        <w:rPr/>
        <w:t>下面我代表实验二校语文组，讲一下我们的一些做法和打算。</w:t>
      </w:r>
    </w:p>
    <w:p>
      <w:pPr>
        <w:pStyle w:val="Normal"/>
        <w:rPr/>
      </w:pPr>
      <w:r>
        <w:rPr/>
        <w:t>一、前一阶段做法：</w:t>
      </w:r>
    </w:p>
    <w:p>
      <w:pPr>
        <w:pStyle w:val="Normal"/>
        <w:rPr/>
      </w:pPr>
      <w:r>
        <w:rPr/>
        <w:t>、加强集体备课发挥集体优势，不管人多人少，</w:t>
      </w:r>
    </w:p>
    <w:p>
      <w:pPr>
        <w:pStyle w:val="Normal"/>
        <w:rPr/>
      </w:pPr>
      <w:r>
        <w:rPr/>
        <w:t>、先学后教当堂达标，草案</w:t>
      </w:r>
      <w:r>
        <w:rPr/>
        <w:t>----</w:t>
      </w:r>
      <w:r>
        <w:rPr/>
        <w:t>成案</w:t>
      </w:r>
      <w:r>
        <w:rPr/>
        <w:t>----</w:t>
      </w:r>
      <w:r>
        <w:rPr/>
        <w:t>个案</w:t>
      </w:r>
    </w:p>
    <w:p>
      <w:pPr>
        <w:pStyle w:val="Normal"/>
        <w:rPr/>
      </w:pPr>
      <w:r>
        <w:rPr/>
        <w:t>、发挥半日教研的作用</w:t>
      </w:r>
    </w:p>
    <w:p>
      <w:pPr>
        <w:pStyle w:val="Normal"/>
        <w:rPr/>
      </w:pPr>
      <w:r>
        <w:rPr/>
        <w:t>、创办刊物，激发学生的写作热情，学校有《梧桐语》，许多班级有自己的刊物。</w:t>
      </w:r>
    </w:p>
    <w:p>
      <w:pPr>
        <w:pStyle w:val="Normal"/>
        <w:rPr/>
      </w:pPr>
      <w:r>
        <w:rPr/>
        <w:t>二、今后的设想</w:t>
      </w:r>
    </w:p>
    <w:p>
      <w:pPr>
        <w:pStyle w:val="Normal"/>
        <w:rPr/>
      </w:pPr>
      <w:r>
        <w:rPr/>
        <w:t>、教学重点前移</w:t>
      </w:r>
    </w:p>
    <w:p>
      <w:pPr>
        <w:pStyle w:val="Normal"/>
        <w:rPr/>
      </w:pPr>
      <w:r>
        <w:rPr/>
        <w:t>我们传统的教学一般分为预习</w:t>
      </w:r>
      <w:r>
        <w:rPr/>
        <w:t>---</w:t>
      </w:r>
      <w:r>
        <w:rPr/>
        <w:t>上课</w:t>
      </w:r>
      <w:r>
        <w:rPr/>
        <w:t>---</w:t>
      </w:r>
      <w:r>
        <w:rPr/>
        <w:t>复习巩固三大步，预习只是对所学知识做初步了解，略知一二即可，甚至有的学生认为课前不预习，上课好好听也可以，有的时候我们教师甚至不安排预习，因为上课时中心，是教师传授知识，学生掌握知识的殿堂，如果说课堂还受时间限制的话，那么复习巩固则成耗时最多、投入精力最大达的一个环节，我们习惯把预习中的不足，课堂教学中的疏漏之处，都依靠课后的复习巩固来弥补，于是出现了作业、测试、反馈、再测试、再反馈等等累赘的环节，学生累得苦不堪言，但这似乎成了我们教师提高成绩的唯一办法，这种教学方式即使学生的成绩好一点，也是靠死记硬背，高投入，低效能，学生学习能力的提高更是无从谈起。在实施素质教育课时大量减少的今天，这种吧重点放在复习巩固环节教学方式已经再也走不通了，我们认为应把教学重点有课后移到课前，由复习环节移到预习环节，预习的内容不要仅仅限于字词、文学常识等小儿科的东西，而应放手让学生对文章的内容、结构、语言等各方面去了解，去品味，生成自己对文本的认识，久而久之学生的阅读能力就会大幅度提高，在学生充分预习的前提下，把课堂变为学生展示预习成果的舞台，而不是教师展示自己讲的舞台。把发挥学生的主体作用着句话真正落到实处。课后只是抽测一下就可以了。</w:t>
      </w:r>
    </w:p>
    <w:p>
      <w:pPr>
        <w:pStyle w:val="Normal"/>
        <w:rPr/>
      </w:pPr>
      <w:r>
        <w:rPr/>
        <w:t>、淡化对课文的讲练</w:t>
      </w:r>
    </w:p>
    <w:p>
      <w:pPr>
        <w:pStyle w:val="Normal"/>
        <w:rPr/>
      </w:pPr>
      <w:r>
        <w:rPr/>
        <w:t>淡化不是不要课文，也不是将其放在一个无足轻重的地位，只是把我们过去浪费在课文上的时间充分利用起来，想想我们过去一个学期中，作文写不了几篇，阅读上不了几节，</w:t>
      </w:r>
      <w:r>
        <w:rPr/>
        <w:t>%</w:t>
      </w:r>
      <w:r>
        <w:rPr/>
        <w:t>的精力都用在了分析课文，和围绕课文做大量的重复性练习上，学生的阅读量小，知识面窄，直接影响了学生的写作。去在去邹平学习时，我们看到邹平一周的语文课也是节，他们的分配是节学课文，节上阅读，节上写作，课文照样学得很好，因此我说课文就是一节甘蔗，你嚼分钟和嚼个小时，得到的东西差别不大。其中一个结果就是让吃甘蔗的人再也不愿吃甘蔗了。</w:t>
      </w:r>
    </w:p>
    <w:p>
      <w:pPr>
        <w:pStyle w:val="Normal"/>
        <w:rPr/>
      </w:pPr>
      <w:r>
        <w:rPr/>
        <w:t>、善于抓住学生心理，增强语文学科的吸引力</w:t>
      </w:r>
    </w:p>
    <w:p>
      <w:pPr>
        <w:pStyle w:val="Normal"/>
        <w:rPr/>
      </w:pPr>
      <w:r>
        <w:rPr/>
        <w:t>李宗盛的演唱会是那样火爆，而我们的课上还有学生精力不集中，甚至昏昏欲睡，说明我们的课确实缺少吸引力。</w:t>
      </w:r>
    </w:p>
    <w:p>
      <w:pPr>
        <w:pStyle w:val="Normal"/>
        <w:rPr/>
      </w:pPr>
      <w:r>
        <w:rPr/>
        <w:t>我在上学过程中给我印象比较深的两位教师，初中的阎老师给我们讲电视连续剧，让我们学会了夹叙夹议的作文写法，高中的刘老师给我们讲古今中外文化名人的事例，如李白、苏轼、郭沫若等我们不但听得津津有味，我们也加深了对作家作品的认识，更重要的是他让我们发现了语文的趣味，喜欢上了语文这一科。</w:t>
      </w:r>
    </w:p>
    <w:p>
      <w:pPr>
        <w:pStyle w:val="Normal"/>
        <w:rPr/>
      </w:pPr>
      <w:r>
        <w:rPr/>
        <w:t>在很多学校里，语文课无法同别的学科相对比，就人品而言，语文教师比较仁慈，不会不顾一切地布置那么多的作业，就学科而言，布置多了也检查不过来，阅一篇作文比数理化费时多得多。又不愿与同事去争，所以语文学科只好在夹缝中生存。这样，要想在激烈的竞争中立于不败之地，只有调动学生的学习语文的积极性、主动性，也就是通过想各种办法让学生愿意学语文，比如尊重学生的意愿，尊重学生的人格，善于分析学生的性格，不要吝啬褒奖的语言，和学生推心置腹，这些话说起来都知道，但平时遇到情况，特别是学生犯错误时，我们就忘了，就会发挥语文教师语言的特长，用尽一切可以挖苦的语言去挖苦学生，使学生的心灵受到很大伤害，老师一时的痛快，造成了学生长久的痛苦，有时伤害的不仅是一个学生，严重时会引起其他学生对你的不满，对你这一学科的厌恶，（给教师的条建议：对犯错误的学生与其批评讽刺不如找个没有人的地方痛扁他一顿，因为给他身体上带来的疼痛，远不如对他心灵的伤害严重。）当别的学科老师批评一个学生，或与其发生冲突时，你不要火上浇油，此时心理上他是一个很孤独的人，很需要安慰的人，在没有人的时候，说几句宽慰他的话，既要让他认识到自己的错误，又让他感觉到你是一个真正理解他，又真心帮助他的人，从此他会不顾一切地学习语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班主任家长会发言稿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三语文科任老师家长会发言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新婚致辞发言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向榜样看齐做合格党员专题讨论发言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郎发言稿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关于学生家长会发言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大学竞选班长发言稿 </w:t>
        </w:r>
        <w:r>
          <w:rPr>
            <w:rStyle w:val="Link"/>
          </w:rPr>
          <w:t>6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长在家长会上发言稿精选十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家长会发言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让道德的明灯照亮人生旅途发言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3573.html" TargetMode="External"/><Relationship Id="rId3" Type="http://schemas.openxmlformats.org/officeDocument/2006/relationships/hyperlink" Target="https://www.pixue.com/cont-153572.html" TargetMode="External"/><Relationship Id="rId4" Type="http://schemas.openxmlformats.org/officeDocument/2006/relationships/hyperlink" Target="https://www.pixue.com/cont-153562.html" TargetMode="External"/><Relationship Id="rId5" Type="http://schemas.openxmlformats.org/officeDocument/2006/relationships/hyperlink" Target="https://www.pixue.com/cont-153465.html" TargetMode="External"/><Relationship Id="rId6" Type="http://schemas.openxmlformats.org/officeDocument/2006/relationships/hyperlink" Target="https://www.pixue.com/cont-153385.html" TargetMode="External"/><Relationship Id="rId7" Type="http://schemas.openxmlformats.org/officeDocument/2006/relationships/hyperlink" Target="https://www.pixue.com/cont-153170.html" TargetMode="External"/><Relationship Id="rId8" Type="http://schemas.openxmlformats.org/officeDocument/2006/relationships/hyperlink" Target="https://www.pixue.com/cont-153007.html" TargetMode="External"/><Relationship Id="rId9" Type="http://schemas.openxmlformats.org/officeDocument/2006/relationships/hyperlink" Target="https://www.pixue.com/cont-152913.html" TargetMode="External"/><Relationship Id="rId10" Type="http://schemas.openxmlformats.org/officeDocument/2006/relationships/hyperlink" Target="https://www.pixue.com/cont-152912.html" TargetMode="External"/><Relationship Id="rId11" Type="http://schemas.openxmlformats.org/officeDocument/2006/relationships/hyperlink" Target="https://www.pixue.com/cont-1528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