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黄河的导游词"/>
      <w:r>
        <w:rPr/>
        <w:t>关于河南黄河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古人说：“不到长城非好汉，不到黄河不死心。”今天，我们就要到中华民族的母亲河</w:t>
      </w:r>
      <w:r>
        <w:rPr/>
        <w:t>---</w:t>
      </w:r>
      <w:r>
        <w:rPr/>
        <w:t>黄河去参观。我先把黄河游览区的基本情况给大家介绍一下。</w:t>
      </w:r>
    </w:p>
    <w:p>
      <w:pPr>
        <w:pStyle w:val="Normal"/>
        <w:rPr/>
      </w:pPr>
      <w:r>
        <w:rPr/>
        <w:t>黄河游览区位于郑州市西北</w:t>
      </w:r>
      <w:r>
        <w:rPr/>
        <w:t>30</w:t>
      </w:r>
      <w:r>
        <w:rPr/>
        <w:t>公里处，北临黄河，南依岳山。它东西长</w:t>
      </w:r>
      <w:r>
        <w:rPr/>
        <w:t>4.5</w:t>
      </w:r>
      <w:r>
        <w:rPr/>
        <w:t>公里，南北宽</w:t>
      </w:r>
      <w:r>
        <w:rPr/>
        <w:t>6</w:t>
      </w:r>
      <w:r>
        <w:rPr/>
        <w:t>公里，总面积约十七平方公里。从七十年代开始，经过几十年的艰辛工作，景区初具规模。</w:t>
      </w:r>
    </w:p>
    <w:p>
      <w:pPr>
        <w:pStyle w:val="Normal"/>
        <w:rPr/>
      </w:pPr>
      <w:r>
        <w:rPr/>
        <w:t>好了，黄河游览区到了。</w:t>
      </w:r>
    </w:p>
    <w:p>
      <w:pPr>
        <w:pStyle w:val="Normal"/>
        <w:rPr/>
      </w:pPr>
      <w:r>
        <w:rPr/>
        <w:t>黄河，我们现代人亲切称之为“母亲河”、“中华民族的摇篮”。从黄河的这座中型提灌站看出，黄河两岸的人民至今仍在吸吮着母亲河的乳汁。我们来看这尊“哺育”塑像，它高</w:t>
      </w:r>
      <w:r>
        <w:rPr/>
        <w:t>5</w:t>
      </w:r>
      <w:r>
        <w:rPr/>
        <w:t>米，重</w:t>
      </w:r>
      <w:r>
        <w:rPr/>
        <w:t>30</w:t>
      </w:r>
      <w:r>
        <w:rPr/>
        <w:t>吨，用汉白玉做成。母亲身着唐装，头挽发髻，象征黄河，怀中健壮的婴儿象征中华民族，整个塑像形象的表达了黄河与中华民族密不可分的骨肉亲情。黄河流动着炎黄子孙共同的血液，他有着巨大的吸引力和无以伦比的凝聚力，这是一种民族感情的凝聚力。</w:t>
      </w:r>
    </w:p>
    <w:p>
      <w:pPr>
        <w:pStyle w:val="Normal"/>
        <w:rPr/>
      </w:pPr>
      <w:r>
        <w:rPr/>
        <w:t>现在，请大家看一下周围的山岭。这一带的山称为邙山，是从洛阳绵延至此。过去这里曾是荒山秃岭，经过绿化，现已绿树成荫，山上制高点那些亭台楼阁正是一些与黄河风光匹配的建筑物，若登临最高处极目阁远眺，更能体会“登北邙居高瞰远气象万千广阔无垠伟伟乎神州大地，观黄河抚今追昔波涛澎湃奔流不息悠悠华夏摇篮”的意境。</w:t>
      </w:r>
    </w:p>
    <w:p>
      <w:pPr>
        <w:pStyle w:val="Normal"/>
        <w:rPr/>
      </w:pPr>
      <w:r>
        <w:rPr/>
        <w:t>接下来从这里向西，可以乘坐黄河索道至另一景点大禹山，大家看山上有一尊巨大的大禹塑像。大禹是</w:t>
      </w:r>
      <w:r>
        <w:rPr/>
        <w:t>4000</w:t>
      </w:r>
      <w:r>
        <w:rPr/>
        <w:t>多年前的治水英雄，大禹的父亲曾因治水失败遭到惩处，大禹继承父志，终获成功，其“三过家门而不入”的治水故事，千百年来激励着后人不懈奋斗。我们来看，这尊塑像高</w:t>
      </w:r>
      <w:r>
        <w:rPr/>
        <w:t>10</w:t>
      </w:r>
      <w:r>
        <w:rPr/>
        <w:t>米，重</w:t>
      </w:r>
      <w:r>
        <w:rPr/>
        <w:t>150</w:t>
      </w:r>
      <w:r>
        <w:rPr/>
        <w:t>吨，大禹头带斗笠，左手指向前方，仿佛在号召人民治里洪水。他发明着疏水导流的科学方法至今仍有借鉴意义。他治水的成功，也使他打下政治权力的基础。民谚有“治水者治天下”，正是对治水重要性认识的真实写照。</w:t>
      </w:r>
    </w:p>
    <w:p>
      <w:pPr>
        <w:pStyle w:val="Normal"/>
        <w:rPr/>
      </w:pPr>
      <w:r>
        <w:rPr/>
        <w:t>博大精神的黄河文化，再这里突出的表现为现代黄河碑林，炎黄二帝巨型塑像，砖雕和黄河泥研民间艺术等，现在就让我们去了解一下吧。</w:t>
      </w:r>
    </w:p>
    <w:p>
      <w:pPr>
        <w:pStyle w:val="Normal"/>
        <w:rPr/>
      </w:pPr>
      <w:r>
        <w:rPr/>
        <w:t>黄河碑林是正在筹建的一处当代时刻艺术宝库，目前以刻碑</w:t>
      </w:r>
      <w:r>
        <w:rPr/>
        <w:t>1500</w:t>
      </w:r>
      <w:r>
        <w:rPr/>
        <w:t>多快。作品有真、草、隶、篆、行，刻碑手法有平、圆、尖、麻、光。黄河碑林以歌颂灿烂的黄河文化，社会主义的光辉业绩，祖国的大河风光为主要内容。建成后将分书法艺术馆、名人书法馆、民族书法国际书法馆和美术馆五大部分，其中汇集了当代中国书法巨擘毛泽东、舒同、启功、张大千、林散之、陈书亮等名人的书法精品，石碑以古朴、多样、生动、深厚为特色，其卓然不群的艺术形象必然成为新时代的文化里程碑。</w:t>
      </w:r>
    </w:p>
    <w:p>
      <w:pPr>
        <w:pStyle w:val="Normal"/>
        <w:rPr/>
      </w:pPr>
      <w:r>
        <w:rPr/>
        <w:t>炎黄二帝巨型塑像是体现黄河文化的又一力作。塑像设计高度为</w:t>
      </w:r>
      <w:r>
        <w:rPr/>
        <w:t>106</w:t>
      </w:r>
      <w:r>
        <w:rPr/>
        <w:t>米，并于</w:t>
      </w:r>
      <w:r>
        <w:rPr/>
        <w:t>1991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土动工。她的兴建，对全球炎黄子孙将会产生巨大的凝聚力，激发海内外炎黄子孙强烈的爱国激情。目前，炎黄二帝巨像前的广场上，已安置了钟鼓九鼎“炎黄鼎”。鼎高</w:t>
      </w:r>
      <w:r>
        <w:rPr/>
        <w:t>6.6</w:t>
      </w:r>
      <w:r>
        <w:rPr/>
        <w:t>米，重</w:t>
      </w:r>
      <w:r>
        <w:rPr/>
        <w:t>20</w:t>
      </w:r>
      <w:r>
        <w:rPr/>
        <w:t>吨，内部铸有“炎黄始祖，万代景仰”八个篆文，鼎座四壁铸有“炎黄鼎”三个金文和国家的领导人邓小平的题词，体现了亿万炎黄子孙对人文始祖的怀念与敬仰。“炎黄鼎”文化内涵十分深厚，工艺、铸造均属上乘，是当代最具代表性的青铜大鼎，是炎黄子孙瞻仰中华人文始祖的主要礼器。</w:t>
      </w:r>
    </w:p>
    <w:p>
      <w:pPr>
        <w:pStyle w:val="Normal"/>
        <w:rPr/>
      </w:pPr>
      <w:r>
        <w:rPr/>
        <w:t>大家知道，黄河自古难行船。但是，现代科学的发展克服了道道难关，在</w:t>
      </w:r>
      <w:r>
        <w:rPr/>
        <w:t>80</w:t>
      </w:r>
      <w:r>
        <w:rPr/>
        <w:t>年代末研制成功了“郑州号”水陆两栖气垫船，郑州号水陆两栖气垫船是我国第一艘用于旅游的气垫船。气垫船是高科技的结晶。顾名思义，它是由船下的大型鼓风机向船身下充气，使船下产生一个巨大的气垫，把船身向上抬高</w:t>
      </w:r>
      <w:r>
        <w:rPr/>
        <w:t>20~50</w:t>
      </w:r>
      <w:r>
        <w:rPr/>
        <w:t>公分。船体借助船后两个巨型螺旋浆产生的推动力，使船向前行进。</w:t>
      </w:r>
    </w:p>
    <w:p>
      <w:pPr>
        <w:pStyle w:val="Normal"/>
        <w:rPr/>
      </w:pPr>
      <w:r>
        <w:rPr/>
        <w:t>一望无际的黄河滩地坎坷不平，汽车在这里无法行驶，一般船只在这里搁浅，唯有气垫船畅通无阴，运行自如。</w:t>
      </w:r>
    </w:p>
    <w:p>
      <w:pPr>
        <w:pStyle w:val="Normal"/>
        <w:rPr/>
      </w:pPr>
      <w:r>
        <w:rPr/>
        <w:t>黄河的一大特征是险情丛生。在黄河平静的河面下隐藏着无数的浅滩、暗滩，宽阔的河面无船出现，正是“黄河自古难行舟”的写照。但郑州号气垫船实现了零的突破，在河面上乘风破浪，自由飞翔。</w:t>
      </w:r>
    </w:p>
    <w:p>
      <w:pPr>
        <w:pStyle w:val="Normal"/>
        <w:rPr/>
      </w:pPr>
      <w:r>
        <w:rPr/>
        <w:t>大家可以乘坐黄河气垫船到母亲的怀抱进行</w:t>
      </w:r>
      <w:r>
        <w:rPr/>
        <w:t>40</w:t>
      </w:r>
      <w:r>
        <w:rPr/>
        <w:t>分钟左右的黄河漫游，在</w:t>
      </w:r>
      <w:r>
        <w:rPr/>
        <w:t>40</w:t>
      </w:r>
      <w:r>
        <w:rPr/>
        <w:t>分钟的时间里自东向西逆水而上，穿越黄河中下游的分界线桃花峪，到达公元前</w:t>
      </w:r>
      <w:r>
        <w:rPr/>
        <w:t>203</w:t>
      </w:r>
      <w:r>
        <w:rPr/>
        <w:t>年楚霸王项羽与汉王刘邦争天下时的古战场遗址—汉霸二王城，在河中心的沙滩上将停船十几分钟，大家可以出船舱拍照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吧，让我们一起去乘座气垫船和黄河亲密接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