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古迹导游词范文"/>
      <w:r>
        <w:rPr/>
        <w:t>关于河南古迹导游词范文</w:t>
      </w:r>
      <w:bookmarkEnd w:id="0"/>
    </w:p>
    <w:p>
      <w:pPr>
        <w:pStyle w:val="Normal"/>
        <w:rPr/>
      </w:pPr>
      <w:r>
        <w:rPr/>
        <w:t>九里沟景区属王屋山国家级风景名胜区的一部分，它西与王屋山景区接壤，北同山西省蟒河自然保护区毗邻，总面积</w:t>
      </w:r>
      <w:r>
        <w:rPr/>
        <w:t>85</w:t>
      </w:r>
      <w:r>
        <w:rPr/>
        <w:t>平方公里</w:t>
      </w:r>
      <w:r>
        <w:rPr/>
        <w:t>;</w:t>
      </w:r>
      <w:r>
        <w:rPr/>
        <w:t>重要景点</w:t>
      </w:r>
      <w:r>
        <w:rPr/>
        <w:t>80</w:t>
      </w:r>
      <w:r>
        <w:rPr/>
        <w:t>余处。景区以典型奇异的山水风光为主体，并点缀古老的道教文化，山青、水秀、峰奇、庙古，宛如山水大盆景，您将会领略到回归自然的妙趣……</w:t>
      </w:r>
    </w:p>
    <w:p>
      <w:pPr>
        <w:pStyle w:val="Normal"/>
        <w:rPr/>
      </w:pPr>
      <w:r>
        <w:rPr/>
        <w:t>游九里沟，从延寿台、通幽亭开始，沿步游道可达卢仝茶馆、九龙飞瀑、蟾堂古庙、金炉顶、东王母洞、侍郎寨等景点需一天时间。</w:t>
      </w:r>
    </w:p>
    <w:p>
      <w:pPr>
        <w:pStyle w:val="Normal"/>
        <w:rPr/>
      </w:pPr>
      <w:r>
        <w:rPr/>
        <w:t>玉川泉</w:t>
      </w:r>
    </w:p>
    <w:p>
      <w:pPr>
        <w:pStyle w:val="Normal"/>
        <w:rPr/>
      </w:pPr>
      <w:r>
        <w:rPr/>
        <w:t>古时，济源雅称</w:t>
      </w:r>
      <w:r>
        <w:rPr/>
        <w:t>:“</w:t>
      </w:r>
      <w:r>
        <w:rPr/>
        <w:t>玉川”，这里是唐代著名诗人、我国茶仙卢仝的故里，所以卢仝自号“玉川子”，此泉也就叫做玉川泉了。卢仝诗云</w:t>
      </w:r>
      <w:r>
        <w:rPr/>
        <w:t>:“</w:t>
      </w:r>
      <w:r>
        <w:rPr/>
        <w:t>买得一片田，济源花洞前。千里石壁坼，一条流泌泉。”在花洞前，诗人卢仝春种秋收，自食其力，一副与世无争的诗人清高形象。</w:t>
      </w:r>
    </w:p>
    <w:p>
      <w:pPr>
        <w:pStyle w:val="Normal"/>
        <w:rPr/>
      </w:pPr>
      <w:r>
        <w:rPr/>
        <w:t>延寿台</w:t>
      </w:r>
    </w:p>
    <w:p>
      <w:pPr>
        <w:pStyle w:val="Normal"/>
        <w:rPr/>
      </w:pPr>
      <w:r>
        <w:rPr/>
        <w:t>我国古时有“品茗延寿”之说，此台阶</w:t>
      </w:r>
      <w:r>
        <w:rPr/>
        <w:t>108</w:t>
      </w:r>
      <w:r>
        <w:rPr/>
        <w:t>级，爬到</w:t>
      </w:r>
      <w:r>
        <w:rPr/>
        <w:t>88</w:t>
      </w:r>
      <w:r>
        <w:rPr/>
        <w:t>级表示“米寿”，</w:t>
      </w:r>
      <w:r>
        <w:rPr/>
        <w:t>99</w:t>
      </w:r>
      <w:r>
        <w:rPr/>
        <w:t>级表示“白寿”，</w:t>
      </w:r>
      <w:r>
        <w:rPr/>
        <w:t>108</w:t>
      </w:r>
      <w:r>
        <w:rPr/>
        <w:t>级表示“茶寿”，千里之行，始于足下，祝君努力攀登，长命百岁。</w:t>
      </w:r>
    </w:p>
    <w:p>
      <w:pPr>
        <w:pStyle w:val="Normal"/>
        <w:rPr/>
      </w:pPr>
      <w:r>
        <w:rPr/>
        <w:t>通幽亭</w:t>
      </w:r>
    </w:p>
    <w:p>
      <w:pPr>
        <w:pStyle w:val="Normal"/>
        <w:rPr/>
      </w:pPr>
      <w:r>
        <w:rPr/>
        <w:t>清乾隆《济源县志》载</w:t>
      </w:r>
      <w:r>
        <w:rPr/>
        <w:t>:</w:t>
      </w:r>
      <w:r>
        <w:rPr/>
        <w:t>九里沟“扶棒而入，沟壑深空邃，四周高峰障目。”峡谷通幽就从这里开始，你若诚心回归自然，这里的潺潺流永，鸟语花香，一石一木将使你摒弃闹市的喧嚣、尘世的烦恼，带给您的将是超凡脱俗、温馨愉悦的感受。</w:t>
      </w:r>
    </w:p>
    <w:p>
      <w:pPr>
        <w:pStyle w:val="Normal"/>
        <w:rPr/>
      </w:pPr>
      <w:r>
        <w:rPr/>
        <w:t>九里沟山珍野味、土特产品繁多。主要有灵芝、木耳、猕猴桃、山葡萄、何首乌、冬凌草等，满山遍野皆是，只要你有兴趣，就可在此采摘到难得的收获。灵芝有木灵芝和石灵芝、紫芝和赤芝之分，药用价值很高。秦末，四浩先生隐居九里沟，所作《紫芝歌》有“烨烨紫芝，可以疗饥”的记载，诸位可别错失良机哟</w:t>
      </w:r>
      <w:r>
        <w:rPr/>
        <w:t>!</w:t>
      </w:r>
    </w:p>
    <w:p>
      <w:pPr>
        <w:pStyle w:val="Normal"/>
        <w:rPr/>
      </w:pPr>
      <w:r>
        <w:rPr/>
        <w:t>远眺金炉顶</w:t>
      </w:r>
    </w:p>
    <w:p>
      <w:pPr>
        <w:pStyle w:val="Normal"/>
        <w:rPr/>
      </w:pPr>
      <w:r>
        <w:rPr/>
        <w:t>这里是观景台，向东望即可见金炉顶，那里的庙宇建筑宏伟，分南顶北顶，传说曾有金香炉而得名。昔日田真人在此山苦练硬功，因与武当山遥遥相对，亦称北武当。山上风景如何</w:t>
      </w:r>
      <w:r>
        <w:rPr/>
        <w:t>?</w:t>
      </w:r>
      <w:r>
        <w:rPr/>
        <w:t>有石刻楹联为证</w:t>
      </w:r>
      <w:r>
        <w:rPr/>
        <w:t>:“</w:t>
      </w:r>
      <w:r>
        <w:rPr/>
        <w:t>五云深处丹崖碧岭蓬莱景，万树丛中白鹤青松阆苑风。”大家可亲临其境自我体验。</w:t>
      </w:r>
    </w:p>
    <w:p>
      <w:pPr>
        <w:pStyle w:val="Normal"/>
        <w:rPr/>
      </w:pPr>
      <w:r>
        <w:rPr/>
        <w:t>卢仝茶馆</w:t>
      </w:r>
    </w:p>
    <w:p>
      <w:pPr>
        <w:pStyle w:val="Normal"/>
        <w:rPr/>
      </w:pPr>
      <w:r>
        <w:rPr/>
        <w:t>卢仝，号玉川子，本市思礼乡人，唐代诗人，亦称茶仙，一生潜心钻研茶道，著有茶谱，现收藏于北京图书馆。济源地区许多山茶均为卢仝研制，它与南方茶迥然不同</w:t>
      </w:r>
      <w:r>
        <w:rPr/>
        <w:t>:</w:t>
      </w:r>
      <w:r>
        <w:rPr/>
        <w:t>南方茶是解渴提神的饮品，卢仝茶为防病治病的药茶南方茶用开水冲沏，卢仝茶着文火煮烹</w:t>
      </w:r>
      <w:r>
        <w:rPr/>
        <w:t>;</w:t>
      </w:r>
      <w:r>
        <w:rPr/>
        <w:t>南方茶捧杯品茗，卢仝茶拿碗豪饮等等，如王屋山的凌草，制成冬凌茶能润喉消炎，还可防癌治癌</w:t>
      </w:r>
      <w:r>
        <w:rPr/>
        <w:t>;</w:t>
      </w:r>
      <w:r>
        <w:rPr/>
        <w:t>九里沟悬崖绝壁上有一种石茶，每年采摘后经过九蒸九馏，消炎利尿有奇效。“待客远寻岩下藏，烹茶满酌洞中泉。”相传卢仝经常在此烹茶赋诗，他的七碗茶歌，在日本演变成茶道，因此卢仝在日本久负盛名。现在建有卢仝展馆及茶社。</w:t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九龙飞瀑</w:t>
      </w:r>
    </w:p>
    <w:p>
      <w:pPr>
        <w:pStyle w:val="Normal"/>
        <w:rPr/>
      </w:pPr>
      <w:r>
        <w:rPr/>
        <w:t>九里沟瀑布众多，较为出名的有桃花崖瀑布、北安岭瀑布、石槽瀑布、九龙瀑布等。其中九龙飞瀑最为典型，丰雨期瀑布宽</w:t>
      </w:r>
      <w:r>
        <w:rPr/>
        <w:t>20</w:t>
      </w:r>
      <w:r>
        <w:rPr/>
        <w:t>多米，最大落差</w:t>
      </w:r>
      <w:r>
        <w:rPr/>
        <w:t>30</w:t>
      </w:r>
      <w:r>
        <w:rPr/>
        <w:t>多米，数股激流从断崖绝壁倾泻而下，雾气升腾，声振幽谷。更奇的是每当丽日晴空，置身瀑布下举目而望，彩虹光环夺目，异彩纷呈，令人亦真亦幻，乐而忘返。</w:t>
      </w:r>
    </w:p>
    <w:p>
      <w:pPr>
        <w:pStyle w:val="Normal"/>
        <w:rPr/>
      </w:pPr>
      <w:r>
        <w:rPr/>
        <w:t>石槽瀑布</w:t>
      </w:r>
    </w:p>
    <w:p>
      <w:pPr>
        <w:pStyle w:val="Normal"/>
        <w:rPr/>
      </w:pPr>
      <w:r>
        <w:rPr/>
        <w:t>溪水在数百米长的石谷中连跳七级，年长日久，冲刷成了</w:t>
      </w:r>
      <w:r>
        <w:rPr/>
        <w:t>s</w:t>
      </w:r>
      <w:r>
        <w:rPr/>
        <w:t>型石槽，银瀑弯曲飞泻，浪花点点，如流似瀑，十分奇特。“清风疏翠枝，玉泉洗碧石”，盛夏在此小憩，清风洗面，碧泉涤尘，愉悦无穷。</w:t>
      </w:r>
    </w:p>
    <w:p>
      <w:pPr>
        <w:pStyle w:val="Normal"/>
        <w:rPr/>
      </w:pPr>
      <w:r>
        <w:rPr/>
        <w:t>猕猴驯化场</w:t>
      </w:r>
    </w:p>
    <w:p>
      <w:pPr>
        <w:pStyle w:val="Normal"/>
        <w:rPr/>
      </w:pPr>
      <w:r>
        <w:rPr/>
        <w:t>九里沟是天然野生动物乐园，除猕猴外，还有受国家保护的一、二级野生动物，如金钱豹、梅花鹿、香獐、红尾锦鸡、娃娃鱼等。</w:t>
      </w:r>
    </w:p>
    <w:p>
      <w:pPr>
        <w:pStyle w:val="Normal"/>
        <w:rPr/>
      </w:pPr>
      <w:r>
        <w:rPr/>
        <w:t>赡堂</w:t>
      </w:r>
    </w:p>
    <w:p>
      <w:pPr>
        <w:pStyle w:val="Normal"/>
        <w:rPr/>
      </w:pPr>
      <w:r>
        <w:rPr/>
        <w:t>峡谷尽头，群峰壁立，石龛内一座小巧玲拢的蟾堂古庙跃入眼帘，蟾堂创建于唐，屡经修葺，是道教因山就势，自取形胜，天人合一，巧夺天工建筑的典范。此石龛进深</w:t>
      </w:r>
      <w:r>
        <w:rPr/>
        <w:t>26</w:t>
      </w:r>
      <w:r>
        <w:rPr/>
        <w:t>米，阔</w:t>
      </w:r>
      <w:r>
        <w:rPr/>
        <w:t>59</w:t>
      </w:r>
      <w:r>
        <w:rPr/>
        <w:t>米，世称海蟾洞，传说是道教北五祖刘海蟾修道之所。主要建筑有玉皇楼、天王殿、五龙殿、无生殿和蟾爷殿，无生殿的楹联为</w:t>
      </w:r>
      <w:r>
        <w:rPr/>
        <w:t>:“</w:t>
      </w:r>
      <w:r>
        <w:rPr/>
        <w:t>心存恭敬神如在，意秉虔诚圣有灵。”五龙殿后有龙洞，深不可测，进到洞内凉气逼人，有如天然冰箱。</w:t>
      </w:r>
    </w:p>
    <w:p>
      <w:pPr>
        <w:pStyle w:val="Normal"/>
        <w:rPr/>
      </w:pPr>
      <w:r>
        <w:rPr/>
        <w:t>天泉</w:t>
      </w:r>
    </w:p>
    <w:p>
      <w:pPr>
        <w:pStyle w:val="Normal"/>
        <w:rPr/>
      </w:pPr>
      <w:r>
        <w:rPr/>
        <w:t>龛顶天泉，亦称蟾泉，垂直飞泻，倾洒如注，落地成潭，泉水清凉甘甜，含有多种对人体有益的微量矿物质元素，饮之可祛病强身，延年益寿。“四足蛤蟆三足蟾。”据说“癞蛤蟆想吃天鹅肉”、“刘海戏金蟾”的故事就发生在此。这股天泉水能使癞蛤蟆变成美男子，可见其神奇，因此，自古以来，民间多有来此求神水治病者。</w:t>
      </w:r>
    </w:p>
    <w:p>
      <w:pPr>
        <w:pStyle w:val="Normal"/>
        <w:rPr/>
      </w:pPr>
      <w:r>
        <w:rPr/>
        <w:t>蜡烛峰</w:t>
      </w:r>
    </w:p>
    <w:p>
      <w:pPr>
        <w:pStyle w:val="Normal"/>
        <w:rPr/>
      </w:pPr>
      <w:r>
        <w:rPr/>
        <w:t>蜡烛峰又名独秀峰，与蟾堂古庙相对。据说昔日九里沟修建庙宇时，信男善女夜以继日赶着施工，刘海蟾祖师深感其诚，在此设一蜡烛，通夜不熄，照亮群山，后演化成峰。</w:t>
      </w:r>
    </w:p>
    <w:p>
      <w:pPr>
        <w:pStyle w:val="Normal"/>
        <w:rPr/>
      </w:pPr>
      <w:r>
        <w:rPr/>
        <w:t>原大寨</w:t>
      </w:r>
    </w:p>
    <w:p>
      <w:pPr>
        <w:pStyle w:val="Normal"/>
        <w:rPr/>
      </w:pPr>
      <w:r>
        <w:rPr/>
        <w:t>原大寨地势险要，可谓“一夫当关，万夫莫开。”相传元末明初有一姓原的首领在此安营扎寨，聚兵造反。原大寨山上平坦，土地肥沃，在此有“回耧收”的说法。</w:t>
      </w:r>
      <w:r>
        <w:rPr/>
        <w:t>1931</w:t>
      </w:r>
      <w:r>
        <w:rPr/>
        <w:t>年济源革命先烈党继新、薛子忠曾先后两次在此起义，威振晋豫两省。</w:t>
      </w:r>
    </w:p>
    <w:p>
      <w:pPr>
        <w:pStyle w:val="Normal"/>
        <w:rPr/>
      </w:pPr>
      <w:r>
        <w:rPr/>
        <w:t>金炉顶</w:t>
      </w:r>
    </w:p>
    <w:p>
      <w:pPr>
        <w:pStyle w:val="Normal"/>
        <w:rPr/>
      </w:pPr>
      <w:r>
        <w:rPr/>
        <w:t>现在，我们已经登上了金炉顶。这里一山双峰，呈马鞍状，主要建筑有玉皇殿、三清圣庙，前列月台、拜殿、山门，左右配殿有五龙祖师宝殿及王母孔圣阁、灵官山神庙。楹联为：“风生壑口清幽自在群仙府，霞照山头淡漠追遥列圣宫”。相传修此庙时，由于交通不便，砖瓦都是用羊驮上来的。过去大殿中有铁铸神像，</w:t>
      </w:r>
      <w:r>
        <w:rPr/>
        <w:t>58</w:t>
      </w:r>
      <w:r>
        <w:rPr/>
        <w:t>年被毁。金炉峰亦称灵山、小北顶。东面这道山岭被称为走马岭，是王莽撵刘秀所经过的地方。撅子沟中金蟾峰，昂首望天形象逼真。有诗云：“孤峰螺髻小，缥缈出云端。”山上观日出日落别有一番情趣。</w:t>
      </w:r>
    </w:p>
    <w:p>
      <w:pPr>
        <w:pStyle w:val="Normal"/>
        <w:rPr/>
      </w:pPr>
      <w:r>
        <w:rPr/>
        <w:t>东王母洞此处和西边的天坛山王母洞遥相呼应，因此称东王母洞。这里的建筑堪称石材建筑之精华，石墙、石瓦、石窗、石门坎，千年石门至今开启自如。这里是道教建筑的典范，以小构简饰之功达到化合自然之妙。这里的楹联有三幅：“样光霭霭云遮仙女龙霄洞，瑞气腾腾雾罩圣母水晶官”、“白鹤双舞生前乐，黄粱一梦醒后归”、“功著唐朝齐天圣，名扬今时称佛尊”。过栈道可见石龛中有一殿，上刻四皓先生避秦《紫芝歌》：“莫莫高山，深谷逶迤，烨烨紫芝，可以疗饥，唐虞世远，吾将安归，驷马高盖，其忧将大，富贵之留人，不如贫贱而肆志。”</w:t>
      </w:r>
    </w:p>
    <w:p>
      <w:pPr>
        <w:pStyle w:val="Normal"/>
        <w:rPr/>
      </w:pPr>
      <w:r>
        <w:rPr/>
        <w:t>侍郎寨亦称孤山寨，独立成峰，惟西侧有一石阶可盘旋至顶，经过两道寨门，地势非常险要。站在待郎寨，举目南望，济邑大地尽收眼底</w:t>
      </w:r>
      <w:r>
        <w:rPr/>
        <w:t>;</w:t>
      </w:r>
      <w:r>
        <w:rPr/>
        <w:t>往北望，金焖顶、王母洞近在咫尺。因深峡相隔，在此架“奔月桥”。据济源市志记载，寨上建筑系清代工部待郎兼太常寺卿段国璋所建，有观音台、点将台、旗杆眼、山门等，四口石砌水井可供数千人饮用。山下有段姑娘坟，青石拱券，乃段女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下午我们可乘车直达水洪池。水洪池因山洪形成天池，且常年混浊不清而得名。这里海拔</w:t>
      </w:r>
      <w:r>
        <w:rPr/>
        <w:t>1470</w:t>
      </w:r>
      <w:r>
        <w:rPr/>
        <w:t>米。特殊的地理环境形成独特的山顶小气候，盛夏气温最高不超过</w:t>
      </w:r>
      <w:r>
        <w:rPr/>
        <w:t>28℃</w:t>
      </w:r>
      <w:r>
        <w:rPr/>
        <w:t>，晚上离不开被子，夏天没有蚊子，是理想的避暑胜地。欢迎各位朋友在这深山密林的“世外桃源”中体味入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