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英语广告词"/>
      <w:r>
        <w:rPr/>
        <w:t>知名的英语广告词</w:t>
      </w:r>
      <w:bookmarkEnd w:id="0"/>
    </w:p>
    <w:p>
      <w:pPr>
        <w:pStyle w:val="Normal"/>
        <w:rPr/>
      </w:pPr>
      <w:r>
        <w:rPr/>
        <w:t>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2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3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6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7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0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1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4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5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6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7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8.Pepsi:Generationnext</w:t>
      </w:r>
      <w:r>
        <w:rPr/>
        <w:t>百事：新的一代</w:t>
      </w:r>
    </w:p>
    <w:p>
      <w:pPr>
        <w:pStyle w:val="Normal"/>
        <w:rPr/>
      </w:pPr>
      <w:r>
        <w:rPr/>
        <w:t>1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20.Maxwell:goodtothelastdrop</w:t>
      </w:r>
      <w:r>
        <w:rPr/>
        <w:t>麦氏咖啡：滴滴香浓，意犹未尽。</w:t>
      </w:r>
    </w:p>
    <w:p>
      <w:pPr>
        <w:pStyle w:val="Normal"/>
        <w:rPr/>
      </w:pPr>
      <w:r>
        <w:rPr/>
        <w:t>2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Seven-up:fresh-upwithSeven-up</w:t>
      </w:r>
      <w:r>
        <w:rPr/>
        <w:t>七喜：提神醒脑，喝七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