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博物馆导游词"/>
      <w:r>
        <w:rPr/>
        <w:t>安徽省博物馆导游词</w:t>
      </w:r>
      <w:bookmarkEnd w:id="0"/>
    </w:p>
    <w:p>
      <w:pPr>
        <w:pStyle w:val="Normal"/>
        <w:rPr/>
      </w:pPr>
      <w:r>
        <w:rPr/>
        <w:t>安徽省博物馆是中国省级方综合性博物馆。位于安徽省合肥市安庆路。</w:t>
      </w:r>
      <w:r>
        <w:rPr/>
        <w:t>1953</w:t>
      </w:r>
      <w:r>
        <w:rPr/>
        <w:t>年</w:t>
      </w:r>
      <w:r>
        <w:rPr/>
        <w:t>4</w:t>
      </w:r>
      <w:r>
        <w:rPr/>
        <w:t>月，在安徽省合肥科学馆、皖北文管会、芜湖科学馆、皖南文物馆合并的基础上筹备，</w:t>
      </w:r>
      <w:r>
        <w:rPr/>
        <w:t>1956</w:t>
      </w:r>
      <w:r>
        <w:rPr/>
        <w:t>年</w:t>
      </w:r>
      <w:r>
        <w:rPr/>
        <w:t>11</w:t>
      </w:r>
      <w:r>
        <w:rPr/>
        <w:t>月</w:t>
      </w:r>
      <w:r>
        <w:rPr/>
        <w:t>14</w:t>
      </w:r>
      <w:r>
        <w:rPr/>
        <w:t>日正式成立。</w:t>
      </w:r>
    </w:p>
    <w:p>
      <w:pPr>
        <w:pStyle w:val="Normal"/>
        <w:rPr/>
      </w:pPr>
      <w:r>
        <w:rPr/>
        <w:t>该馆陈列大楼建筑面积</w:t>
      </w:r>
      <w:r>
        <w:rPr/>
        <w:t>11580</w:t>
      </w:r>
      <w:r>
        <w:rPr/>
        <w:t>平方米，文物库房</w:t>
      </w:r>
      <w:r>
        <w:rPr/>
        <w:t>4156</w:t>
      </w:r>
      <w:r>
        <w:rPr/>
        <w:t>平方米。馆藏文物有历代铜、陶、瓷、金、银、玉器、货币、书画、民俗、砖雕石刻、文房四宝、革命文物及社会主义建设时期的文物等，总计</w:t>
      </w:r>
      <w:r>
        <w:rPr/>
        <w:t>104684</w:t>
      </w:r>
      <w:r>
        <w:rPr/>
        <w:t>件。其中古籍</w:t>
      </w:r>
      <w:r>
        <w:rPr/>
        <w:t>109126</w:t>
      </w:r>
      <w:r>
        <w:rPr/>
        <w:t>册</w:t>
      </w:r>
      <w:r>
        <w:rPr/>
        <w:t>(</w:t>
      </w:r>
      <w:r>
        <w:rPr/>
        <w:t>其中善本书</w:t>
      </w:r>
      <w:r>
        <w:rPr/>
        <w:t>8000</w:t>
      </w:r>
      <w:r>
        <w:rPr/>
        <w:t>余册</w:t>
      </w:r>
      <w:r>
        <w:rPr/>
        <w:t>)</w:t>
      </w:r>
      <w:r>
        <w:rPr/>
        <w:t>，一级藏品</w:t>
      </w:r>
      <w:r>
        <w:rPr/>
        <w:t>135</w:t>
      </w:r>
      <w:r>
        <w:rPr/>
        <w:t>件。藏品中最具特色的，是历年来安徽各地出土的商周青铜器，如寿县蔡侯墓出土的莲瓣铜壶，通高</w:t>
      </w:r>
      <w:r>
        <w:rPr/>
        <w:t>80</w:t>
      </w:r>
      <w:r>
        <w:rPr/>
        <w:t>厘米，器形高大，盖顶作镂空的莲瓣形，颈部有对称的兽形双耳，四兽作足，造型生动，为春秋时期少见的艺术珍品</w:t>
      </w:r>
      <w:r>
        <w:rPr/>
        <w:t>;</w:t>
      </w:r>
      <w:r>
        <w:rPr/>
        <w:t>寿县楚王墓出土的楚大鼎，通高</w:t>
      </w:r>
      <w:r>
        <w:rPr/>
        <w:t>113</w:t>
      </w:r>
      <w:r>
        <w:rPr/>
        <w:t>厘米，口径</w:t>
      </w:r>
      <w:r>
        <w:rPr/>
        <w:t>87</w:t>
      </w:r>
      <w:r>
        <w:rPr/>
        <w:t>厘米，重约</w:t>
      </w:r>
      <w:r>
        <w:rPr/>
        <w:t>400</w:t>
      </w:r>
      <w:r>
        <w:rPr/>
        <w:t>千克，形体高大，是现存周代以来最大最重的鼎，仅次于</w:t>
      </w:r>
      <w:r>
        <w:rPr/>
        <w:t>1939</w:t>
      </w:r>
      <w:r>
        <w:rPr/>
        <w:t>年河南安阳出土的商代司母戊大鼎。该馆珍藏的古代瓷器有</w:t>
      </w:r>
      <w:r>
        <w:rPr/>
        <w:t>1963</w:t>
      </w:r>
      <w:r>
        <w:rPr/>
        <w:t>年宿松县北宋</w:t>
      </w:r>
      <w:r>
        <w:rPr/>
        <w:t>(1087)</w:t>
      </w:r>
      <w:r>
        <w:rPr/>
        <w:t>墓中出土的青白瓷注子与注碗，注子高</w:t>
      </w:r>
      <w:r>
        <w:rPr/>
        <w:t>20.2</w:t>
      </w:r>
      <w:r>
        <w:rPr/>
        <w:t>厘米，碗高</w:t>
      </w:r>
      <w:r>
        <w:rPr/>
        <w:t>13.9</w:t>
      </w:r>
      <w:r>
        <w:rPr/>
        <w:t>厘米，是景德镇青白瓷中少见的佳作，也是宋瓷断代中的珍贵标准器物。铁画是中国传统工艺美术中的一种，具有立体感和独特的艺术风格，馆藏清初铁画名家梁在邦的作品《芦蟹图》，是铁画中的代表作。</w:t>
      </w:r>
    </w:p>
    <w:p>
      <w:pPr>
        <w:pStyle w:val="Normal"/>
        <w:rPr/>
      </w:pPr>
      <w:r>
        <w:rPr/>
        <w:t>安徽省博物馆</w:t>
      </w:r>
      <w:r>
        <w:rPr/>
        <w:t>-</w:t>
      </w:r>
      <w:r>
        <w:rPr/>
        <w:t>博物馆珍藏该馆陈列以地方历史为重点，有《安徽古代史》、《安徽革命史》和《安徽古生物化石》三个基本陈列。</w:t>
      </w:r>
      <w:r>
        <w:rPr/>
        <w:t>1981</w:t>
      </w:r>
      <w:r>
        <w:rPr/>
        <w:t>～</w:t>
      </w:r>
      <w:r>
        <w:rPr/>
        <w:t>1986</w:t>
      </w:r>
      <w:r>
        <w:rPr/>
        <w:t>年</w:t>
      </w:r>
      <w:r>
        <w:rPr/>
        <w:t>6</w:t>
      </w:r>
      <w:r>
        <w:rPr/>
        <w:t>月，该馆先后举办各种展览</w:t>
      </w:r>
      <w:r>
        <w:rPr/>
        <w:t>120</w:t>
      </w:r>
      <w:r>
        <w:rPr/>
        <w:t>多个，每年观众</w:t>
      </w:r>
      <w:r>
        <w:rPr/>
        <w:t>15</w:t>
      </w:r>
      <w:r>
        <w:rPr/>
        <w:t>～</w:t>
      </w:r>
      <w:r>
        <w:rPr/>
        <w:t>22</w:t>
      </w:r>
      <w:r>
        <w:rPr/>
        <w:t>万人次。</w:t>
      </w:r>
      <w:r>
        <w:rPr/>
        <w:t>1984</w:t>
      </w:r>
      <w:r>
        <w:rPr/>
        <w:t>年</w:t>
      </w:r>
      <w:r>
        <w:rPr/>
        <w:t>4</w:t>
      </w:r>
      <w:r>
        <w:rPr/>
        <w:t>月，《安徽古代文房四宝展》曾在日本东京展出。</w:t>
      </w:r>
    </w:p>
    <w:p>
      <w:pPr>
        <w:pStyle w:val="Normal"/>
        <w:rPr/>
      </w:pPr>
      <w:r>
        <w:rPr/>
        <w:t>该馆从事文物保护科研的人员，曾对青铜器防腐蚀进行研究，用局部电蚀法去除青铜器上的粉状锈，并结合使用苯骈三氮唑化学浸蚀剂保护青铜器，已取得较好的效果。</w:t>
      </w:r>
    </w:p>
    <w:p>
      <w:pPr>
        <w:pStyle w:val="Normal"/>
        <w:rPr/>
      </w:pPr>
      <w:r>
        <w:rPr/>
        <w:t>科研室与中国科技大学合作的科研项目“激光全息文物无损检测”，获得了文化部科技成果表扬奖和安徽省人民政府颁发的科技成果三等奖。</w:t>
      </w:r>
    </w:p>
    <w:p>
      <w:pPr>
        <w:pStyle w:val="Normal"/>
        <w:widowControl/>
        <w:bidi w:val="0"/>
        <w:spacing w:before="180" w:after="180"/>
        <w:jc w:val="left"/>
        <w:rPr/>
      </w:pPr>
      <w:r>
        <w:rPr/>
        <w:t>博物馆丛书该馆编辑出版的书刊有《寿县蔡□墓出土遗物》、《安徽名人画选》、《毛主席视察安徽省博物馆》、《安徽省博物馆藏品选》、《安徽画家汇编》、《安徽古代文房四宝展览图录》、《明清徽州社会资料选编》、《歙事闲谈》</w:t>
      </w:r>
      <w:r>
        <w:rPr/>
        <w:t>(</w:t>
      </w:r>
      <w:r>
        <w:rPr/>
        <w:t>校订本</w:t>
      </w:r>
      <w:r>
        <w:rPr/>
        <w:t>)</w:t>
      </w:r>
      <w:r>
        <w:rPr/>
        <w:t>、《新四军在皖南》及《安徽文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